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динский район </w:t>
      </w:r>
    </w:p>
    <w:p>
      <w:pPr>
        <w:pStyle w:val="Heading4"/>
        <w:rPr/>
      </w:pPr>
      <w:r>
        <w:rPr>
          <w:sz w:val="28"/>
        </w:rPr>
        <w:t>Муниципальное образование городское поселение Мортка</w:t>
      </w: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СОВЕТ ДЕПУТАТОВ</w:t>
      </w:r>
    </w:p>
    <w:p>
      <w:pPr>
        <w:pStyle w:val="Normal"/>
        <w:rPr/>
      </w:pPr>
      <w:r>
        <w:rPr/>
      </w:r>
    </w:p>
    <w:p>
      <w:pPr>
        <w:pStyle w:val="Heading5"/>
        <w:rPr>
          <w:bCs/>
          <w:szCs w:val="20"/>
        </w:rPr>
      </w:pPr>
      <w:r>
        <w:rPr>
          <w:bCs/>
          <w:szCs w:val="20"/>
        </w:rPr>
        <w:t>РЕШЕНИЕ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sz w:val="24"/>
        </w:rPr>
        <w:t>от  31 января 2008 года</w:t>
        <w:tab/>
        <w:tab/>
        <w:tab/>
        <w:tab/>
        <w:tab/>
        <w:tab/>
        <w:tab/>
        <w:tab/>
        <w:t xml:space="preserve">                        № 116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 Морт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рядке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овиях ежемесячной (персональной) выпла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сложность, напряженность и высокие достижения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те лицам, замещающим должности муницип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ы в муниципальном образовании городское поселение Мор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 от 02.03.07 № 25-ФЗ «О муниципальной службе в Российской Федерации», законов автономного округа от 20.07.07 № 113 «Об отдельных вопросах муниципальной службы в Ханты-Мансийском автономном округе – Югре» (с изм. от 20.12.07), от 20.07.2007  № 97-оз «О Реестре должностей муниципальной службы в Ханты-Мансийском автономном округе – Югре», постановления Правительства Ханты-Мансийского автономного округа – Югры от 24.12.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Совет депутатов муниципального образования городское поселение Мортка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и условиях ежемесячной (персональной) выплаты за сложность, напряженность и высокие достижения в работе лицам, замещающим должности муниципальной службы в муниципальном образовании городское поселение Мортка (приложение 1)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Считать утратившим силу решение Совета депутатов муниципального образования городское поселение Мортка от 16.10.07 № 85 «</w:t>
      </w:r>
      <w:r>
        <w:rPr>
          <w:sz w:val="24"/>
        </w:rPr>
        <w:t>Об утверждении Положения  о порядке и  условиях ежемесячной (персональной) выплаты за сложность, напряженность и высокие достижения в работе лицам, замещающим должности муниципальной службы в муниципальном образовании городское поселение Мортка</w:t>
      </w:r>
      <w:r>
        <w:rPr>
          <w:sz w:val="24"/>
          <w:szCs w:val="24"/>
        </w:rPr>
        <w:t xml:space="preserve">».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 выполнения решения возложить на планово-бюджетную комиссию Совета депутатов городского поселения Мортка, заведующего финансовым отделом администрации поселения С.В. Кавардакову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Решение вступает в силу с момента подписания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Глава муниципального образования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  <w:lang w:val="en-US" w:eastAsia="en-US"/>
        </w:rPr>
        <w:t>городское поселение    Мортка                                                                                  А.А. Тагильцев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Приложение 1 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к решению  Совета депутатов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ind w:left="6480" w:hanging="0"/>
        <w:jc w:val="center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городское поселение Мортка 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от 31.01.2008 года № 116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и условиях ежемесячной (персональной) выплаты за сложность, напряженность и высокие достижения в работе лицам, замещающим должности муниципальной службы муниципальном образовании городское поселение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/>
      </w:pPr>
      <w:r>
        <w:rPr>
          <w:sz w:val="24"/>
          <w:szCs w:val="24"/>
        </w:rPr>
        <w:t>1. Настоящее Положение о порядке и условиях ежемесячной (персональной) выплаты за сложность, напряженность и высокие достижения в работе лицам, замещающим должности муниципальной службы в муниципальном образовании городское поселение Мортка (далее – Положение) разработано в целях реализации ст. 22 Федерального закона от 02.03.07 № 25-ФЗ «О муниципальной службе в Российской Федераци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Ежемесячная (персональная) выплата за сложность, напряженность и высокие достижения в работе (специальный режим работы по замещаемой должности муниципальной службы) является составляющей денежного содержания  муниципального служащего и подлежит обязательной выплате в целях повышения заинтересованности муниципальных служащих в результате своей деятельности и качестве выполнения должностных обязаннос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Ежемесячная (персональная) выплата за сложность, напряженность и высокие достижения в работе выплачивается при стаже работы на должностях муниципальной службы не менее трех месяце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Ежемесячная (персональная) выплата за сложность, напряженность и высокие достижения в работе выплачивается в пределах выделенных на эти цели средств фонда оплаты труд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лицам, замещающим </w:t>
      </w:r>
      <w:r>
        <w:rPr>
          <w:b/>
          <w:sz w:val="24"/>
          <w:szCs w:val="24"/>
        </w:rPr>
        <w:t>главные</w:t>
      </w:r>
      <w:r>
        <w:rPr>
          <w:sz w:val="24"/>
          <w:szCs w:val="24"/>
        </w:rPr>
        <w:t xml:space="preserve">  должности муниципальной службы категорий «руководители», «помощники», «специалисты», - до </w:t>
      </w:r>
      <w:r>
        <w:rPr>
          <w:b/>
          <w:sz w:val="24"/>
          <w:szCs w:val="24"/>
        </w:rPr>
        <w:t>940</w:t>
      </w:r>
      <w:r>
        <w:rPr>
          <w:sz w:val="24"/>
          <w:szCs w:val="24"/>
        </w:rPr>
        <w:t xml:space="preserve">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лицам, замещающим </w:t>
      </w:r>
      <w:r>
        <w:rPr>
          <w:b/>
          <w:sz w:val="24"/>
          <w:szCs w:val="24"/>
        </w:rPr>
        <w:t>ведущие</w:t>
      </w:r>
      <w:r>
        <w:rPr>
          <w:sz w:val="24"/>
          <w:szCs w:val="24"/>
        </w:rPr>
        <w:t xml:space="preserve"> должности муниципальной службы категорий «руководители», «помощники», «специалисты», «обеспечивающие специалисты», – до </w:t>
      </w:r>
      <w:r>
        <w:rPr>
          <w:b/>
          <w:sz w:val="24"/>
          <w:szCs w:val="24"/>
        </w:rPr>
        <w:t>750</w:t>
      </w:r>
      <w:r>
        <w:rPr>
          <w:sz w:val="24"/>
          <w:szCs w:val="24"/>
        </w:rPr>
        <w:t xml:space="preserve">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лицам, замещающим </w:t>
      </w:r>
      <w:r>
        <w:rPr>
          <w:b/>
          <w:sz w:val="24"/>
          <w:szCs w:val="24"/>
        </w:rPr>
        <w:t>старшие</w:t>
      </w:r>
      <w:r>
        <w:rPr>
          <w:sz w:val="24"/>
          <w:szCs w:val="24"/>
        </w:rPr>
        <w:t xml:space="preserve"> должности муниципальной службы  категорий «специалисты», «обеспечивающие специалисты», – до </w:t>
      </w:r>
      <w:r>
        <w:rPr>
          <w:b/>
          <w:sz w:val="24"/>
          <w:szCs w:val="24"/>
        </w:rPr>
        <w:t>560</w:t>
      </w:r>
      <w:r>
        <w:rPr>
          <w:sz w:val="24"/>
          <w:szCs w:val="24"/>
        </w:rPr>
        <w:t xml:space="preserve">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лицам, замещающим </w:t>
      </w:r>
      <w:r>
        <w:rPr>
          <w:b/>
          <w:sz w:val="24"/>
          <w:szCs w:val="24"/>
        </w:rPr>
        <w:t xml:space="preserve">младшие </w:t>
      </w:r>
      <w:r>
        <w:rPr>
          <w:sz w:val="24"/>
          <w:szCs w:val="24"/>
        </w:rPr>
        <w:t xml:space="preserve">должности муниципальной службы категории «обеспечивающие специалисты», – до </w:t>
      </w:r>
      <w:r>
        <w:rPr>
          <w:b/>
          <w:sz w:val="24"/>
          <w:szCs w:val="24"/>
        </w:rPr>
        <w:t xml:space="preserve">400 </w:t>
      </w:r>
      <w:r>
        <w:rPr>
          <w:sz w:val="24"/>
          <w:szCs w:val="24"/>
        </w:rPr>
        <w:t>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Размер ежемесячной надбавки за сложность, напряженность и высокие достижения в работе лицу, замещающему должность муниципальной службы, устанавливается работода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При переводе муниципального служащего на иную должность муниципальной службы в том же муниципальном органе либо переводе муниципального служащего на иную должность в другой муниципальный орган, при переходе из другого муниципального органа, с федеральной государственной службы ежемесячная (персональная) выплата сохраняется  в размере, установленном ранее, до установления конкретного размера выплаты по ходатайству непосредственного руководителя и  утверждения распоряжением работод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При переводе работника на должность муниципальной службы с должности по техническому обеспечению деятельности муниципальных органов, ежемесячная (персональная) выплата устанавливается  согласно п.4, п.5 настоящего По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Муниципальный служащий должен быть письменно ознакомлен с распоряжением, которым установлена ежемесячная (персональная) выплата за сложность, напряженность и высокие достижения в работ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34:00Z</dcterms:created>
  <dc:creator>Comp1</dc:creator>
  <dc:description/>
  <cp:keywords/>
  <dc:language>en-US</dc:language>
  <cp:lastModifiedBy>Bill Gates</cp:lastModifiedBy>
  <cp:lastPrinted>2008-02-28T09:58:00Z</cp:lastPrinted>
  <dcterms:modified xsi:type="dcterms:W3CDTF">2008-02-28T04:59:00Z</dcterms:modified>
  <cp:revision>27</cp:revision>
  <dc:subject/>
  <dc:title>Муниципальное образование Кондинский район</dc:title>
</cp:coreProperties>
</file>