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Heading4"/>
        <w:jc w:val="center"/>
        <w:rPr/>
      </w:pPr>
      <w:r>
        <w:rPr/>
        <w:t>Муниципальное образование городское поселение Мортк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февраля 2008 года</w:t>
        <w:tab/>
        <w:tab/>
        <w:tab/>
        <w:tab/>
        <w:tab/>
        <w:tab/>
        <w:tab/>
        <w:tab/>
        <w:t xml:space="preserve">                      № 122 </w:t>
      </w:r>
    </w:p>
    <w:p>
      <w:pPr>
        <w:pStyle w:val="Heading2"/>
        <w:numPr>
          <w:ilvl w:val="0"/>
          <w:numId w:val="0"/>
        </w:numPr>
        <w:ind w:left="19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 Мортка</w:t>
      </w:r>
    </w:p>
    <w:p>
      <w:pPr>
        <w:pStyle w:val="Heading2"/>
        <w:numPr>
          <w:ilvl w:val="0"/>
          <w:numId w:val="0"/>
        </w:numPr>
        <w:ind w:left="19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06" w:leader="none"/>
          <w:tab w:val="center" w:pos="5922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Об утверждении Положения об организац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06" w:leader="none"/>
          <w:tab w:val="center" w:pos="59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итуальных услуг и содержании мест захорон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06" w:leader="none"/>
          <w:tab w:val="center" w:pos="59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Мортка</w:t>
      </w:r>
    </w:p>
    <w:p>
      <w:pPr>
        <w:pStyle w:val="Heading2"/>
        <w:numPr>
          <w:ilvl w:val="0"/>
          <w:numId w:val="0"/>
        </w:numPr>
        <w:ind w:left="19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 закона Российской Федерации от 6 октября 2003 г. № 131-ФЗ «Об общих принципах организации местного самоуправления в Российской Федерации», Федерального закона от 12 января 1996 г. № 8-ФЗ «О погребении и похоронном деле», в целях урегулирования отношений связанных с  оказанием ритуальных услуг и содержанием мест захоронения, на территории муниципального образования городское поселение Мор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вет депутатов муниципального образования городское поселение Мортк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206" w:leader="none"/>
          <w:tab w:val="center" w:pos="5922" w:leader="none"/>
        </w:tabs>
        <w:rPr/>
      </w:pPr>
      <w:r>
        <w:rPr>
          <w:sz w:val="24"/>
          <w:szCs w:val="24"/>
        </w:rPr>
        <w:t>Утвердить Положение об организации ритуальных услуг и содержании мест захоронения на территории городского поселения Мортка (Приложение 1)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выполнения решения возложить на заместителя главы городского поселения Мортка Т.Л. Кунгурову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Arial Unicode MS"/>
        </w:rPr>
        <w:t>городское поселение Мортка                                                           А.А. Тагильце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FFFFFF"/>
          <w:sz w:val="26"/>
          <w:szCs w:val="26"/>
          <w:lang w:val="en-US" w:eastAsia="en-US"/>
        </w:rPr>
      </w:pPr>
      <w:r>
        <w:rPr>
          <w:rFonts w:eastAsia="Arial Unicode MS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7368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депутатов городского поселения Мор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0 февраля 2008 года № 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54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депутатов городского поселения Мор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0 февраля 2008 года №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ПОЛОЖЕНИЕ                                                                                                                                                                                об организации ритуальных услуг и   содержании мест захоронения                                                                                  на территории городского поселения Мортк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</w:rPr>
        <w:t xml:space="preserve">1.1. Положение об организации ритуальных услуг и содержании мест захоронения </w:t>
      </w:r>
      <w:r>
        <w:rPr>
          <w:sz w:val="24"/>
          <w:szCs w:val="24"/>
          <w:lang w:val="ru-RU"/>
        </w:rPr>
        <w:t>на территории городского поселения Мортка (</w:t>
      </w:r>
      <w:r>
        <w:rPr>
          <w:sz w:val="24"/>
          <w:szCs w:val="24"/>
        </w:rPr>
        <w:t xml:space="preserve">далее по тексту – Положение)  разработано 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СаНПиН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08.04.2003 № 35, Уставом </w:t>
      </w:r>
      <w:r>
        <w:rPr>
          <w:sz w:val="24"/>
          <w:szCs w:val="24"/>
          <w:lang w:val="ru-RU"/>
        </w:rPr>
        <w:t>городского поселения Мортка</w:t>
      </w:r>
      <w:r>
        <w:rPr>
          <w:sz w:val="24"/>
          <w:szCs w:val="24"/>
        </w:rPr>
        <w:t>, и регулирует отношения, связанные с оказанием ритуальных услуг и содержанием мест захоронения, находящихся в муниципальной собственности.</w:t>
      </w:r>
    </w:p>
    <w:p>
      <w:pPr>
        <w:pStyle w:val="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Положения используются следующие понятия:</w:t>
      </w:r>
    </w:p>
    <w:p>
      <w:pPr>
        <w:pStyle w:val="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а) автокатафалк – транспортное средство, предназначенное для перевозки гроба с телом, родственников и близких умершего на кладбище, к зданию траурных гражданских обрядов или в крематорий и возвращения участников похорон по указанному адресу. Автокатафалк оборудуется приспособлением для облегчения погрузки-выгрузки гроба, его фиксации во время движения и местами для участников похорон;</w:t>
      </w:r>
    </w:p>
    <w:p>
      <w:pPr>
        <w:pStyle w:val="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дминистративно-хозяйственная зона кладбища – часть территории кладбища, на которой размещаются административно-бытовое здание, котельная (при значительном удалении кладбища от сетей ТЭЦ), материальный и инвентарный склады; </w:t>
      </w:r>
    </w:p>
    <w:p>
      <w:pPr>
        <w:pStyle w:val="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ероисповедальные кладбища (участки) – кладбища (участки), предназначенные для погребения умерших одной веры (религии); </w:t>
      </w:r>
    </w:p>
    <w:p>
      <w:pPr>
        <w:pStyle w:val="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оинские участки – участки, предназначенные для погребения умерших (погибших) военнослужащих, граждан, призванных на военные сборы, сотрудников органов внутренних дел, участников войн, лиц, уволенных с военной службы (службы), если это не противоречит волеизъявлению указанных лиц, супруга, близких или иных родственников; </w:t>
      </w:r>
    </w:p>
    <w:p>
      <w:pPr>
        <w:pStyle w:val="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ходная зона кладбища – часть территории кладбища, на которой предусмотрены въезд траурных кортежей, вход для посетителей, стоянка транспорта, цветочный киоск, стенд с планом кладбища и правилами их содержания; </w:t>
      </w:r>
    </w:p>
    <w:p>
      <w:pPr>
        <w:pStyle w:val="3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е) гарантированный перечень услуг по погребению – гарантированный государством перечень услуг, предоставляемых на территории Российской Федерации, на безвозмездной основе в соответствии с действующим законодательством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 xml:space="preserve">) зона захоронений – часть территории кладбища, на которой осуществляется захоронение умерших в гробах или урн с прахом; 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) кладбище – градостроительный комплекс или объект, содержащий места для захоронения умерших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их праха после кремации; 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 кладбище (участок) газонного типа – кладбище (участок), на котором поверхность могил после осадки земли планируется, и после установки памятника и посадки цветов перед ним засевается травосмесью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) кладбища с холмами над могилами – кладбища, на которых после осадки земли на могилах формируются могильные холмы, обкладываемые дерном, и на холмах размещаются надмогильные плиты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) место почетных захоронений – место захоронений почетных лиц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) места погребения –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 Места погребения могут относиться к культурно-историческим объектам;  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) могила – углубление в земле для захоронения гроба или урн; 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) муниципальное общественное кладбище – кладбище, предназначенное для погребения умерших с учетом их волеизъявления либо по решению специализированной службы по вопросам похоронного дела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) надмогильные сооружения (надгробия) – памятные сооружения, устанавливаемые на могилах: памятники, стелы, обелиски, кресты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) озеленение кладбищ и крематориев – посадка деревьев, кустарников, цветов и трав на территории кладбищ и крематориев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) памятник – мемориальное надмогильное сооружение (плита, стела, обелиск, изваяние, крест, тумба и так далее), на котором могут быть указаны фамилия, имя, отчество захороненного, даты рождения и смерти, и могут быть помещены изображения трудовых, боевых и религиозных символов, а также эпитафия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) регистрация захоронения – запись о захоронении умершего в книге регистрации захоронений на основании свидетельства о смерти, осуществляемая специализированной службой по вопросам похоронного дела и содержащая фамилию, имя, отчество умершего, даты его рождения и смерти (или установления причины смерти), дату захоронения, номера квартала, сектора и участка, где захоронено тело (останки), фамилию, имя и отчество ответственного за могилу;                                                          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) регистрационный знак на новой могиле – табличка с указанием фамилии, имени и отчества захороненного, дат его рождения и смерти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) религиозный обряд похорон – обряд похорон, содержание которого устанавливается религиозными организациями, конфессиями. Может включаться составной частью в общегражданский обрядовый церемониал; 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) ритуальные услуги – предоставление населению определенного перечня похоронных услуг на безвозмездной основе и (или) за плату;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) родственная могила – могила, в которой захоронен родственник умершего.</w:t>
      </w:r>
    </w:p>
    <w:p>
      <w:pPr>
        <w:pStyle w:val="3"/>
        <w:ind w:left="283" w:hanging="283"/>
        <w:jc w:val="both"/>
        <w:rPr/>
      </w:pPr>
      <w:r>
        <w:rPr>
          <w:sz w:val="24"/>
          <w:szCs w:val="24"/>
        </w:rPr>
        <w:t xml:space="preserve">Иные понятия, используемые в настоящем Положении, применяются в тех же значениях, что и в нормативных правовых актах Российской Федерации, </w:t>
      </w:r>
      <w:r>
        <w:rPr>
          <w:sz w:val="24"/>
          <w:szCs w:val="24"/>
          <w:lang w:val="ru-RU"/>
        </w:rPr>
        <w:t>Ханты-Мансийского автономного округа-Югры</w:t>
      </w:r>
      <w:r>
        <w:rPr>
          <w:sz w:val="24"/>
          <w:szCs w:val="24"/>
        </w:rPr>
        <w:t xml:space="preserve"> и муниципальных правовых актах </w:t>
      </w:r>
      <w:r>
        <w:rPr>
          <w:sz w:val="24"/>
          <w:szCs w:val="24"/>
          <w:lang w:val="ru-RU"/>
        </w:rPr>
        <w:t>городского поселения Мортка</w:t>
      </w:r>
      <w:r>
        <w:rPr>
          <w:sz w:val="24"/>
          <w:szCs w:val="24"/>
        </w:rPr>
        <w:t xml:space="preserve">.             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I. Организация ритуальных услуг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2.1.  Полномочия органов местного самоуправления в области организации ритуальных услуг и содержания мест захоронения на территории городского поселения Мортка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1.К полномочиям </w:t>
      </w:r>
      <w:r>
        <w:rPr>
          <w:sz w:val="24"/>
          <w:szCs w:val="24"/>
          <w:lang w:val="ru-RU"/>
        </w:rPr>
        <w:t>Совета депутатов городского поселения Мортка</w:t>
      </w:r>
      <w:r>
        <w:rPr>
          <w:sz w:val="24"/>
          <w:szCs w:val="24"/>
        </w:rPr>
        <w:t xml:space="preserve"> в области организации ритуальных услуг и содержания мест захоронения относятся: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1.1. принятие нормативно - правовых актов по вопросам организации похоронного дела на территории </w:t>
      </w:r>
      <w:r>
        <w:rPr>
          <w:sz w:val="24"/>
          <w:szCs w:val="24"/>
          <w:lang w:val="ru-RU"/>
        </w:rPr>
        <w:t>городского поселения Мортка</w:t>
      </w:r>
      <w:r>
        <w:rPr>
          <w:sz w:val="24"/>
          <w:szCs w:val="24"/>
        </w:rPr>
        <w:t xml:space="preserve">;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1.2. установление объема финансирования, необходимого для содержания мест захоронения на территории города </w:t>
      </w:r>
      <w:r>
        <w:rPr>
          <w:sz w:val="24"/>
          <w:szCs w:val="24"/>
          <w:lang w:val="ru-RU"/>
        </w:rPr>
        <w:t>Мортка</w:t>
      </w:r>
      <w:r>
        <w:rPr>
          <w:sz w:val="24"/>
          <w:szCs w:val="24"/>
        </w:rPr>
        <w:t xml:space="preserve">;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1.3. принятие иных решений в сфере организации ритуальных услуг и содержания мест захоронения на территории </w:t>
      </w:r>
      <w:r>
        <w:rPr>
          <w:sz w:val="24"/>
          <w:szCs w:val="24"/>
          <w:lang w:val="ru-RU"/>
        </w:rPr>
        <w:t>городского поселения Мортка</w:t>
      </w:r>
      <w:r>
        <w:rPr>
          <w:sz w:val="24"/>
          <w:szCs w:val="24"/>
        </w:rPr>
        <w:t xml:space="preserve">.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2. К полномочиям Администрации </w:t>
      </w:r>
      <w:r>
        <w:rPr>
          <w:sz w:val="24"/>
          <w:szCs w:val="24"/>
          <w:lang w:val="ru-RU"/>
        </w:rPr>
        <w:t>городского поселения Мортка</w:t>
      </w:r>
      <w:r>
        <w:rPr>
          <w:sz w:val="24"/>
          <w:szCs w:val="24"/>
        </w:rPr>
        <w:t xml:space="preserve"> в области организации ритуальных услуг и содержания мест захоронения относятся: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организация ритуальных услуг и содержание мест захоронения;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2.2.2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</w:t>
      </w:r>
      <w:r>
        <w:rPr>
          <w:sz w:val="24"/>
          <w:szCs w:val="24"/>
          <w:lang w:val="ru-RU"/>
        </w:rPr>
        <w:t>Ханты-Мансийского автономного округа-Югры</w:t>
      </w:r>
      <w:r>
        <w:rPr>
          <w:sz w:val="24"/>
          <w:szCs w:val="24"/>
        </w:rPr>
        <w:t xml:space="preserve">;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5. осуществление иных полномочий, предусмотренных действующим законодательством.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2.2. Порядок оказания ритуальных услуг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Ритуальные услуги включают в себя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а) прием заказов на похороны и оформление соответствующих документов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и доставку похоронных принадлежностей по месту нахождения умерших, перевозку автокатафалком умерших из жилых и иных зданий, больниц на кладбищ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санитарно-гигиенических (омовение и облачение тела умершего), парикмахерских и косметических услуг (бальзамирование, гримирование) по подготовке умерших к похоронам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г)   предоставление духовых оркестров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д)  проведение траурных обрядов прощания и поминальных обедов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ж) погребение и перезахоронение умерших (традиционное погребение – захоронение гроба в землю)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) создание архитектурно-ландшафтной среды мест захоронения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и) производство и доставку похоронных принадлежностей, памятников, памятных знаков, надмогильных и мемориальных сооружений, предметов похоронного ритуала.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Ритуальные услуги могут оказываться на безвозмездной основе согласно гарантированному перечню услуг по погребению и возмездной основе, помимо или сверх гарантированного перечня.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Услуги по гарантированному перечню оказываются </w:t>
      </w:r>
      <w:r>
        <w:rPr>
          <w:sz w:val="24"/>
          <w:szCs w:val="24"/>
          <w:lang w:val="ru-RU"/>
        </w:rPr>
        <w:t>юридическими лицами и индивидуальными предпринимателями с которыми заключены соответствующие договоры.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Услуги по гарантированному перечню предоставляются по заявлению супруга, близкого родственника, иным родственникам, законному представителю умершего или иного лица, взявшего на себя обязанность осуществить погребение умершего (далее – лицо, взявшее на себя обязанность осуществить погребение умершего), либо по заявлению медицинской организации в отношении умершего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его, личность которого не установлена (далее – погребение умерших, не имеющих родственников и личность которых не установлена), по представлению свидетельства о смерти (или справки-разрешения на захоронение), выданного органами записи актов гражданского состояния. 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4. Услуги по гарантированному перечню, оказываемые по заявлению лица, взявшего на себя обязанность осуществить погребение умершего, включают в себя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ие и выдача документов, необходимых для погребения умершего;</w:t>
      </w:r>
    </w:p>
    <w:p>
      <w:pPr>
        <w:pStyle w:val="3"/>
        <w:jc w:val="both"/>
        <w:rPr/>
      </w:pPr>
      <w:r>
        <w:rPr>
          <w:sz w:val="24"/>
          <w:szCs w:val="24"/>
        </w:rPr>
        <w:t>б) предоставление и доставка гроба и других предметов, необходимых для погребения</w:t>
      </w:r>
      <w:r>
        <w:rPr>
          <w:sz w:val="24"/>
          <w:szCs w:val="24"/>
          <w:lang w:val="ru-RU"/>
        </w:rPr>
        <w:t xml:space="preserve"> (изготовление гроба, изготовление тумбочки, изготовление таблички и номерка)</w:t>
      </w:r>
      <w:r>
        <w:rPr>
          <w:sz w:val="24"/>
          <w:szCs w:val="24"/>
        </w:rPr>
        <w:t>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в) перевозка тела (останков) умершего на кладбище </w:t>
      </w:r>
      <w:r>
        <w:rPr>
          <w:sz w:val="24"/>
          <w:szCs w:val="24"/>
          <w:lang w:val="ru-RU"/>
        </w:rPr>
        <w:t>(доставка гроба и похоронных принадлежностей к зданию морга, вынос гроба с телом умершего из морга, доставка гроба с телом умершего и похоронными принадлежностями до места погребения с заездом на дом)</w:t>
      </w:r>
      <w:r>
        <w:rPr>
          <w:sz w:val="24"/>
          <w:szCs w:val="24"/>
        </w:rPr>
        <w:t>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г) погребение </w:t>
      </w:r>
      <w:r>
        <w:rPr>
          <w:sz w:val="24"/>
          <w:szCs w:val="24"/>
          <w:lang w:val="ru-RU"/>
        </w:rPr>
        <w:t xml:space="preserve"> (рытье могилы, захоронение)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5. Услуги по гарантированному перечню, оказываемые по заявлению лица, взявшего на себя обязанность осуществить погребение умершего, должны соответствовать следующим требованиям: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а. оформление счета-заказа на похороны, определение прейскурантной цены по действующему прейскуранту, составление отчетности, сдача документов в бухгалтерию</w:t>
      </w:r>
      <w:r>
        <w:rPr>
          <w:sz w:val="24"/>
          <w:szCs w:val="24"/>
        </w:rPr>
        <w:t>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ru-RU"/>
        </w:rPr>
        <w:t>предоставление гроба деревянного с внутренней и внешней обивкой тканью (сатин) размером в соответствии с телом умершего. Снятие гроба и других предметов, необходимых для погребения со стеллажа, вынос из помещения предприятия и погрузка в автокатафалк. Доставка до морга, снятие гроба с автокатафалка и внос в помещение морга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с доставкой не выше 1 этажа). 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рытье могилы с формированием рабочей зоны для прохода между могилой и отвалом грунта не менее 0,4 метра. Обрядовые действия по захоронению тела (останков) умершего путем предания земле – забивка крышки гроба и опускание гроба в могилу, засыпка могилы и устройство надмогильного холма, установка регистрационной таблички на могиле.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6. Услуги по гарантированному перечню по погребению умерших, не имеющих родственников и личность которых не установлена,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документов, необходимых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ачение т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гро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зку умершего на кладбище (в крематор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гребение.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7. Услуги по гарантированному перечню по погребению умерших, не имеющих родственников и личность которых не установлена, должны соответствовать следующим требованиям: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а, документов необходимых для получения возмещения стоимости гарантированных услуг</w:t>
      </w:r>
      <w:r>
        <w:rPr>
          <w:sz w:val="24"/>
          <w:szCs w:val="24"/>
        </w:rPr>
        <w:t>;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аван из хлопчатобумажной ткани длиной от 1 до 2,5 метров в зависимости от длины тела умершего.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гроб деревянный с внутренней и внешней обивкой тканью (сатин) размером в соответствии с телом умершего, на дно укладывается от 1 до 2,5 метров полиэтиленовой пленки;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нятие гроба и других предметов, необходимых для погребения со стеллажа, вынос из помещения предприятия и погрузка в автокатафалк. Доставка до морга, снятие гроба с автокатафалка и внос в помещение морга. Вынос гроба с телом умершего из помещения морга, установка в автокатафалк.  Доставка  до места захоронения. Снятие гроба с телом умершего с автокатафалка и перенос гроба до места захоронения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рытье могилы, забивка крышки гроба и опускание гроба в могилу, засыпка могилы и устройство надмогильного холма, устройство памятника деревянного нестроганного, неокрашенного с регистрационной табличкой и номерком.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8. Стоимость услуг по гарантированному перечн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яется муниципальным правовым актом и возмещается последним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3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9. 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10. Качество предоставляемых платных ритуальных услуг должно удовлетворять требованиям, установленным договором между специализированной службой по вопросам похоронного дела и физическими или юридическими лицами.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II. Организация мест захоронения</w:t>
      </w:r>
    </w:p>
    <w:p>
      <w:pPr>
        <w:pStyle w:val="Heading5"/>
        <w:jc w:val="center"/>
        <w:rPr/>
      </w:pPr>
      <w:r>
        <w:rPr>
          <w:sz w:val="24"/>
          <w:szCs w:val="24"/>
        </w:rPr>
        <w:t>3.1. Содержание кладбищ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1. Содержание кладбищ осуществляется в соответствии с действующим законодательством,  настоящим Положением и муниципальными правовыми актами.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2. Финансирование выполнения работ по содержанию кладбищ осуществляется в пределах средств бюджета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на соответствующих финансовый год в формах расходования, предусмотренных Бюджетным кодексом Российской Федерации. </w:t>
      </w:r>
    </w:p>
    <w:p>
      <w:pPr>
        <w:pStyle w:val="3"/>
        <w:jc w:val="both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3. Работы по содержанию кладбищ включают в себя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е в исправном состоянии зданий, инженерных сооружений на территории кладбища (ограды, дорог, пешеходных дорожек, площадок) и их ремонт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в надлежащем порядке братских могил, памятников и могил, находящихся под охраной государств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в надлежащем порядке участков для захоронения умерших, личность которых не установлен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е водой для ухода за могилам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д) уход за зелеными насаждениями на территории кладбищ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е) вывоз с территории кладбища мусор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работы общественного туалет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) обеспечение сохранности и исправности механизмов, машин, инвентаря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и) выполнение иных работ, предусмотренных действующим законодательством и муниципальными правовыми актами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4. Технологические операции и кратность выполнения работ по содержанию кладбищ, а также Методика оценки качества выполненных работ по содержанию кладбищ определяются муниципальными правовыми актами администрации </w:t>
      </w:r>
      <w:r>
        <w:rPr>
          <w:sz w:val="24"/>
          <w:szCs w:val="24"/>
          <w:lang w:val="ru-RU"/>
        </w:rPr>
        <w:t>городского поселения Мортка</w:t>
      </w:r>
      <w:r>
        <w:rPr>
          <w:sz w:val="24"/>
          <w:szCs w:val="24"/>
        </w:rPr>
        <w:t>.</w:t>
      </w:r>
    </w:p>
    <w:p>
      <w:pPr>
        <w:pStyle w:val="Heading5"/>
        <w:jc w:val="center"/>
        <w:rPr/>
      </w:pPr>
      <w:r>
        <w:rPr>
          <w:sz w:val="24"/>
          <w:szCs w:val="24"/>
        </w:rPr>
        <w:t>3.2. Часы работы и правила посещения кладбищ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посещений кладбища должны быть открыты ежедневно в период с мая по сентябрь с 08-00 часов до 18-00 часов, с октября по апрель с 08-00 часов до 16-00 часов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Захоронения на кладбище производятся ежедневно с 10-00 часов до 16-00 часов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3. На территории кладбища посетители должны соблюдать общественный порядок и тишину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4. Посетители кладбища имеют право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а) выбирать варианты обустройства участка (памятники, оградки, другие сооружения) в соответствии  с требованиями к оформлению участка захоронения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б) сажать цветы на могильном участке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в) сажать деревья в соответствии с проектом озеленения кладбища по согласованию с </w:t>
      </w:r>
      <w:r>
        <w:rPr>
          <w:sz w:val="24"/>
          <w:szCs w:val="24"/>
          <w:lang w:val="ru-RU"/>
        </w:rPr>
        <w:t>администрацией поселения</w:t>
      </w:r>
      <w:r>
        <w:rPr>
          <w:sz w:val="24"/>
          <w:szCs w:val="24"/>
        </w:rPr>
        <w:t>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г) заключать договор на выполнение работ по уходу за участком и надмогильным сооружением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5. Посетители кладбища обеспечивают уход за местами захоронения, соблюдение установленного порядка захоронения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6. На территории кладбища посетителям запрещается: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а) устанавливать, переделывать и снимать памятники, мемориальные доски и другие надгробные сооружения без разрешения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>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б) портить памятники, оборудование кладбища, засорять территорию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) ломать зеленые насаждения, рвать цветы, собирать венк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г)  водить собак, пасти домашний скот, ловить птиц, собирать грибы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д)  разводить костры, добывать песок и глину, резать дерн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е)  кататься на мопедах, мотоциклах, лыжах, санях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ж) производить раскопку грунта без согласования </w:t>
      </w:r>
      <w:r>
        <w:rPr>
          <w:sz w:val="24"/>
          <w:szCs w:val="24"/>
          <w:lang w:val="ru-RU"/>
        </w:rPr>
        <w:t>с администрацией поселения</w:t>
      </w:r>
      <w:r>
        <w:rPr>
          <w:sz w:val="24"/>
          <w:szCs w:val="24"/>
        </w:rPr>
        <w:t>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)  при обустройстве места погребения (памятники, оградки, другие сооружения) выходить за границы отведенного участк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и) находиться на территории кладбища после его закрытия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к) оставлять (выносить) мусор в непредназначенных для этого местах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л) оставлять старые демонтированные надмогильные сооружения в неустановленных для этого местах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м) проезд грузового транспорта, проведение погрузо-разгрузочных работ без специального разрешения, выдаваемого </w:t>
      </w:r>
      <w:r>
        <w:rPr>
          <w:sz w:val="24"/>
          <w:szCs w:val="24"/>
          <w:lang w:val="ru-RU"/>
        </w:rPr>
        <w:t>администрацией поселения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7. Автокатафалк, а также сопровождающий его транспорт, образующий похоронную процессию (микроавтобусы, легковые машины), имеют право беспрепятственного проезда на территорию кладбища и движения по территории кладбища в пределах утвержденных </w:t>
      </w:r>
      <w:r>
        <w:rPr>
          <w:sz w:val="24"/>
          <w:szCs w:val="24"/>
          <w:lang w:val="ru-RU"/>
        </w:rPr>
        <w:t>администрацией поселения</w:t>
      </w:r>
      <w:r>
        <w:rPr>
          <w:sz w:val="24"/>
          <w:szCs w:val="24"/>
        </w:rPr>
        <w:t xml:space="preserve"> схем движения и стоянок транспортных средств по пропускам, выдаваемым смотрителем кладбища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8. Проезд спецтранспорта на территории муниципальных кладбищ для технических  работ (установка памятника) и в других исключительных случаях производится по пропускам, выдаваемым </w:t>
      </w:r>
      <w:r>
        <w:rPr>
          <w:sz w:val="24"/>
          <w:szCs w:val="24"/>
          <w:lang w:val="ru-RU"/>
        </w:rPr>
        <w:t>администрацией поселения</w:t>
      </w:r>
      <w:r>
        <w:rPr>
          <w:sz w:val="24"/>
          <w:szCs w:val="24"/>
        </w:rPr>
        <w:t xml:space="preserve">. 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9.  Посетители – инвалиды 1 и 2 группы могут пользоваться легковым транспортом с ручным управлением или мотоколяской для проезда на территорию кладбища при предъявлении соответствующего удостоверения.</w:t>
      </w:r>
    </w:p>
    <w:p>
      <w:pPr>
        <w:pStyle w:val="3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10. Торговля цветами, предметами похоронного ритуала и материалами по благоустройству могил может осуществляться только с письменного разрешения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 xml:space="preserve">.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V. Контроль и ответственность за нарушения организации ритуальных услуг и  содержания мест захоронения</w:t>
      </w:r>
    </w:p>
    <w:p>
      <w:pPr>
        <w:pStyle w:val="3"/>
        <w:jc w:val="both"/>
        <w:rPr/>
      </w:pPr>
      <w:r>
        <w:rPr>
          <w:sz w:val="24"/>
          <w:szCs w:val="24"/>
        </w:rPr>
        <w:t>4.1. Контроль за соблюдением настоящего Положения осуществляет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ского поселения Мортка</w:t>
      </w:r>
      <w:r>
        <w:rPr>
          <w:sz w:val="24"/>
          <w:szCs w:val="24"/>
        </w:rPr>
        <w:t>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2. Лица, виновные в нарушении настоящего Положения, а также в хищении предметов, находящихся в могиле (гробу, нише колумбария) и ритуальных атрибутов на могиле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19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7:00Z</dcterms:created>
  <dc:creator>user</dc:creator>
  <dc:description/>
  <cp:keywords/>
  <dc:language>en-US</dc:language>
  <cp:lastModifiedBy>Bill Gates</cp:lastModifiedBy>
  <cp:lastPrinted>2008-02-20T15:43:00Z</cp:lastPrinted>
  <dcterms:modified xsi:type="dcterms:W3CDTF">2008-03-26T07:37:00Z</dcterms:modified>
  <cp:revision>2</cp:revision>
  <dc:subject/>
  <dc:title/>
</cp:coreProperties>
</file>