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Heading4"/>
        <w:jc w:val="center"/>
        <w:rPr/>
      </w:pPr>
      <w:r>
        <w:rPr/>
        <w:t>Муниципальное образование городское поселение Мортк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февраля 2008 года</w:t>
        <w:tab/>
        <w:tab/>
        <w:tab/>
        <w:tab/>
        <w:tab/>
        <w:tab/>
        <w:tab/>
        <w:tab/>
        <w:t xml:space="preserve">                      № 123 </w:t>
      </w:r>
    </w:p>
    <w:p>
      <w:pPr>
        <w:pStyle w:val="Heading2"/>
        <w:numPr>
          <w:ilvl w:val="0"/>
          <w:numId w:val="0"/>
        </w:numPr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 Мортка</w:t>
      </w:r>
    </w:p>
    <w:p>
      <w:pPr>
        <w:pStyle w:val="Heading2"/>
        <w:numPr>
          <w:ilvl w:val="0"/>
          <w:numId w:val="0"/>
        </w:numPr>
        <w:ind w:left="19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/>
      </w:pPr>
      <w:r>
        <w:rPr/>
        <w:t>Об утверждении Положения о конкурсе                                                                                               по разработке проектов официальных символов                                                                                      (герба, флага, гимна) муниципального образования                                                                               городское поселение Мортка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 Положением</w:t>
        <w:br/>
        <w:t>о Государственном геральдическом регистре Российской Федерации (утвержденным Указом Президента РФ от 21 марта 1996 г. № 403), согласно  ст. 3 Устава городского поселения Мортка, решения Совета депутатов муниципального образования городское поселение Мортка № 74 от 09 июня 2007 года «Об утверждении Положения о гербе и флаге муниципального образования городское поселение Мортка»</w:t>
      </w:r>
    </w:p>
    <w:p>
      <w:pPr>
        <w:pStyle w:val="Normal"/>
        <w:jc w:val="both"/>
        <w:rPr/>
      </w:pPr>
      <w:r>
        <w:rPr/>
        <w:t xml:space="preserve">Совет депутатов муниципального образования городское поселение Мортк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Объявить конкурс по разработке проектов официальных символов (герба, флага, гимна) муниципального образования городское поселение Мортка.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конкурсе по разработке проектов официальных символов (герба,  флага и гимна) муниципального образования городское поселение Мортка.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139"/>
        <w:ind w:left="0" w:hanging="0"/>
        <w:rPr/>
      </w:pPr>
      <w:r>
        <w:rPr/>
        <w:t xml:space="preserve"> </w:t>
      </w:r>
      <w:r>
        <w:rPr/>
        <w:t>Решение опубликовать в газете «Кондинский вестник».                                                                  4.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spacing w:before="0" w:after="139"/>
        <w:ind w:left="180" w:hanging="180"/>
        <w:jc w:val="both"/>
        <w:rPr/>
      </w:pPr>
      <w:r>
        <w:rPr/>
        <w:t>5. Контроль выполнения решения возложить на планово-бюджетную комиссию Совета депутатов городского поселения Мортка, исполняющего обязанности заведующего организационным отделом администрации поселения  А.В. Сквозняко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Arial Unicode MS"/>
        </w:rPr>
        <w:t>городское поселение Мортка                                                           А.А. Тагильце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3432" w:right="-5" w:firstLine="708"/>
        <w:rPr/>
      </w:pPr>
      <w:r>
        <w:rPr/>
        <w:t xml:space="preserve">Приложение № 1 к решению                                  </w:t>
      </w:r>
    </w:p>
    <w:p>
      <w:pPr>
        <w:pStyle w:val="Normal"/>
        <w:spacing w:before="0" w:after="240"/>
        <w:ind w:left="4140" w:hanging="0"/>
        <w:rPr>
          <w:b/>
          <w:b/>
        </w:rPr>
      </w:pPr>
      <w:r>
        <w:rPr/>
        <w:t>Совета депутатов  муниципального образования                городское поселение Мортка от 20 февраля 2008 № 12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ПОЛОЖЕНИЕ</w:t>
        <w:br/>
        <w:t xml:space="preserve">о конкурсе по разработке проектов официальных символов (герба и флага) муниципального образования городское поселение Мортка </w:t>
      </w:r>
    </w:p>
    <w:p>
      <w:pPr>
        <w:pStyle w:val="Normal"/>
        <w:spacing w:before="0" w:after="240"/>
        <w:jc w:val="both"/>
        <w:rPr/>
      </w:pPr>
      <w:r>
        <w:rPr/>
        <w:br/>
        <w:t>1. Целью проведения конкурса по разработке проектов официальных символов (герба, флага и гимна) муниципального образования городское поселение Мортка является:</w:t>
      </w:r>
    </w:p>
    <w:p>
      <w:pPr>
        <w:pStyle w:val="Normal"/>
        <w:spacing w:before="0" w:after="240"/>
        <w:jc w:val="both"/>
        <w:rPr/>
      </w:pPr>
      <w:r>
        <w:rPr/>
        <w:t>- получение в условиях конкурсной состязательности проектов герба,  флага городского поселения Мортка, в которых с помощью символических изображений будут учтены особенности городского поселения Мортка: история, размещение (географическое расположение), традиции, его экономические, социальные и культурные особенности;</w:t>
      </w:r>
    </w:p>
    <w:p>
      <w:pPr>
        <w:pStyle w:val="Normal"/>
        <w:spacing w:before="0" w:after="240"/>
        <w:jc w:val="both"/>
        <w:rPr/>
      </w:pPr>
      <w:r>
        <w:rPr/>
        <w:t>- получение в условиях конкурсной состязательности проектов гимна городского поселения Мортка, в котором будут учтены особенности городского поселения Мортка: история, размещение (географическое расположение), традиции, его экономические, социальные и культурные особенности.</w:t>
      </w:r>
    </w:p>
    <w:p>
      <w:pPr>
        <w:pStyle w:val="Normal"/>
        <w:spacing w:before="0" w:after="240"/>
        <w:jc w:val="both"/>
        <w:rPr/>
      </w:pPr>
      <w:r>
        <w:rPr/>
        <w:t>2. Участниками открытого творческого конкурса по разработке проектов герба, флага и гимна могут быть коллективы предприятий и организаций всех форм собственности, творческие коллективы и отдельные авторы, а также иные юридические и физические лица.</w:t>
      </w:r>
    </w:p>
    <w:p>
      <w:pPr>
        <w:pStyle w:val="Style11"/>
        <w:jc w:val="both"/>
        <w:rPr/>
      </w:pPr>
      <w:r>
        <w:rPr/>
        <w:t xml:space="preserve">3. Работы на конкурс представляются в конкурсную комиссию, состав которой утвержден настоящим Положением (приложение № 1),  в запечатанных конвертах  по адресу: пгт. Мортка, ул. Путейская д. 10, Администрация муниципального образования городское поселение Мортка. В конверт вкладывается информация об авторе: ФИО, год рождения, образование, место работы (учебы), домашний адрес, телефон. Если проект разработан творческим коллективом, то необходимо предоставить информацию о коллективе (название, Ф.И.О. руководителя).   Допускается представлять для участия в конкурсе проект одного официального символа (герба или флага). </w:t>
      </w:r>
    </w:p>
    <w:p>
      <w:pPr>
        <w:pStyle w:val="Normal"/>
        <w:spacing w:before="0" w:after="240"/>
        <w:jc w:val="both"/>
        <w:rPr/>
      </w:pPr>
      <w:r>
        <w:rPr/>
        <w:t>4. Работы на конкурс должны быть оформлены в соответствии со следующими требованиями:</w:t>
        <w:br/>
        <w:t>4.1. Проекты герба и флага:</w:t>
      </w:r>
    </w:p>
    <w:p>
      <w:pPr>
        <w:pStyle w:val="Normal"/>
        <w:spacing w:before="0" w:after="240"/>
        <w:jc w:val="both"/>
        <w:rPr/>
      </w:pPr>
      <w:r>
        <w:rPr/>
        <w:t xml:space="preserve">- выполняются на твердой бумаге стандартного формата А4. Изображения герба и флага должны быть выполнены в цвете.  </w:t>
        <w:tab/>
        <w:tab/>
        <w:t xml:space="preserve">             </w:t>
        <w:tab/>
        <w:tab/>
        <w:tab/>
        <w:tab/>
        <w:tab/>
        <w:tab/>
        <w:t xml:space="preserve">        - при разработке официальных символов не допускается использование российского триколора.</w:t>
        <w:br/>
        <w:t xml:space="preserve">- вместе с изображениями герба и флага автор представляет в одном экземпляре пояснительную записку, содержащую описание герба, флага в объеме не более двух машинописных страниц, а также экземпляр на электронном носителе. </w:t>
        <w:br/>
        <w:t>- к работе прилагается заявка на участие в конкурсе, содержащая информацию об авторе или авторах (фамилия, имя, отчество, полный домашний адрес, контактный номер телефона).</w:t>
      </w:r>
    </w:p>
    <w:p>
      <w:pPr>
        <w:pStyle w:val="Normal"/>
        <w:spacing w:before="0" w:after="240"/>
        <w:jc w:val="both"/>
        <w:rPr/>
      </w:pPr>
      <w:r>
        <w:rPr/>
        <w:t>4.2. Проекты гимна:</w:t>
      </w:r>
    </w:p>
    <w:p>
      <w:pPr>
        <w:pStyle w:val="Normal"/>
        <w:spacing w:before="0" w:after="240"/>
        <w:rPr/>
      </w:pPr>
      <w:r>
        <w:rPr/>
        <w:t>- текст и музыкальная редакция гимна выполняется на твердой бумаге стандартного формата А4 (при возможности аудиозапись на электронном носителе).                                                                               - при разработке гимна не допускается использование музыки, мотива, слов  гимна Российской Федерации.</w:t>
        <w:br/>
        <w:t>- к работе прилагается заявка на участие в конкурсе, содержащая информацию об авторе или авторах (фамилия, имя, отчество, полный домашний адрес, контактный номер телефона).</w:t>
      </w:r>
    </w:p>
    <w:p>
      <w:pPr>
        <w:pStyle w:val="Normal"/>
        <w:spacing w:before="0" w:after="240"/>
        <w:jc w:val="both"/>
        <w:rPr/>
      </w:pPr>
      <w:r>
        <w:rPr/>
        <w:t>5. Конкурс проектов герба  флага и гимна проводится в один этап. Проекты должны быть представлены в конкурсную комиссию не позднее 30 мая 2008 года.</w:t>
        <w:br/>
        <w:t>Материалы, присланные на конкурс, не рецензируются и возврату авторам не подлежат.</w:t>
      </w:r>
    </w:p>
    <w:p>
      <w:pPr>
        <w:pStyle w:val="Normal"/>
        <w:spacing w:before="0" w:after="240"/>
        <w:jc w:val="both"/>
        <w:rPr/>
      </w:pPr>
      <w:r>
        <w:rPr/>
        <w:t>6. В целях изучения общественного мнения конкурсная комиссия в срок с 01 июня по 01 августа 2008 года проводит открытую выставку проектов герба,  флага и гимна.  В ходе проведения выставки проводится  голосование. После закрытия выставки конкурсная комиссия  в течение недели подводит итоги конкурса.</w:t>
      </w:r>
    </w:p>
    <w:p>
      <w:pPr>
        <w:pStyle w:val="Normal"/>
        <w:spacing w:before="0" w:after="240"/>
        <w:jc w:val="both"/>
        <w:rPr/>
      </w:pPr>
      <w:r>
        <w:rPr/>
        <w:t>7. В состав конкурсной комиссии не может входить автор проекта герба, флага либо гимна.</w:t>
      </w:r>
    </w:p>
    <w:p>
      <w:pPr>
        <w:pStyle w:val="Normal"/>
        <w:spacing w:before="0" w:after="240"/>
        <w:jc w:val="both"/>
        <w:rPr/>
      </w:pPr>
      <w:r>
        <w:rPr/>
        <w:t xml:space="preserve">8. На основании решения конкурсной комиссии,  победителям конкурса присуждаются преми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240"/>
        <w:jc w:val="both"/>
        <w:rPr/>
      </w:pPr>
      <w:r>
        <w:rPr/>
        <w:t>9. Для награждения победителей конкурса учреждаются премии:</w:t>
        <w:br/>
        <w:t>- первая премия в размере 5000 рублей за каждый из проектов официальных символов;</w:t>
        <w:br/>
        <w:t>- две поощрительных премии по 2000 рублей за каждый из проектов официальных символов.</w:t>
        <w:br/>
        <w:t xml:space="preserve">В случае присуждения премии авторскому коллективу размер премии не увеличивается, а распределяется между членами авторского коллектива. </w:t>
      </w:r>
    </w:p>
    <w:p>
      <w:pPr>
        <w:pStyle w:val="Style11"/>
        <w:jc w:val="both"/>
        <w:rPr/>
      </w:pPr>
      <w:r>
        <w:rPr/>
        <w:t>10. Проекты победителей конкурса, в соответствии с требованиями Указа Президента Российской Федерации "О Государственном геральдическом регистре Российской Федерации" направляются в Геральдический  совет при Президенте Российской Федерации для внесения официальных символов муниципального образования городское поселение Мортка в Геральдический регистр Российской Федерации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  <w:t>Приложение № 1</w:t>
      </w:r>
      <w:r>
        <w:rPr>
          <w:b/>
        </w:rPr>
        <w:t xml:space="preserve">                                                                                           </w:t>
      </w:r>
      <w:r>
        <w:rPr/>
        <w:t xml:space="preserve">к Положению о конкурсе по разработке                                                                                   проектов официальных символов (герба и флага) муниципального образования городское поселение Мортка </w:t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став конкурсной комиссии  по разработке    проектов                                               официальных символов (герба и флага)                                                                       муниципального образования городское поселение Мор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Председатель комиссии:                                                                                                                       А.А. Тагильцев – глава городского поселения Мортка</w:t>
      </w:r>
    </w:p>
    <w:p>
      <w:pPr>
        <w:pStyle w:val="Normal"/>
        <w:spacing w:before="0" w:after="240"/>
        <w:rPr/>
      </w:pPr>
      <w:r>
        <w:rPr/>
        <w:t>Заместитель председателя комиссии:                                                                                                                                                    С.Н. Хромов – председатель Совета депутатов муниципального образования городское поселение Мортка</w:t>
      </w:r>
    </w:p>
    <w:p>
      <w:pPr>
        <w:pStyle w:val="Normal"/>
        <w:spacing w:before="0" w:after="240"/>
        <w:rPr/>
      </w:pPr>
      <w:r>
        <w:rPr/>
        <w:t>Члены комиссии:</w:t>
        <w:tab/>
        <w:tab/>
        <w:t xml:space="preserve">                         </w:t>
        <w:tab/>
        <w:tab/>
        <w:tab/>
        <w:tab/>
        <w:tab/>
        <w:tab/>
        <w:tab/>
        <w:tab/>
        <w:t xml:space="preserve">    Т.Л. Кунгурова  -  заместитель главы городского поселения Мортка (пгт Мортка);</w:t>
        <w:tab/>
        <w:t xml:space="preserve">    </w:t>
      </w:r>
    </w:p>
    <w:p>
      <w:pPr>
        <w:pStyle w:val="Normal"/>
        <w:spacing w:before="0" w:after="240"/>
        <w:rPr/>
      </w:pPr>
      <w:r>
        <w:rPr/>
        <w:t xml:space="preserve">Е.В. Плотникова - заместитель главы городского поселения Мортка (д. Юмас, с. Ямки);   </w:t>
      </w:r>
    </w:p>
    <w:p>
      <w:pPr>
        <w:pStyle w:val="Normal"/>
        <w:spacing w:before="0" w:after="240"/>
        <w:rPr/>
      </w:pPr>
      <w:r>
        <w:rPr/>
        <w:t>Т.Б. Харитончик – заместитель главы городского поселения Мортка по социальным вопросам;</w:t>
      </w:r>
    </w:p>
    <w:p>
      <w:pPr>
        <w:pStyle w:val="Normal"/>
        <w:spacing w:before="0" w:after="240"/>
        <w:rPr/>
      </w:pPr>
      <w:r>
        <w:rPr/>
        <w:t>А.В. Сквозняков – исполняющий обязанности заведующего организационным отделом администрации городского поселения Мортка;</w:t>
      </w:r>
    </w:p>
    <w:p>
      <w:pPr>
        <w:pStyle w:val="Normal"/>
        <w:spacing w:before="0" w:after="240"/>
        <w:rPr/>
      </w:pPr>
      <w:r>
        <w:rPr/>
        <w:t>Н.И. Суслова – директор Муниципального общеобразовательное учреждение Морткинская средняя общеобразовательная школа;</w:t>
      </w:r>
    </w:p>
    <w:p>
      <w:pPr>
        <w:pStyle w:val="Normal"/>
        <w:spacing w:before="0" w:after="240"/>
        <w:rPr/>
      </w:pPr>
      <w:r>
        <w:rPr/>
        <w:t>А.Г. Романенко – учитель истории, Муниципального общеобразовательное учреждение Морткинская средняя общеобразовательная школа;</w:t>
      </w:r>
    </w:p>
    <w:p>
      <w:pPr>
        <w:pStyle w:val="Normal"/>
        <w:spacing w:before="0" w:after="240"/>
        <w:rPr/>
      </w:pPr>
      <w:r>
        <w:rPr/>
        <w:t xml:space="preserve">Е.А. Кузьминых – председатель Совета ветеранов пгт Мортка; </w:t>
      </w:r>
    </w:p>
    <w:p>
      <w:pPr>
        <w:pStyle w:val="Normal"/>
        <w:spacing w:before="0" w:after="240"/>
        <w:rPr/>
      </w:pPr>
      <w:r>
        <w:rPr/>
        <w:t>З.Л. Мирошкина – заместитель председателя   Совета депутатов муниципального образования городское поселение Мортка;</w:t>
      </w:r>
    </w:p>
    <w:p>
      <w:pPr>
        <w:pStyle w:val="Normal"/>
        <w:spacing w:before="0" w:after="240"/>
        <w:rPr/>
      </w:pPr>
      <w:r>
        <w:rPr/>
        <w:t>Е.В. Бордачева – директор муниципального учреждения «Культурно- досуговый центр городского поселения Мортка»;</w:t>
      </w:r>
    </w:p>
    <w:p>
      <w:pPr>
        <w:pStyle w:val="Normal"/>
        <w:spacing w:before="0" w:after="240"/>
        <w:rPr/>
      </w:pPr>
      <w:r>
        <w:rPr/>
        <w:t>Т.А. Зольникова – заместитель директора  муниципального учреждения «Культурно- досуговый центр городского поселения Мортка», Сельский Дом культуры с. Ямк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880"/>
        </w:tabs>
        <w:ind w:left="108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500"/>
        </w:tabs>
        <w:ind w:left="3060" w:hanging="0"/>
      </w:p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432"/>
      </w:pPr>
    </w:lvl>
    <w:lvl w:ilvl="3">
      <w:start w:val="1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numFmt w:val="decimal"/>
      <w:lvlText w:val="%5)"/>
      <w:lvlJc w:val="left"/>
      <w:pPr>
        <w:tabs>
          <w:tab w:val="num" w:pos="2088"/>
        </w:tabs>
        <w:ind w:left="2088" w:hanging="432"/>
      </w:pPr>
    </w:lvl>
    <w:lvl w:ilvl="5">
      <w:start w:val="1"/>
      <w:numFmt w:val="lowerLetter"/>
      <w:lvlText w:val="%6)"/>
      <w:lvlJc w:val="left"/>
      <w:pPr>
        <w:tabs>
          <w:tab w:val="num" w:pos="2232"/>
        </w:tabs>
        <w:ind w:left="2232" w:hanging="432"/>
      </w:pPr>
    </w:lvl>
    <w:lvl w:ilvl="6">
      <w:start w:val="1"/>
      <w:numFmt w:val="lowerRoman"/>
      <w:lvlText w:val="%7)"/>
      <w:lvlJc w:val="right"/>
      <w:pPr>
        <w:tabs>
          <w:tab w:val="num" w:pos="2376"/>
        </w:tabs>
        <w:ind w:left="2376" w:hanging="288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432"/>
      </w:pPr>
    </w:lvl>
    <w:lvl w:ilvl="8">
      <w:start w:val="1"/>
      <w:numFmt w:val="lowerRoman"/>
      <w:lvlText w:val="%9."/>
      <w:lvlJc w:val="right"/>
      <w:pPr>
        <w:tabs>
          <w:tab w:val="num" w:pos="2664"/>
        </w:tabs>
        <w:ind w:left="266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8:00Z</dcterms:created>
  <dc:creator>user</dc:creator>
  <dc:description/>
  <cp:keywords/>
  <dc:language>en-US</dc:language>
  <cp:lastModifiedBy>Bill Gates</cp:lastModifiedBy>
  <cp:lastPrinted>2008-02-21T08:32:00Z</cp:lastPrinted>
  <dcterms:modified xsi:type="dcterms:W3CDTF">2008-03-26T07:38:00Z</dcterms:modified>
  <cp:revision>2</cp:revision>
  <dc:subject/>
  <dc:title/>
</cp:coreProperties>
</file>