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е поселение Мортка              </w:t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/>
        </w:rPr>
      </w:pPr>
      <w:r>
        <w:rPr/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0 февраля 2008 года</w:t>
        <w:tab/>
        <w:tab/>
        <w:tab/>
        <w:tab/>
        <w:tab/>
        <w:tab/>
        <w:tab/>
        <w:t xml:space="preserve">                          № 1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pacing w:val="0"/>
          <w:sz w:val="24"/>
          <w:szCs w:val="24"/>
        </w:rPr>
        <w:t xml:space="preserve">О внесении дополнений </w:t>
      </w:r>
    </w:p>
    <w:p>
      <w:pPr>
        <w:pStyle w:val="Heading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ешение Совета депутатов муниципального образования</w:t>
      </w:r>
    </w:p>
    <w:p>
      <w:pPr>
        <w:pStyle w:val="Heading1"/>
        <w:jc w:val="left"/>
        <w:rPr/>
      </w:pPr>
      <w:r>
        <w:rPr>
          <w:spacing w:val="0"/>
          <w:sz w:val="24"/>
          <w:szCs w:val="24"/>
        </w:rPr>
        <w:t xml:space="preserve">городское поселение Мортка № 108 от 31 января 2008 года </w:t>
      </w:r>
    </w:p>
    <w:p>
      <w:pPr>
        <w:pStyle w:val="Heading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 бюджете муниципального образования </w:t>
      </w:r>
    </w:p>
    <w:p>
      <w:pPr>
        <w:pStyle w:val="Heading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ородского поселения Мортка на 2008 год и </w:t>
      </w:r>
    </w:p>
    <w:p>
      <w:pPr>
        <w:pStyle w:val="Heading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плановый период 2009 и 2010 годов»</w:t>
      </w:r>
    </w:p>
    <w:p>
      <w:pPr>
        <w:pStyle w:val="Normal"/>
        <w:ind w:right="-5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pacing w:val="0"/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pacing w:val="0"/>
          <w:sz w:val="24"/>
          <w:szCs w:val="24"/>
        </w:rPr>
        <w:t xml:space="preserve"> в целях уточнения распределения расходов бюджета муниципального образования городское поселение Мортка</w:t>
      </w:r>
    </w:p>
    <w:p>
      <w:pPr>
        <w:pStyle w:val="Heading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jc w:val="both"/>
        <w:rPr/>
      </w:pPr>
      <w:r>
        <w:rPr>
          <w:spacing w:val="0"/>
          <w:sz w:val="24"/>
          <w:szCs w:val="24"/>
        </w:rPr>
        <w:t xml:space="preserve">Совет депутатов муниципального образования городское поселение Мортка </w:t>
      </w:r>
      <w:r>
        <w:rPr>
          <w:rFonts w:eastAsia="Arial Unicode MS"/>
          <w:b/>
          <w:spacing w:val="0"/>
          <w:sz w:val="24"/>
          <w:szCs w:val="24"/>
        </w:rPr>
        <w:t>решил:</w: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ункт 2 решения дополнить подпунктами  2.1., 2.2., 2.3.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Установить, что в составе расходов бюджета городского поселения Мортка на 2008 год предусмотр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юридическим лицам, осуществляющим содержание муниципального жилья, в сумме 229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юридическим лицам, осуществляющим капитальный ремонт муниципального жилья, в сумме 286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юридическим лицам, осуществляющим сбор и вывоз бытовых отходов и мусора, в сумме 2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реализацию решения Совета депутатов городского поселения Мортка от 20.02.2008 № 125 «Об установлении тарифа и льгот за пользование услугами бань на территории городского поселения Мортка» в сумме 1 103 тыс. рублей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Установить, что порядок исполнения бюджета городского поселения Мортка в ходе осуществления расходов, предусмотренных пунктом 2.1. настоящего решения, устанавливается постановлением главы городского поселения Мортка, принятым в соответствии с Бюджетным кодексом РФ, настоящим решением, иными правовыми актами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Установить, что предоставление бюджетных средств в 2008 году в форме субсидий осуществляется Администрацией городского поселения Морт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 случаях направления бюджетных средств на решение следующих вопросов местного знач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держания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жителей поселения услугами бытового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в иных случаях, установленных нормативными правовыми актами органов государственной власти, решениями Совета депутатов городского поселения Мор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осуществление финансирования капитального ремонта жилых домов, находящихся в муниципальной собственности до 01 марта 2005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решение вступает в силу  с момента подписания и распространяется на правоотношения возникшие с 01 января 200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ородское поселение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8:00Z</dcterms:created>
  <dc:creator>Comp1</dc:creator>
  <dc:description/>
  <cp:keywords/>
  <dc:language>en-US</dc:language>
  <cp:lastModifiedBy>Bill Gates</cp:lastModifiedBy>
  <cp:lastPrinted>2008-02-05T14:54:00Z</cp:lastPrinted>
  <dcterms:modified xsi:type="dcterms:W3CDTF">2008-03-26T07:28:00Z</dcterms:modified>
  <cp:revision>2</cp:revision>
  <dc:subject/>
  <dc:title>Муниципальное образование Кондинский район</dc:title>
</cp:coreProperties>
</file>