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                             Кондинский район                                                                              Муниципальное образование городское поселение Мортка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5"/>
        <w:rPr/>
      </w:pPr>
      <w:r>
        <w:rPr/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июня  2008 года</w:t>
        <w:tab/>
        <w:tab/>
        <w:tab/>
        <w:tab/>
        <w:tab/>
        <w:tab/>
        <w:tab/>
        <w:t xml:space="preserve">                          №  13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 утверждении Положения об организации 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личного освещения на территории муниципального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разования городское поселение Мортка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beforeAutospacing="0" w:before="0" w:afterAutospacing="0" w:after="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В соответствии с  Федеральным законом от 6 октября 2003 г.  № 131-ФЗ «Об общих принципах организации местного самоуправления в Российской Федерации», Уставом городского поселения Мортка, Совет депутатов городского поселения Мортка  </w:t>
      </w:r>
      <w:r>
        <w:rPr>
          <w:b/>
          <w:sz w:val="26"/>
          <w:szCs w:val="26"/>
        </w:rPr>
        <w:t>решил:</w:t>
      </w:r>
    </w:p>
    <w:p>
      <w:pPr>
        <w:pStyle w:val="Text"/>
        <w:spacing w:beforeAutospacing="0" w:before="0" w:afterAutospacing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б организации уличного освещения на территории муниципального образования городское поселение Мортка» (Приложение №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ыполнения решения возложить на заведующую отделом жизнеобеспечения администрации городского поселения Мортка В.А. Штыбин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      А.А. Тагильцев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28" w:before="0" w:after="0"/>
        <w:ind w:left="0" w:right="43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BodyTextIndent2"/>
        <w:spacing w:lineRule="auto" w:line="228" w:before="0" w:after="0"/>
        <w:ind w:left="0" w:right="43"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BodyTextIndent2"/>
        <w:spacing w:lineRule="auto" w:line="228" w:before="0" w:after="0"/>
        <w:ind w:left="0" w:right="43" w:firstLine="284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ортка</w:t>
      </w:r>
    </w:p>
    <w:p>
      <w:pPr>
        <w:pStyle w:val="BodyTextIndent2"/>
        <w:spacing w:lineRule="auto" w:line="228" w:before="0" w:after="0"/>
        <w:ind w:left="0" w:right="43" w:firstLine="28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5.06.2008 г. № 136</w:t>
      </w:r>
    </w:p>
    <w:p>
      <w:pPr>
        <w:pStyle w:val="BodyTextIndent2"/>
        <w:spacing w:lineRule="auto" w:line="228" w:before="0" w:after="0"/>
        <w:ind w:left="0" w:right="43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уличного осв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городское поселение Мор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авила организации уличного освещения  на территории поселения Мор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астники отношений, регулируемых настоящим Полож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Совет депутатов городского поселения Морт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Администрация городского поселения Мор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Исполнители (специализированные предприятия) услуг по организации освещения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лномочия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К полномочиям Совета депутатов городского поселения Мортка  относ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Принятие положения об организации уличного освещения на территории городского поселения Мор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Установление объема финансирования, необходимого для организации уличного освещения на территории городского поселения Мор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3.Принятие иных нормативных правовых актов об организации уличного освещения на территории городского поселения Мор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К полномочиям Главы городского поселения относ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.Координация деятельности органов местного самоуправления городского поселения  в области организации уличного освещения на территории городского поселения Мор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2.Осуществление иных полномочий в сфере организации уличного освещения на территории городского поселения Мор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К полномочиям Администрации городского посел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.Определение приоритетных направлений развития, разработки и обеспечения реализации программ перспективного развития предприятий,  обеспечивающих в границах городского поселения освещения у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Осуществление контроля за деятельностью специализированных предприятий, обеспечивающих в границах городского поселения уличное осв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Контроль за техническим обслуживанием, ремонтом и строительством сетей уличного ос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4.Разработка и утверждение графика включения и отключения уличного освещения в городском поселении, а также лимит  потребления  электроэнергии по уличному освещению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5.Контроль за отключением и включением светильников уличного ос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6.Определение количества точек уличного освещения на основании перечня  сетей уличного освещения городского поселения, в котором указано  количество светильников, расположенных на улицах и установленная мощ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7.Осуществление иных полномочий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В зависимости от интенсивности  движения по улицам городского поселения и типов  дорожных покрытий принимаются соответствующие уровни освещения проезжей части улиц. На пешеходных переходах в одном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,3 раза по сравнению с нормой освещения пересекаемой проезжей части. Увеличение уровня освещения достигается за счет изменения шага опор, установки  дополнительных или более мощных световых приборов,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Схемой развития и реконструкции городских сетей с учетом типовых решений устанавливается расчет освещенности, выбор светильников, опор, их шага, расстановки и конструктивного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Включение наружного освещения улиц и дорог согласно Инструкции по проектированию наружного освещения городов, поселков и населенных пунктов (СН 541-82 Госгражданстро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Включение наружных осветительных установок следует проводить в вечерние сумерки при снижении естественной освещенности до 20 лк, а отключение – в утренние сумерки при  естественной  освещенности до 10 л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тний период ввиду достаточной освещенности производится отключение наружного уличного освещения по согласованию Администрацией городского поселения Мор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Доля действующих светильников, работающих в вечернем и ночном режимах, должна составлять не менее 95%. При этом не допускается  расположение не работающих светильников  подряд, один за друг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Управление сетью наружного освещения выполняется по каскадной схеме, которое предусматривает  фотовыключатели и реле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7.Включение и отключение уличного освещения в городском поселении производится автоматически от трансформаторных подстанций, в зависимости от уровня естественной освещенности, по графику, согласованному с организацией, осуществляющей обслуживание сетей уличного ос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8.Отказы в работе наружных осветительных установок, связанные с обрывом электрических проводов или повреждением опор, должны устраняться немедленно после обна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Учет потребляемой электроэнергии для уличного освещения производится по показаниям электросчетчиков, установленных на трансформаторных подстан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Техническое обслуживание, капитальный ремонт, реконструкция и строительство сетей уличного освещения городского поселения  производится предприятием (организацией), осуществляющим обслуживание сетей уличного освещения на основании муниципального контракта, утвержденного постановлением Администрации городского поселения в пределах финансовых средств, предусмотренных в бюджете поселения  на дан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1.Контроль за строительством, реконструкцией, ремонтом  и содержанием уличного освещения осуществляется предприятиями, осуществляющими обслуживание  сетей уличного освещения, и жилищным отделом администрации городского поселения Мортка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2.Админситрация городского поселения, либо уполномоченный орган  ежегодно формирует муниципальный заказ на содержание уличного ос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3.Финансовое обеспечение организации уличного освещения осуществляется за счет средств  бюджета городского поселения Мортка, допускается  привлечение  инвестиций  и других  источников финансирования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d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149d4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40"/>
      <w:sz w:val="28"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e149d4"/>
    <w:pPr>
      <w:keepNext w:val="true"/>
      <w:tabs>
        <w:tab w:val="clear" w:pos="708"/>
        <w:tab w:val="left" w:pos="0" w:leader="none"/>
        <w:tab w:val="left" w:pos="5685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e149d4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149d4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e149d4"/>
    <w:rPr>
      <w:rFonts w:ascii="Times New Roman" w:hAnsi="Times New Roman" w:eastAsia="Times New Roman" w:cs="Times New Roman"/>
      <w:spacing w:val="40"/>
      <w:sz w:val="28"/>
      <w:szCs w:val="20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e149d4"/>
    <w:rPr>
      <w:rFonts w:ascii="Times New Roman" w:hAnsi="Times New Roman" w:eastAsia="Arial Unicode MS" w:cs="Times New Roman"/>
      <w:b/>
      <w:sz w:val="20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e149d4"/>
    <w:rPr>
      <w:rFonts w:ascii="Times New Roman" w:hAnsi="Times New Roman" w:eastAsia="Arial Unicode MS" w:cs="Times New Roman"/>
      <w:b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e149d4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basedOn w:val="Normal"/>
    <w:qFormat/>
    <w:rsid w:val="00f66e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66e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9</Words>
  <Characters>6097</Characters>
  <CharactersWithSpaces>715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1:00Z</dcterms:created>
  <dc:creator>Bill Gates</dc:creator>
  <dc:description/>
  <dc:language>en-US</dc:language>
  <cp:lastModifiedBy>Bill Gates</cp:lastModifiedBy>
  <cp:lastPrinted>2007-06-26T05:18:00Z</cp:lastPrinted>
  <dcterms:modified xsi:type="dcterms:W3CDTF">2008-03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