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                             Кондинский район                                                                        Муниципальное образование городское поселение Мортка</w:t>
      </w:r>
    </w:p>
    <w:p>
      <w:pPr>
        <w:pStyle w:val="Heading5"/>
        <w:rPr/>
      </w:pPr>
      <w:r>
        <w:rPr/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июня  2008 года</w:t>
        <w:tab/>
        <w:tab/>
        <w:tab/>
        <w:tab/>
        <w:tab/>
        <w:tab/>
        <w:tab/>
        <w:t xml:space="preserve">                          №  137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 утверждении Положения о текущем ремонте </w:t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и содержании дорог, расположенных в пределах </w:t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раниц муниципального образования </w:t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ородское поселение Мортка 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beforeAutospacing="0" w:before="0" w:afterAutospacing="0" w:after="0"/>
        <w:ind w:firstLine="708"/>
        <w:jc w:val="both"/>
        <w:rPr>
          <w:b/>
          <w:b/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В соответствии с  Федеральным законом от 6 октября 2003 г.  № 131-ФЗ «Об общих принципах организации местного самоуправления в Российской Федерации», Уставом городского поселения Мортка, Совет депутатов городского поселения Мортка  </w:t>
      </w:r>
      <w:r>
        <w:rPr>
          <w:b/>
          <w:sz w:val="26"/>
          <w:szCs w:val="26"/>
        </w:rPr>
        <w:t>решил:</w:t>
      </w:r>
    </w:p>
    <w:p>
      <w:pPr>
        <w:pStyle w:val="Text"/>
        <w:spacing w:beforeAutospacing="0" w:before="0" w:afterAutospacing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 текущем ремонте и содержании дорог, расположенных в пределах границ муниципального образования городское поселение Мортка» (Приложение №1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ыполнения решения возложить на заведующую отделом жизнеобеспечения администрации городского поселения Мортка В.А. Штыбин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а городского поселения Мортка                                            А.А. Тагильцев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28" w:before="0" w:after="0"/>
        <w:ind w:left="0" w:right="43"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1</w:t>
      </w:r>
    </w:p>
    <w:p>
      <w:pPr>
        <w:pStyle w:val="BodyTextIndent2"/>
        <w:spacing w:lineRule="auto" w:line="228" w:before="0" w:after="0"/>
        <w:ind w:left="0" w:right="43"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BodyTextIndent2"/>
        <w:spacing w:lineRule="auto" w:line="228" w:before="0" w:after="0"/>
        <w:ind w:left="0" w:right="43" w:firstLine="284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ортка</w:t>
      </w:r>
    </w:p>
    <w:p>
      <w:pPr>
        <w:pStyle w:val="BodyTextIndent2"/>
        <w:spacing w:lineRule="auto" w:line="228" w:before="0" w:after="0"/>
        <w:ind w:left="0" w:right="43" w:firstLine="284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25.06.2008 г. № 13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 текущем ремонте и содержании дорог, расположенных в пределах границ муниципального образования городское поселение Мортка</w:t>
      </w:r>
    </w:p>
    <w:p>
      <w:pPr>
        <w:pStyle w:val="NormalWeb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в соответствии с действующим законодательством Российской Федерации определяет правовые и организационные основы реализации вопроса местного значения – о текущем ремонте и содержании дорог, расположенных в пределах границ муниципального образования городское  поселение Мортка.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ерминология, используемая в настоящем Положении: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аселенный пункт — </w:t>
      </w:r>
      <w:r>
        <w:rPr>
          <w:rFonts w:cs="Times New Roman" w:ascii="Times New Roman" w:hAnsi="Times New Roman"/>
        </w:rPr>
        <w:t>городское или сельское поселение с единой системой транспорта и улично-дорожной сети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орога — </w:t>
      </w:r>
      <w:r>
        <w:rPr>
          <w:rFonts w:cs="Times New Roman" w:ascii="Times New Roman" w:hAnsi="Times New Roman"/>
        </w:rPr>
        <w:t>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за пределами населенных пунктов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лица — </w:t>
      </w:r>
      <w:r>
        <w:rPr>
          <w:rFonts w:cs="Times New Roman" w:ascii="Times New Roman" w:hAnsi="Times New Roman"/>
        </w:rPr>
        <w:t>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орожное движение — </w:t>
      </w:r>
      <w:r>
        <w:rPr>
          <w:rFonts w:cs="Times New Roman" w:ascii="Times New Roman" w:hAnsi="Times New Roman"/>
        </w:rPr>
        <w:t>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 (улиц)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беспечение безопасности дорожного движения — </w:t>
      </w:r>
      <w:r>
        <w:rPr>
          <w:rFonts w:cs="Times New Roman" w:ascii="Times New Roman" w:hAnsi="Times New Roman"/>
        </w:rPr>
        <w:t>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кущий ремонт и содержание дорог местного значения — </w:t>
      </w:r>
      <w:r>
        <w:rPr>
          <w:rFonts w:cs="Times New Roman" w:ascii="Times New Roman" w:hAnsi="Times New Roman"/>
        </w:rPr>
        <w:t>мероприятия, проводимые за счет средств местного бюджета, направленные на предохранение сооружений от преждевременного износа, обеспечение нормальных условий эксплуатации, содержание их в чистоте и порядке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уществление мероприятий по текущему ремонту и содержанию дорог, расположенных в пределах границ муниципального образования городское поселение Мортка, находится в ведении администрации городского поселения Мортка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 Положение разработано в соответствии с  Федеральным законом Российской Федерации от 06.10.2003 № 131-ФЗ «Об общих   принципах  организации   местного самоуправления  в Российской Федерации», Уставом муниципального образования городское поселение Мортка. При осуществлении мероприятий по текущему ремонту и содержанию дорог, расположенных в пределах границ муниципального образования городское поселение Мортка, администрация городского поселения руководствуется законодательством Российской Федерации, законодательством Ханты-Мансийского автономного округа-Югры, Уставом муниципального образования городское поселение Мортка, решениями Совета депутатов городского поселения Мортка, настоящим Положением и иными муниципальными правовыми актами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 по осуществлению мероприятий по текущему ремонту и содержанию дорог, расположенных в пределах границ муниципального образования городское поселение Мортка, возлагаются на администрацию городского поселения Мортка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по контролю за осуществлением мероприятий по текущему ремонту и содержанию дорог, расположенных в пределах границ муниципального образования городское поселение Мортка, возлагаются Совет депутатов городского поселения Мортка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Финансирование мероприятий по текущему ремонту и содержанию дорог, расположенных в пределах границ муниципального образования городское поселение Мортка, осуществляется администрацией городского поселения за счет средств бюджета муниципального образования городское поселение Мортка на соответствующий год. 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Основные задачи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здание условий для осуществления мероприятий по текущему ремонту и содержанию дорог, расположенных в пределах границ муниципального образования городское поселение Мортка, направлено на решение следующих задач: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руглогодичного, непрерывного, удобного и безопасного движения транспортных средств и пешеходов по ним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дорожно-транспортного травматизма.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рганизация работы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Финансирование мероприятий по текущему ремонту и содержанию дорог, расположенных в пределах границ муниципального образования городское поселение Мортка, осуществляется на основании муниципальных целевых (адресных) программ, утвержденных главой городского поселения Мортка, в которых предусматривается формирование и размещение муниципального заказа на выполнение работ по текущему ремонту и содержанию дорог местного значения. 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сходование средств местного бюджета на текущий ремонт и содержание дорог, расположенных в пределах границ муниципального образования городское поселение Мортка, осуществляется администрацией поселения после заключения муниципального контракта в соответствии с поквартальной росписью расходов бюджета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 текущему ремонту и содержанию дорог, находящихся в пределах границ муниципального образования городское поселение Мортка, относятся следующие виды работ: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едование и диагностика дорог и дорожных сооружений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шивание травы и вырубка кустарника на обочинах, откосах и в полосе отвода, валка деревьев-угроз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порубочных остатков;</w:t>
      </w:r>
    </w:p>
    <w:p>
      <w:pPr>
        <w:pStyle w:val="Normal"/>
        <w:widowControl w:val="false"/>
        <w:shd w:val="clear" w:color="auto" w:fill="FFFFFF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летняя и зимняя уборка проезжей части  дорог, мостов и иных транспортных инженерных сооружений; </w:t>
      </w:r>
    </w:p>
    <w:p>
      <w:pPr>
        <w:pStyle w:val="Normal"/>
        <w:widowControl w:val="false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рганизация дорожной разметки, установка, ремонт и замена дорожных знаков и указателей; 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ческое содержание, прочистка водопропускных труб малых диаметров, водоотводных канав от мусора, листьев, льда;</w:t>
      </w:r>
    </w:p>
    <w:p>
      <w:pPr>
        <w:pStyle w:val="NormalWeb"/>
        <w:widowControl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мелких деформаций и повреждений (заделка выбоин, просадок и т.п.) для снятия аварийной ситуации в межсезонный период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качества работ по содержанию дорог и дорожных сооружений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о-изыскательские работы, связанные с ремонтом дорог и дорожных сооружений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земляного полотна дорог (восстановление изношенных верхних слоев проезжей части с обеспечением требуемой ровности и шероховатости, заделка картами небольших выбоин и просадок, исправления земляного полотна)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дорожных одежд (ликвидация волн и наплывов, усиление дорожных одежд, устройство более совершенных типов покрытий, используя существующие в качестве основания, устройство дорожных одежд вновь в местах подъема, заливка трещин на асфальтобетонных покрытиях и т.п.)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покрытий дорог из щебеночных, гравийных, песчано-щебеночных, песчано-гравийных материалов, в т.ч. восстановление, перемещение проезжей части с полной или частичной заменой основания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водоотводных и укрепительных сооружений на дорогах и дорожных сооружениях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крышек колодцев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водопропускных труб на дорогах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малых автодорожных мостиков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защитных сооружений на дорогах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пешеходных дорожек и тротуаров, в т.ч. их восстановление и перемещение с полной или частичной заменой основания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элементов обустройства дорог и дорожных сооружений (укрепление обочин, подсыпка и планировка обочин с добавлением нового материала, установка ограждений, ремонт существующих ограждений с заменой элементов и т.п.)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качества работ при ремонте дорог и дорожных сооружений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ероприятия, не включенные в текущий ремонт и содержание дорог местного значения за счет средств бюджета иного уровня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ем выполненных работ по текущему ремонту и содержанию дорог, расположенных в пределах границ муниципального образования, производится комиссией заказчика с привлечением специалистов, осуществляющих технический надзор за проводимыми работами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ыполненные работы по текущему ремонту и содержанию дорог, расположенных в пределах границ муниципального образования, подлежат учету администрацией поселения в реестре закупок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Контроль за расходованием денежных средств, направленных на текущий ремонт и содержание дорог, расположенных в пределах границ муниципального образования городское поселение Мортка, осуществляется в соответствии с муниципальными правовыми актами.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лжностные лица за неисполнение либо ненадлежащее исполнение настоящего Положения несут ответственность, установленную действующим законодательством. 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Контроль за соблюдением настоящего Положения осуществляется в соответствии с действующим законодательством, Уставом муниципального образования городское поселение Мортка и иными муниципальными правовыми актами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ее Положение вступает в силу со дня его подписания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2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f4f94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pacing w:val="40"/>
      <w:sz w:val="28"/>
      <w:szCs w:val="20"/>
      <w:lang w:eastAsia="ar-SA"/>
    </w:rPr>
  </w:style>
  <w:style w:type="paragraph" w:styleId="Heading4">
    <w:name w:val="Heading 4"/>
    <w:basedOn w:val="Normal"/>
    <w:next w:val="Normal"/>
    <w:link w:val="4"/>
    <w:qFormat/>
    <w:rsid w:val="007f4f94"/>
    <w:pPr>
      <w:keepNext w:val="true"/>
      <w:tabs>
        <w:tab w:val="clear" w:pos="708"/>
        <w:tab w:val="left" w:pos="0" w:leader="none"/>
        <w:tab w:val="left" w:pos="5685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7f4f94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f4f94"/>
    <w:rPr>
      <w:rFonts w:ascii="Times New Roman" w:hAnsi="Times New Roman" w:eastAsia="Times New Roman" w:cs="Times New Roman"/>
      <w:spacing w:val="40"/>
      <w:sz w:val="28"/>
      <w:szCs w:val="20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7f4f94"/>
    <w:rPr>
      <w:rFonts w:ascii="Times New Roman" w:hAnsi="Times New Roman" w:eastAsia="Arial Unicode MS" w:cs="Times New Roman"/>
      <w:b/>
      <w:sz w:val="20"/>
      <w:szCs w:val="20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7f4f94"/>
    <w:rPr>
      <w:rFonts w:ascii="Times New Roman" w:hAnsi="Times New Roman" w:eastAsia="Arial Unicode MS" w:cs="Times New Roman"/>
      <w:b/>
      <w:sz w:val="28"/>
      <w:szCs w:val="28"/>
      <w:lang w:eastAsia="ar-SA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f4f9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7f4f94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basedOn w:val="Normal"/>
    <w:qFormat/>
    <w:rsid w:val="007f4f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f4f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a96c50"/>
    <w:pPr>
      <w:spacing w:lineRule="auto" w:line="240" w:beforeAutospacing="1" w:afterAutospacing="1"/>
    </w:pPr>
    <w:rPr>
      <w:rFonts w:ascii="Arial CYR" w:hAnsi="Arial CYR" w:eastAsia="Times New Roman" w:cs="Arial CYR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24</Words>
  <Characters>8117</Characters>
  <CharactersWithSpaces>9522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2:00Z</dcterms:created>
  <dc:creator>Bill Gates</dc:creator>
  <dc:description/>
  <dc:language>en-US</dc:language>
  <cp:lastModifiedBy>Bill Gates</cp:lastModifiedBy>
  <cp:lastPrinted>2007-06-26T05:16:00Z</cp:lastPrinted>
  <dcterms:modified xsi:type="dcterms:W3CDTF">2008-03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