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                                  Кондинский район                                                                        Муниципальное образование городское поселение Мортка</w:t>
      </w:r>
      <w:r>
        <w:rPr>
          <w:sz w:val="28"/>
          <w:szCs w:val="28"/>
        </w:rPr>
        <w:t xml:space="preserve">              </w:t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июня  2008 года</w:t>
        <w:tab/>
        <w:tab/>
        <w:tab/>
        <w:tab/>
        <w:tab/>
        <w:tab/>
        <w:tab/>
        <w:t xml:space="preserve">                          №  13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внесении изменений и дополнений в Положение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 организации благоустройства, озеленения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 санитарного содержания территории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родского поселения Мортк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решением Совета депутатов                                                                              городского поселения Мортка                                                                                                     от 09 июня  2007 года № 70</w:t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соответствии с  Федеральным законом от 6 октября 2003 г.  № 131-ФЗ «Об общих принципах организации местного самоуправления в Российской Федерации», Уставом городского поселения Мортка, Совет депутатов городского поселения Мортка  </w:t>
      </w:r>
      <w:r>
        <w:rPr>
          <w:b/>
          <w:sz w:val="26"/>
          <w:szCs w:val="26"/>
        </w:rPr>
        <w:t>решил:</w:t>
      </w:r>
    </w:p>
    <w:p>
      <w:pPr>
        <w:pStyle w:val="Text"/>
        <w:spacing w:beforeAutospacing="0" w:before="0" w:afterAutospacing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Положение об организации благоустройства, озеленения и санитарного содержания территории городского поселения Мортка. </w:t>
      </w:r>
    </w:p>
    <w:p>
      <w:pPr>
        <w:pStyle w:val="ListParagraph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оложение гла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 организации благоустройства, озеленения и санитарного содержания городского поселения Мортка, осуществляется на основании муниципальных целевых (адресных) программ, утвержденных главой городского поселения Мортка, в которых предусматривается формирование и размещение муниципального заказа на выполнение работ по благоустройству, озеленению и санитарному содержанию территории городского поселения Мортка за счет средств местного бюдже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, пункты, подпункты Положения не подпадающие под изменения сохраняют юридическую сил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я возложить на заведующую отделом жизнеобеспечения   администрации городского поселения Мортка В.А. Штыбин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А.А. Таги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2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f4f9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17c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f4f94"/>
    <w:pPr>
      <w:keepNext w:val="true"/>
      <w:tabs>
        <w:tab w:val="clear" w:pos="708"/>
        <w:tab w:val="left" w:pos="0" w:leader="none"/>
        <w:tab w:val="left" w:pos="5685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7f4f94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4f94"/>
    <w:rPr>
      <w:rFonts w:ascii="Times New Roman" w:hAnsi="Times New Roman" w:eastAsia="Times New Roman" w:cs="Times New Roman"/>
      <w:spacing w:val="40"/>
      <w:sz w:val="28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7f4f94"/>
    <w:rPr>
      <w:rFonts w:ascii="Times New Roman" w:hAnsi="Times New Roman" w:eastAsia="Arial Unicode MS" w:cs="Times New Roman"/>
      <w:b/>
      <w:sz w:val="20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7f4f94"/>
    <w:rPr>
      <w:rFonts w:ascii="Times New Roman" w:hAnsi="Times New Roman" w:eastAsia="Arial Unicode MS" w:cs="Times New Roman"/>
      <w:b/>
      <w:sz w:val="28"/>
      <w:szCs w:val="28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4f94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17c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f4f9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7f4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4f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96c50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5:09:00Z</dcterms:created>
  <dc:creator>Bill Gates</dc:creator>
  <dc:description/>
  <dc:language>en-US</dc:language>
  <cp:lastModifiedBy>Bill Gates</cp:lastModifiedBy>
  <cp:lastPrinted>2007-06-26T05:21:00Z</cp:lastPrinted>
  <dcterms:modified xsi:type="dcterms:W3CDTF">2008-03-2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