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1.01.2008г. № 108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на 2008 год и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на плановый период 2009 и 2010 годов</w:t>
      </w:r>
      <w:bookmarkEnd w:id="1"/>
      <w:r>
        <w:rPr>
          <w:b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муниципального образования городское поселение Мортка от 31 января 2008  № 108</w:t>
      </w:r>
      <w:r>
        <w:rPr>
          <w:rFonts w:eastAsia="Arial Unicode MS"/>
        </w:rPr>
        <w:t xml:space="preserve"> «</w:t>
      </w:r>
      <w:r>
        <w:rPr/>
        <w:t>Доходная часть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</w:rPr>
        <w:t xml:space="preserve">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1 Доходная часть муниципального образования городское поселение Мортка на 2008 год и на плановый период 2009 и 2010 годов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2 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-2010 годы (приложение №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В приложение №4 Таблицу 2 Перечень главных администраторов доходов бюджета муниципального образования городское поселение Мортка, поступающих в бюджет муниципального образования городское поселение Мортка, администрирование которых осуществляют органы исполнительной власти муниципального района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е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1» ноя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21  ноября  2008 № 14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Доходная часть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08 год и на плановый период 2009 и 2010 годов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959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ный план на 200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зме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очненный план 200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91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4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5043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ч,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5571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0283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сельхоз.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9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6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ренд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дажа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2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реализации иного имущества находящегося в собствен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4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437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 839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2039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едства для компенсации дополнитель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57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657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8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1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 53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445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975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 645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7312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376237,5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21  ноября  2008 № 14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аспределение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8 – 2010 год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03"/>
        <w:gridCol w:w="566"/>
        <w:gridCol w:w="1078"/>
        <w:gridCol w:w="602"/>
        <w:gridCol w:w="1772"/>
        <w:gridCol w:w="1476"/>
        <w:gridCol w:w="151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енный план на 200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зме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очненный план на 2008 год</w:t>
            </w:r>
          </w:p>
        </w:tc>
      </w:tr>
      <w:tr>
        <w:trPr/>
        <w:tc>
          <w:tcPr>
            <w:tcW w:w="2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 645000,00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731237,50</w:t>
            </w:r>
          </w:p>
        </w:tc>
        <w:tc>
          <w:tcPr>
            <w:tcW w:w="1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3762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 6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68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118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12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194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12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3194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 38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12437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194437,5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00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6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8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289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9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ТБ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03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669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5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000,0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76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18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20000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263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ультур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463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63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41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3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418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вопросы в области культуры и кинематографии и средств массовой информ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00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7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4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4000,0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21  ноября  2008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главных администраторов бюджета муниципального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разования городское поселение Мортка, поступающих в бюдже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муниципального образования городское поселение Мортка, администрирование которых осуществляют органы исполнительной власти муниципального район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правление по землеустройству и недропользованию администрации Конд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1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6014 10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*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* В части доходов, зачисляемых в бюджет посел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2:00Z</dcterms:created>
  <dc:creator>Охрименко</dc:creator>
  <dc:description/>
  <cp:keywords/>
  <dc:language>en-US</dc:language>
  <cp:lastModifiedBy>Bill Gates</cp:lastModifiedBy>
  <cp:lastPrinted>2007-11-20T16:57:00Z</cp:lastPrinted>
  <dcterms:modified xsi:type="dcterms:W3CDTF">2008-03-26T07:32:00Z</dcterms:modified>
  <cp:revision>2</cp:revision>
  <dc:subject/>
  <dc:title/>
</cp:coreProperties>
</file>