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ий район </w:t>
      </w:r>
    </w:p>
    <w:p>
      <w:pPr>
        <w:pStyle w:val="Heading4"/>
        <w:tabs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ское поселение Мортка              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ня  2008 года</w:t>
        <w:tab/>
        <w:tab/>
        <w:tab/>
        <w:tab/>
        <w:tab/>
        <w:tab/>
        <w:tab/>
        <w:t xml:space="preserve">                              № 14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схемы избирательных округ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ыборам депутатов в органы местного самоуправ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 городское поселение Морт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 Федерального закона № 67-ФЗ «Об основных гарантиях избирательных прав и права на участие в референдуме граждан Российской Федерации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городское поселение Мортка </w:t>
      </w:r>
      <w:r>
        <w:rPr>
          <w:b/>
          <w:sz w:val="24"/>
          <w:szCs w:val="24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число избирательных округов по выборам депутатов представительного органа муниципального образования городское поселение Мортка в количестве 10 округов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схему и нумерацию избирательных округов по выборам депутатов в органы местного самоуправления муниципального образования городское поселение Мортка (Приложение №1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с приложением опубликовать в газете «Кондинский вестник».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я возложить на заместителя главы городского поселения Мортка Т.Л. Кунгурову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                                                                      А.А. Тагильце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 1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0"/>
        </w:rPr>
      </w:pPr>
      <w:r>
        <w:rPr>
          <w:sz w:val="20"/>
        </w:rPr>
        <w:t xml:space="preserve">городского поселения Мортка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b/>
          <w:b/>
          <w:sz w:val="24"/>
          <w:szCs w:val="24"/>
        </w:rPr>
      </w:pPr>
      <w:r>
        <w:rPr>
          <w:sz w:val="20"/>
        </w:rPr>
        <w:t>от 25.06.2008г. № 14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х округов по выборам депутатов в органы местного самоуправления муниципального образования городское поселение Мортка</w:t>
      </w:r>
    </w:p>
    <w:tbl>
      <w:tblPr>
        <w:tblW w:w="98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89"/>
        <w:gridCol w:w="5616"/>
        <w:gridCol w:w="1570"/>
      </w:tblGrid>
      <w:tr>
        <w:trPr>
          <w:trHeight w:val="5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ирательные округ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ицы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збирателей</w:t>
            </w:r>
          </w:p>
        </w:tc>
      </w:tr>
      <w:tr>
        <w:trPr>
          <w:trHeight w:val="10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1           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ул. Индустриальная, ул.Шевцовой,               ул. Земнухова, ул. Тюленина, ул. Громовой,                   ул. Кошевог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11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2            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пер. Свердлова, ул. Терешковой,                   ул. Быковского, ул. Гагарина, ул. Титова,                        ул. Пушкина, пер. Пушкина, ул. Попо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trHeight w:val="1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3           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ул. Кедровая, ул. Кирова,   ул. Кухтерина,   ул. Таежная, ул. Чайкиной, ул. Советская,                     пер. Советский, пер. Ленина, ул. Ленина (1, 3, 5, 7, 9, 11, 13, 15а, 17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5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4           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ортка: ул. Ленина (2, 4, 6, 8, 10, 12, 14, 16, 18),             пер. Спортивный,  ул. Путейская, ул. Октябрьская.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3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5           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ул. Молодежная (с 1 по 38, кв.2),                  ул.Ф.Новикова (с 1 по 36, кв.2), ул. Привокзальна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trHeight w:val="9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6           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ортка: ул. Лесная, ул. Молодежная (с 47, кв. 1 по 77), пер. Молодежный, ул. Ф. Новикова   (43,45,47 по 78)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10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7           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ул. Молодежная (37а, 38а, с 39 по 46, кв.2), ул. Ф.Новикова (33,35, с 37 по 46),  ул. Г.М. Борисова, ул. Туркенич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10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8           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д. Сотник, ул. Строителей,  ул. Свердлова,  ул. Буденного, Подстанц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9                </w:t>
            </w:r>
            <w:r>
              <w:rPr>
                <w:rFonts w:cs="Times New Roman" w:ascii="Times New Roman" w:hAnsi="Times New Roman"/>
              </w:rPr>
              <w:t>центр д.Юмас        средняя шко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мас: ул. Ленина, ул. Рыбников, ул. Набережная,    ул. Юбилейная, пер. Юбилейный, ул. Полевая,              ул. Советская, ул. Дружбы, пер. Луговой, ул. Лесная,   ул. Молодежная, ул. Мира, пер. Новы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9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10              </w:t>
            </w:r>
            <w:r>
              <w:rPr>
                <w:rFonts w:cs="Times New Roman" w:ascii="Times New Roman" w:hAnsi="Times New Roman"/>
              </w:rPr>
              <w:t>центр с.Ямки        сельский Дом культуры села Ямк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мки: ул. Заводская, ул. Набережная, ул. Новая,        ул. Лесная, ул. Школьна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a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c7dca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5c7dca"/>
    <w:pPr>
      <w:keepNext w:val="true"/>
      <w:tabs>
        <w:tab w:val="clear" w:pos="708"/>
        <w:tab w:val="left" w:pos="709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link w:val="5"/>
    <w:qFormat/>
    <w:rsid w:val="005c7dca"/>
    <w:pPr>
      <w:keepNext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7dca"/>
    <w:rPr>
      <w:rFonts w:ascii="Times New Roman" w:hAnsi="Times New Roman" w:eastAsia="Times New Roman" w:cs="Times New Roman"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character" w:styleId="5" w:customStyle="1">
    <w:name w:val="Заголовок 5 Знак"/>
    <w:basedOn w:val="DefaultParagraphFont"/>
    <w:link w:val="Heading5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character" w:styleId="Style11" w:customStyle="1">
    <w:name w:val="Основной текст с отступом Знак"/>
    <w:basedOn w:val="DefaultParagraphFont"/>
    <w:qFormat/>
    <w:rsid w:val="005c7dca"/>
    <w:rPr>
      <w:rFonts w:ascii="Times New Roman" w:hAnsi="Times New Roman" w:eastAsia="Times New Roman" w:cs="Times New Roman"/>
      <w:sz w:val="28"/>
      <w:szCs w:val="20"/>
    </w:rPr>
  </w:style>
  <w:style w:type="character" w:styleId="Style12" w:customStyle="1">
    <w:name w:val="Основной текст Знак"/>
    <w:basedOn w:val="DefaultParagraphFont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5c7dca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c7dca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5c7d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link w:val="3"/>
    <w:qFormat/>
    <w:rsid w:val="005c7dca"/>
    <w:pPr>
      <w:tabs>
        <w:tab w:val="clear" w:pos="708"/>
        <w:tab w:val="left" w:pos="1418" w:leader="none"/>
      </w:tabs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21"/>
    <w:qFormat/>
    <w:rsid w:val="005c7dca"/>
    <w:pPr>
      <w:tabs>
        <w:tab w:val="clear" w:pos="708"/>
        <w:tab w:val="left" w:pos="70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6a1e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8</Words>
  <Characters>3353</Characters>
  <CharactersWithSpaces>393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2:00Z</dcterms:created>
  <dc:creator>Bill Gates</dc:creator>
  <dc:description/>
  <dc:language>en-US</dc:language>
  <cp:lastModifiedBy>Bill Gates</cp:lastModifiedBy>
  <cp:lastPrinted>2007-06-19T11:20:00Z</cp:lastPrinted>
  <dcterms:modified xsi:type="dcterms:W3CDTF">2008-03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