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ХАНТЫ – 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  <w:t>КОНД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Е ПОСЕЛЕНИЕ МОРТ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ступлении в ходатайство о передаче полномоч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4"/>
        </w:rPr>
        <w:t>В соответствии с частью 4 статьи 15 Федерального закона Российской Федерации от 06.10.2003 № 131-ФЗ «Об общих принципах организации            местного самоуправления в Российской Федерации» Совет депутатов муниципального образования городское поселение Мортка РЕШИЛ:</w:t>
      </w:r>
    </w:p>
    <w:p>
      <w:pPr>
        <w:pStyle w:val="Normal"/>
        <w:jc w:val="both"/>
        <w:rPr/>
      </w:pPr>
      <w:r>
        <w:rPr>
          <w:sz w:val="24"/>
        </w:rPr>
        <w:t>1.Одобрить проект Соглашения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полномочий по решению вопроса местного значения в части «</w:t>
      </w:r>
      <w:r>
        <w:rPr>
          <w:sz w:val="24"/>
        </w:rPr>
        <w:t>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разработка и выдача градостроительных планов земельного участка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е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, ведение информационной системы обеспечения градостроительной деятельности, и иные полномочия предусмотренные законами РФ и ХМАО-Югры в области градостроительной деятельности»</w:t>
      </w:r>
      <w:r>
        <w:rPr>
          <w:color w:val="000000"/>
          <w:sz w:val="24"/>
        </w:rPr>
        <w:t xml:space="preserve"> </w:t>
      </w:r>
      <w:r>
        <w:rPr>
          <w:sz w:val="24"/>
        </w:rPr>
        <w:t>органам местного самоуправления муниципального образования Кондинский район 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городское поселение Мортка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полномочий по решению вопроса местного значения поселения на уровень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Поручить главе городского поселения Мортка А.А. Тагильцеву выполнить необходимые действия, связанные с заключением Соглашения указанного в пункте 2 настоящего реш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Настоящее решение опубликовать в газете «Кондинский вестник»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городского поселения Мортка                 </w:t>
        <w:tab/>
        <w:tab/>
        <w:tab/>
        <w:t xml:space="preserve"> А.А. Тагильце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Мор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3» августа 200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7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ортка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13» августа 2008г. № 147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>ПРОЕКТ СОГЛАШЕНИЯ № _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ЖДУ МУНИЦИАПЛЬНЫМ ОБРАЗОВАНИЕМ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ГОРОДСКОЕ ПОСЕЛЕНИЕ МОРТКА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МУНИЦИПАЛЬНЫМ ОБРАЗОВАНИЕМ КОНДИНСКИЙ РАЙОН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ПЕРЕДАЧ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О РЕШЕНИЮ ВОПРОСА МЕСТНОГО ЗНАЧЕНИЯ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/>
      </w:pPr>
      <w:r>
        <w:rPr>
          <w:color w:val="000000"/>
          <w:sz w:val="24"/>
        </w:rPr>
        <w:t>п.Мортка                                                                                                     1 января 2009 года</w:t>
        <w:tab/>
        <w:tab/>
        <w:t xml:space="preserve">                                                               </w:t>
        <w:tab/>
        <w:tab/>
        <w:tab/>
        <w:tab/>
        <w:t xml:space="preserve">     </w:t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</w:rPr>
        <w:t xml:space="preserve">Муниципальное образование городское поселение Мортка в лице главы городского поселения Тагильцева Александра Александровича, действующего на основании устава городского поселения Мортка и решения Совета депутатов муниципального образования городское поселение Мортка от 13 августа 2008г. № 147 </w:t>
      </w:r>
      <w:r>
        <w:rPr>
          <w:sz w:val="24"/>
        </w:rPr>
        <w:t>«О вступлении в ходатайство о передаче полномочий по решению вопроса местного значения»</w:t>
      </w:r>
      <w:r>
        <w:rPr>
          <w:color w:val="000000"/>
          <w:sz w:val="24"/>
        </w:rPr>
        <w:t xml:space="preserve">, именуемое в дальнейшем  </w:t>
      </w:r>
      <w:r>
        <w:rPr>
          <w:b/>
          <w:color w:val="000000"/>
          <w:sz w:val="24"/>
        </w:rPr>
        <w:t xml:space="preserve">«Поселение», </w:t>
      </w:r>
      <w:r>
        <w:rPr>
          <w:color w:val="000000"/>
          <w:sz w:val="24"/>
        </w:rPr>
        <w:t xml:space="preserve">-  с одной стороны, и муниципальное образование Кондинский район в лице главы Кондинского района Редикульцева Виктора Федоровича, действующего на основании устава муниципального образования Кондинский район и решения  Думы Кондинского района                     от ___________ № ____ «О принятии к осуществлению полномочий по решению вопроса местного значения органов местного самоуправления городского поселения Мортка, входящего в состав Кондинского района», именуемое в дальнейшем </w:t>
      </w:r>
      <w:r>
        <w:rPr>
          <w:b/>
          <w:color w:val="000000"/>
          <w:sz w:val="24"/>
        </w:rPr>
        <w:t>«Администрация района»</w:t>
      </w:r>
      <w:r>
        <w:rPr>
          <w:color w:val="000000"/>
          <w:sz w:val="24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настоящего соглашения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Стороны признают, что в целях решения вопроса местного значения, обеспечения эффективного социально-экономического развития района и поселения, повышения уровня жизни населения необходима передача полномочий по решению вопроса местного значения органов местного самоуправления городского поселения Мортка органам местного самоуправления муниципального образования  Кондинский район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2. Правовая основа настоящего  Соглашения </w:t>
      </w:r>
    </w:p>
    <w:p>
      <w:pPr>
        <w:pStyle w:val="Heading"/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Полномочия по решению вопроса местного значения органов местного самоуправления поселения, передаваемые для осуществления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муниципального района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Администрация района осуществляет полномочия по вопросу местного значения </w:t>
      </w:r>
      <w:r>
        <w:rPr>
          <w:sz w:val="24"/>
        </w:rPr>
        <w:t xml:space="preserve">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разработка и выдача градостроительных планов земельного участка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е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, ведение информационной системы обеспечения градостроительной деятельности и иные полномочия предусмотренные законами РФ и ХМАО - Югры в области градостроительной деятельности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еречень полномочий, указанных в пункте 1 настоящей статьи, может быть пересмотрен по взаимному согласию Сторон путем составления дополнительного соглаш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Срок осуществления полномочий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1. Администрация района осуществляет переданные полномочия, предусмотренные в статье 3 настоящего  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глашения с «1» января 2009 года  по «31» декабря 2009 года </w:t>
      </w:r>
      <w:r>
        <w:rPr>
          <w:bCs/>
          <w:i/>
          <w:iCs/>
          <w:color w:val="000000"/>
          <w:sz w:val="24"/>
        </w:rPr>
        <w:t>(срок осуществления полномочий)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необходимых для осуществления передаваем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1.Порядок определения объема (субвенций) </w:t>
      </w:r>
      <w:r>
        <w:rPr>
          <w:bCs/>
          <w:color w:val="000000"/>
          <w:spacing w:val="-1"/>
          <w:sz w:val="24"/>
        </w:rPr>
        <w:t>финансовых  средств</w:t>
      </w:r>
      <w:r>
        <w:rPr>
          <w:color w:val="000000"/>
          <w:sz w:val="24"/>
        </w:rPr>
        <w:t xml:space="preserve">, необходимых для осуществления передаваемых полномочий, устанавливается </w:t>
      </w:r>
      <w:r>
        <w:rPr>
          <w:sz w:val="24"/>
        </w:rPr>
        <w:t>решением Совета депутатов городского поселения Мортка о бюджете городского поселения Мортка</w:t>
      </w:r>
      <w:r>
        <w:rPr>
          <w:color w:val="000000"/>
          <w:sz w:val="24"/>
        </w:rPr>
        <w:t xml:space="preserve"> на очередной финансовый год и плановый период  в соответствии с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 xml:space="preserve">2.Объем финансовых средств, указанных в пункте 1 настоящей статьи, </w:t>
      </w:r>
      <w:r>
        <w:rPr>
          <w:color w:val="000000"/>
          <w:spacing w:val="-1"/>
          <w:sz w:val="24"/>
        </w:rPr>
        <w:t>рассчитывается, исходя из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 w:before="5" w:after="0"/>
        <w:jc w:val="both"/>
        <w:rPr/>
      </w:pPr>
      <w:r>
        <w:rPr>
          <w:color w:val="000000"/>
          <w:spacing w:val="-11"/>
          <w:sz w:val="24"/>
        </w:rPr>
        <w:t>2.1.</w:t>
      </w:r>
      <w:r>
        <w:rPr>
          <w:color w:val="000000"/>
          <w:spacing w:val="1"/>
          <w:sz w:val="24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4"/>
        </w:rPr>
        <w:t>передаваемых полномочий в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4"/>
          <w:sz w:val="24"/>
        </w:rPr>
        <w:t xml:space="preserve">2.2.населения (отдельных групп населения) или потребителей </w:t>
      </w:r>
      <w:r>
        <w:rPr>
          <w:color w:val="000000"/>
          <w:spacing w:val="-1"/>
          <w:sz w:val="24"/>
        </w:rPr>
        <w:t xml:space="preserve">соответствующих бюджетных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>услуг, проживающих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1"/>
          <w:sz w:val="24"/>
        </w:rPr>
        <w:t xml:space="preserve">2.3.объективных условий, влияющих на стоимость данных бюджетных услуг </w:t>
      </w:r>
      <w:r>
        <w:rPr>
          <w:color w:val="000000"/>
          <w:spacing w:val="-3"/>
          <w:sz w:val="24"/>
        </w:rPr>
        <w:t>(объем выплат).</w:t>
      </w:r>
      <w:r>
        <w:rPr>
          <w:color w:val="000000"/>
          <w:spacing w:val="-17"/>
          <w:sz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-17"/>
          <w:sz w:val="24"/>
        </w:rPr>
        <w:t>3.</w:t>
      </w:r>
      <w:r>
        <w:rPr>
          <w:color w:val="000000"/>
          <w:spacing w:val="1"/>
          <w:sz w:val="24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4"/>
        </w:rPr>
        <w:t>самоуправления полномочий носят  целевой характер.</w:t>
      </w:r>
    </w:p>
    <w:p>
      <w:pPr>
        <w:pStyle w:val="Normal"/>
        <w:ind w:left="181" w:hanging="0"/>
        <w:rPr>
          <w:color w:val="000000"/>
          <w:sz w:val="24"/>
        </w:rPr>
      </w:pPr>
      <w:r>
        <w:rPr>
          <w:sz w:val="24"/>
        </w:rPr>
        <w:t xml:space="preserve">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а и обязанности Поселения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Муниципальное образование городское поселение Мортка передает Администрации района: </w:t>
      </w:r>
      <w:r>
        <w:rPr>
          <w:sz w:val="24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1) и</w:t>
      </w:r>
      <w:r>
        <w:rPr>
          <w:color w:val="000000"/>
          <w:sz w:val="24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7. Права и обязанности Администрации района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Администрация района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) осуществляет полномочия, предусмотренные в статье 3 настоящего Соглашения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Настоящее соглашение может быть досрочно расторгнуто в случаях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) по соглашению Сторон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3) установления факта нарушения Администрации район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существления переданн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4)установления факта нарушения Поселением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бязательств по настоящему Соглашению.</w:t>
      </w:r>
    </w:p>
    <w:p>
      <w:pPr>
        <w:pStyle w:val="Heading"/>
        <w:autoSpaceDE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тветственность за нарушение настоящего Соглашения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В случае установления факта нарушения настоящего Соглашения Администрация района и Поселение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есут ответственность в соответств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 действующим законодательством. 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Порядок разрешения споров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Заключительные условия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Действие настоящего Соглашения распространяется на период с «1» января 2009 года                              по «31» декабря 2009 года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Соглашение считается пролонгированным на тот же срок, в случае если ни одна из Сторон не подтвердит намерение о расторжении за 1 месяц до окончания срока Соглашения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3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4.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5.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Реквизиты и подпис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«Поселение»</w:t>
        <w:tab/>
        <w:tab/>
        <w:tab/>
        <w:tab/>
        <w:tab/>
        <w:t xml:space="preserve">           «</w:t>
      </w:r>
      <w:r>
        <w:rPr>
          <w:b/>
          <w:color w:val="000000"/>
          <w:sz w:val="24"/>
        </w:rPr>
        <w:t>Администрация района</w:t>
      </w:r>
      <w:r>
        <w:rPr/>
        <w:t>»</w:t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Мор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628206, Россия ХМА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. Мортка ул.Г.М. Борисова,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. сч. № 402048103000000000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Ц г. Ханты-Мансий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8616008570 КПП 86160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нд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628200, Россия ХМА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. Междуреченски ул.Титова.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. сч. № 40206810900000000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Ц пгт. Междуреч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8616001630 КПП 801601001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sz w:val="24"/>
        </w:rPr>
        <w:t xml:space="preserve">Глава городского поселения Мортка </w:t>
        <w:tab/>
        <w:tab/>
        <w:t xml:space="preserve">      Глава Кондинского района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528"/>
        <w:rPr/>
      </w:pPr>
      <w:r>
        <w:rPr>
          <w:sz w:val="24"/>
        </w:rPr>
        <w:t>А.А. Тагильцев _________________</w:t>
        <w:tab/>
        <w:tab/>
        <w:t xml:space="preserve">     В.Ф. Редикульцев ________________</w:t>
        <w:tab/>
        <w:tab/>
        <w:t xml:space="preserve">   </w:t>
        <w:tab/>
        <w:t xml:space="preserve">                              </w:t>
        <w:tab/>
        <w:tab/>
        <w:tab/>
        <w:tab/>
        <w:tab/>
        <w:tab/>
        <w:t xml:space="preserve">                           </w:t>
      </w:r>
    </w:p>
    <w:p>
      <w:pPr>
        <w:pStyle w:val="Normal"/>
        <w:ind w:left="708" w:hanging="528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м.п.</w:t>
        <w:tab/>
        <w:tab/>
        <w:tab/>
        <w:tab/>
        <w:t xml:space="preserve">   </w:t>
        <w:tab/>
        <w:t xml:space="preserve"> </w:t>
        <w:tab/>
        <w:tab/>
        <w:tab/>
        <w:t>м.п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5:00Z</dcterms:created>
  <dc:creator>Организатор</dc:creator>
  <dc:description/>
  <cp:keywords/>
  <dc:language>en-US</dc:language>
  <cp:lastModifiedBy>Bill Gates</cp:lastModifiedBy>
  <cp:lastPrinted>2007-08-07T11:20:00Z</cp:lastPrinted>
  <dcterms:modified xsi:type="dcterms:W3CDTF">2008-03-26T07:45:00Z</dcterms:modified>
  <cp:revision>2</cp:revision>
  <dc:subject/>
  <dc:title>Проект</dc:title>
</cp:coreProperties>
</file>