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  <w:bookmarkStart w:id="0" w:name="0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земельном налог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оложений главы 31 Налогового кодекса Российской Федерации,  в связи с внесением изменений в федеральное законодательство в 2008 году, Совет депутатов городского поселения Мортка,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земельном налоге на территории муниципального образования городское поселение Мортка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вета депутатов городского поселения Мортка от 21 ноября 2007 года №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 Unicode MS"/>
        </w:rPr>
        <w:t>Настоящее решение вступает в силу  с 01.01.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Решение с приложением опубликовать в газете «Кондинский вест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080" w:right="-1" w:hanging="360"/>
        <w:jc w:val="both"/>
        <w:rPr/>
      </w:pPr>
      <w:r>
        <w:rPr/>
        <w:t>Контроль за выполнением настоящего решения возложить на постоянную планово-бюджетную комиссию Совета депутатов городского поселения Мортка, заведующую отделом жизнеобеспечения администрации городского поселения Мортка В.А. Штыбину.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bookmarkStart w:id="1" w:name="1"/>
      <w:bookmarkEnd w:id="1"/>
      <w:r>
        <w:rPr>
          <w:rFonts w:eastAsia="Arial Unicode MS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21» ноября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     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21  ноября  2008 № 16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емельном налоге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</w:t>
      </w:r>
      <w:r>
        <w:rPr>
          <w:b/>
        </w:rPr>
        <w:t xml:space="preserve"> </w:t>
      </w:r>
      <w:r>
        <w:rPr/>
        <w:t>Главой 31  Налогового кодекса Российской Федерации и настоящим Положением на территории муниципального образования городское поселение Мортка устанавливается земельный нал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Настоящим положением в соответствии с Налоговым кодексом Российской Федерации определяются налоговые ставки, порядок и сроки уплаты налога и авансовых платежей по налогу, устанавливаются налоговые льготы, основания и порядок их применения,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Налоговый период. Отчетный период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1. Налоговым периодом признается календарный год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5" w:hanging="0"/>
        <w:jc w:val="center"/>
        <w:rPr/>
      </w:pPr>
      <w:r>
        <w:rPr>
          <w:b/>
          <w:bCs/>
        </w:rPr>
        <w:t xml:space="preserve">3. </w:t>
      </w:r>
      <w:r>
        <w:rPr>
          <w:b/>
          <w:color w:val="000000"/>
        </w:rPr>
        <w:t>Налоговая ставка</w:t>
      </w:r>
    </w:p>
    <w:p>
      <w:pPr>
        <w:pStyle w:val="Normal"/>
        <w:widowControl w:val="false"/>
        <w:autoSpaceDE w:val="false"/>
        <w:ind w:left="4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3.1. Налоговые ставки устанавливаются по видам функционального использования земельного участка в следующих размерах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1. За земли под домами многоэтажной жилой застройки или приобретенные (предоставленные) для такого строительства – 0,15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2. За земли под домами индивидуальной жилой застройки или приобретенные (предоставленные) для такого строительства – 0,25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3. За земли под гаражами и автостоянками или приобретенные (предоставленные) для такого строительства – 1,5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4. За земли находящиеся в составе дачных, садоводческих и огороднических объединений или приобретенные (предоставленные) для такого строительства – 0,1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5. За земли под объектами торговли, общественного питания и бытового обслуживания или приобретенные (предоставленные) для такого строительства – 1,0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6. За  земли под гостиницами или приобретенные (предоставленные) для такого строительства – 1,5 % 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7. За земли под административными и офисными зданиями объектов образования, науки, здравоохранения и социального обеспечения, физической культуры и спорта, культуры и искусства, под религиозными объектами или приобретенные (предоставленные) для такого строительства – 0,2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8. За земли под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 или приобретенные (предоставленные) для такого строительства – 1,5 %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1.9. За земли под электростанциями, обслуживающими их сооружениями и объектами или приобретенные (предоставленные) для такого строительства – 1,5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10. За земли под портами, водными, железнодорожными вокзалами, автодорожными вокзалами, аэропортами, аэродромами, аэровокзалами или приобретенные (предоставленные) для такого строительства – 1,5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11. За земл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 или приобретенные (предоставленные) для такого строительства – 1,5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12. За земельные участки, предназначенные для сельскохозяйственного использования – 0,3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1.13. Прочие земельные участки – 1,5 %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4. Налоговая база. Порядок определения налоговой базы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2. Налогоплательщики – организации определяют налоговую базу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4. 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5. Налоговая база для каждого налогоплательщика, являющегося физическим лицом, определяется налоговыми органам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6. Перечень категорий налогоплательщиков, для которых налоговая база уменьшается на не облагаемую налогом сумму в размере 10 000 рублей на одного налогоплательщика на территории  муниципального образования устанавливается федеральн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4.7. Уменьшение налоговой базы на не облагаемую</w:t>
      </w:r>
      <w:r>
        <w:rPr/>
        <w:t xml:space="preserve"> налогом сумму, в соответствии с пунктом 4.6. Положения, производится налогоплательщиками </w:t>
      </w:r>
      <w:r>
        <w:rPr>
          <w:color w:val="000000"/>
        </w:rPr>
        <w:t xml:space="preserve">на основании заявления и документов, подтверждающих </w:t>
      </w:r>
      <w:r>
        <w:rPr/>
        <w:t>право на уменьшение налоговой базы,</w:t>
      </w:r>
      <w:r>
        <w:rPr>
          <w:color w:val="000000"/>
        </w:rPr>
        <w:t xml:space="preserve"> представляемых ими в Межрайонную инспекцию Федеральной налоговой службы России № 2 по Ханты-Мансийскому автономному округу – Югре до 1 марта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исчисления налога, авансовых платежей по налогу 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оки их упл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1. 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2. 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3.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4. В течение налогового периода налогоплательщики уплачивают авансовые платежи по налогу. По истечении налогового периода налогоплательщики уплачивают сумму налога, исчисленную в порядке, определенном федеральны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5. Налог и авансовые платежи по налогу уплачиваются в бюджет муниципального образования городское поселение Мортк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6. Налогоплательщики – организации и налогоплательщики – физические лица, являющиеся индивидуальными предпринимателями уплачивают в течение налогового периода три авансовых платежа по нало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7. Налогоплательщики, являющиеся физическими лицами, уплачивающие налог на основании налогового уведомления, уплачивают в течение налогового периода два авансовых платежа по налог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8. Налогоплательщики, являющиеся физическими лицами, уплачивают авансовые платежи по налогу не позднее 15 сентября и 15 ноября налогового периода, на основании налогового уведомления, направленного налоговым органом и уплачивают налог не позднее 1 февраля года, следующего за истекшим налоговым периодом. Сумма авансового платежа по налогу, подлежащая уплате налогоплательщиком – физическим лицом, уплачивающим налог на основании налогового уведомления, исчисляется как произведение соответствующей налоговой базы и одной третьей налоговой ставк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5.9. Налогоплательщики – организации и налогоплательщики – физические лица, являющиеся индивидуальными предпринимателями уплачивают в течение налогового периода авансовые платежи не позднее последнего числа месяца, следующего за отчетным периодом и уплачивают налог не позднее 1 февраля года, следующего за истекшим налоговым периодом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10. Органы, осуществляющие ведение государственного земельного кадастра, и администрация городского поселения Мортка ежегодно до 1 февраля года, являющегося налоговым периодом, обязаны сообщать в Межрайонную инспекцию Федеральной налоговой службы России № 2 по Ханты-Мансийскому автономному округу – Югре  сведения о земельных участках, признаваемых объектом налогообложения по состоянию на 1 января года, являющегося налоговым периодом по формам, утвержд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11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уполномоченным Правительством Российской Федерации федеральным органом исполнительной власти, не позднее 1 марта этого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6. Налоговые льго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1. Полностью освобождаются от налогообложени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организации – в отношении земельных участков, занятых государственными и муниципальными автомобильными дорогами общего пользования, а также земельные участки, предоставленные для строительства таких дорог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– в отношении земельных участков, используемых ими для осуществления уставной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я, единственными собственниками имущества которых являются указанные общероссийские общественные организации инвалидов,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) организации –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8) муниципальные  учреждения искусства, культуры, кинематографии, образования, здравоохранения, социального обслуживания, физической культуры и спорта, спортивно-оздоровительного направления, финансируемые за счет средств местного бюджета, детские оздоровительные учреждения независимо от источников финансирова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9) органы местного самоуправления – в отношении земельных участков, занятых имуществом, составляющим казну муницип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0) </w:t>
      </w:r>
      <w:r>
        <w:rPr/>
        <w:t>организации – резиденты особой экономической зоны –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2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3) инвалиды с детств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4)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I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2. Освобождение от уплаты земельного налога налогоплательщиков, указанных в пункте 6.1. Положения, производится на основании заявления и документов, подтверждающих право на освобождение от уплаты земельного налога, представляемых ими в Межрайонную инспекцию Федеральной налоговой службы России № 2 по Ханты-Мансийскому автономному округу – Югре до 1 марта года, являющегося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6.3. Налоговая льгота в размере 50 %  по уплате земельного налога предоставляется: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) неработающим пенсионерам, получающим трудовую пенсию по стар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неработающим пенсионерам, получающим трудовую пенсию по случаю потери кормильц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4. Налоговая льгота гражданам, указанным в пункте 6.3. Положения, предоставляется только на один объект налогообложения, по их выбору, на основании заявления и документов, подтверждающих право получения налоговой льготы, в том числе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пенсионного удостовер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справки, подтверждающей статус неработающего пенсионера, выданной администрацией городского поселения по месту жительства или подразделениями Пенсионного фонда Российской Федерации, представляемых ими в Межрайонную инспекцию Федеральной налоговой службы России № 2 по Ханты-Мансийскому автономному округу – Югре до 1 марта года, являющегося налоговым период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Налоговая декларация и налоговый расчет по авансовым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платежам   по налогу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7.1. </w:t>
      </w:r>
      <w:r>
        <w:rPr/>
        <w:t xml:space="preserve">Налогоплательщики – организации или физические лица, являющиеся индивидуальными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по истечении налогового периода представляют </w:t>
      </w:r>
      <w:r>
        <w:rPr>
          <w:color w:val="000000"/>
        </w:rPr>
        <w:t xml:space="preserve">в Межрайонную инспекцию Федеральной налоговой службы России № 2 по Ханты-Мансийскому автономному округу – Югре </w:t>
      </w:r>
      <w:r>
        <w:rPr/>
        <w:t>налоговую декларацию по налогу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. Лица, указанные в пункте 7.1. Положения, за исключением налогоплательщиков, применяющих специальные налоговые режимы, установленные главами 26.1. и 26.2. Налогового кодекса Российской федерации, уплачивающие в течение налогового периода авансовые платежи по налогу, по истечении отчетного периода представляют в </w:t>
      </w:r>
      <w:r>
        <w:rPr>
          <w:color w:val="000000"/>
        </w:rPr>
        <w:t>Межрайонную инспекцию Федеральной налоговой службы России № 2 по Ханты-Мансийскому автономному округу – Югре</w:t>
      </w:r>
      <w:r>
        <w:rPr/>
        <w:t xml:space="preserve">  расчет сумм  по авансовым платежам по налогу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8.1. В настоящее Положение могут быть внесены изменения и дополнения, утверждаемые решением Совета депутатов городского поселения Мортк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2. Настоящее Положение применяется к правоотношениям возникшим с  1 января 2009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8:00Z</dcterms:created>
  <dc:creator>Охрименко</dc:creator>
  <dc:description/>
  <cp:keywords/>
  <dc:language>en-US</dc:language>
  <cp:lastModifiedBy>Bill Gates</cp:lastModifiedBy>
  <cp:lastPrinted>2007-11-26T17:09:00Z</cp:lastPrinted>
  <dcterms:modified xsi:type="dcterms:W3CDTF">2008-03-30T08:58:00Z</dcterms:modified>
  <cp:revision>2</cp:revision>
  <dc:subject/>
  <dc:title/>
</cp:coreProperties>
</file>