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муниципального образования городское поселение Мортка от 31 января 2008  № 108</w:t>
      </w:r>
      <w:r>
        <w:rPr>
          <w:rFonts w:eastAsia="Arial Unicode MS"/>
        </w:rPr>
        <w:t xml:space="preserve"> «</w:t>
      </w:r>
      <w:r>
        <w:rPr/>
        <w:t>Доходная часть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 xml:space="preserve">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1 Доходная часть муниципального образования городское поселение Мортка на 2008 год и на плановый период 2009 и 2010 годов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2 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-2010 годы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5» дека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5  декабря  2008 № 20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оходная часть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08 год и на плановый период 2009 и 2010 год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959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ме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200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1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4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5043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ч,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352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7077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сельхоз.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5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2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енд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ажа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реализации иного имущества находящего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9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93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 839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039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ства для компенсации дополнитель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57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57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28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 53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44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975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 64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512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396237,5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5  декабря  2008 № 20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 – 2010 год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03"/>
        <w:gridCol w:w="566"/>
        <w:gridCol w:w="1078"/>
        <w:gridCol w:w="602"/>
        <w:gridCol w:w="1772"/>
        <w:gridCol w:w="1476"/>
        <w:gridCol w:w="151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на 2008 год</w:t>
            </w:r>
          </w:p>
        </w:tc>
      </w:tr>
      <w:tr>
        <w:trPr/>
        <w:tc>
          <w:tcPr>
            <w:tcW w:w="2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 645000,00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51237,50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3962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 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68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118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ТБ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6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28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ультур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6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48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6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1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1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культуры и кинематографии и средств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3:00Z</dcterms:created>
  <dc:creator>Охрименко</dc:creator>
  <dc:description/>
  <cp:keywords/>
  <dc:language>en-US</dc:language>
  <cp:lastModifiedBy>Bill Gates</cp:lastModifiedBy>
  <cp:lastPrinted>2007-12-10T10:15:00Z</cp:lastPrinted>
  <dcterms:modified xsi:type="dcterms:W3CDTF">2008-03-26T07:33:00Z</dcterms:modified>
  <cp:revision>2</cp:revision>
  <dc:subject/>
  <dc:title/>
</cp:coreProperties>
</file>