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sub_4403"/>
      <w:bookmarkEnd w:id="0"/>
      <w:r>
        <w:rPr>
          <w:b/>
        </w:rPr>
        <w:t xml:space="preserve">Об утверждении минимальной ставки арендной плат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4 Гражданского кодекса Российской Федерации, на основании Положения об управлении муниципальной собственностью муниципального образования городское поселение Мортка, утвержденного решением Совета депутатов городского поселения Мортка от 30.03.2007 № 60 «Об утверждении Положения об управлении муниципальной собственностью муниципального образования городское поселение Мортка», в целях повышения эффективности использования муниципального имущества, увеличения поступлений в местный бюджет доходов от сдачи в аренду имущества, находящегося в муниципальной собственности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1.Установить на территории городского поселения Мортка следующие ставки арендной 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49" w:hanging="349"/>
        <w:jc w:val="both"/>
        <w:rPr>
          <w:spacing w:val="-33"/>
        </w:rPr>
      </w:pPr>
      <w:r>
        <w:rPr/>
        <w:t xml:space="preserve">Минимальная величина годовой арендной платы предприятий и организаций, занимающихся производственной деятельностью, за площадь складских помещений и гаражей, не превышающую 100 квадратных метров-  1 100 рублей (без учета НДС) за один квадратный метр общей нежилой площади. Минимальная величина годовой арендной платы предприятий и организаций, занимающихся производственной деятельностью, за площадь складских помещений и гаражей от 100 до 500 квадратных метров -700 рублей (без учета НДС) за один квадратный метр общей нежилой площади. Минимальная величина годовой арендной платы предприятий и организаций, занимающихся производственной деятельность, за площадь складских помещений и гаражей свыше 500 квадратных метров -650 рублей (без учета НДС)  за один квадратный метр общей нежилой площади. Минимальная величина годовой арендной платы за один квадратный метр общей нежилой площади иных зданий (помещений) -   1 100 рублей (без НДС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49" w:hanging="349"/>
        <w:jc w:val="both"/>
        <w:rPr>
          <w:spacing w:val="-35"/>
        </w:rPr>
      </w:pPr>
      <w:r>
        <w:rPr/>
        <w:t>Минимальная величина годовой арендной платы за один квадратный метр общей нежилой площади для размещения органов государственной власти, муниципальных предприятий и учреждений - 550 рублей (без учета НД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49" w:hanging="349"/>
        <w:jc w:val="both"/>
        <w:rPr>
          <w:spacing w:val="-36"/>
        </w:rPr>
      </w:pPr>
      <w:r>
        <w:rPr/>
        <w:t>Минимальная величина годовой арендной платы за пользование автотранспортом, оборудованием, инженерными сетями и инвентарем -1% от первоначальной (восстановительной) стоимости арендуемо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49" w:hanging="349"/>
        <w:jc w:val="both"/>
        <w:rPr>
          <w:spacing w:val="-35"/>
        </w:rPr>
      </w:pPr>
      <w:r>
        <w:rPr/>
        <w:t>Величина годовой арендной платы за сопутствующие к основному объекту аренды инженерные сооружения и сети - 0,1% от     первоначальной     (восстановительной)     стоимости     инженерных сооружений и с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90" w:hanging="390"/>
        <w:jc w:val="both"/>
        <w:rPr>
          <w:spacing w:val="-35"/>
        </w:rPr>
      </w:pPr>
      <w:r>
        <w:rPr/>
        <w:t>Администрации городского поселения Мортка заключить   договора   аренды   на объекты муниципальной собственности в соответствии с данным решение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90" w:right="349" w:hanging="390"/>
        <w:jc w:val="both"/>
        <w:rPr>
          <w:spacing w:val="-35"/>
        </w:rPr>
      </w:pPr>
      <w:r>
        <w:rPr/>
        <w:t>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90" w:right="349" w:hanging="390"/>
        <w:jc w:val="both"/>
        <w:rPr>
          <w:spacing w:val="-35"/>
        </w:rPr>
      </w:pPr>
      <w:r>
        <w:rPr>
          <w:rFonts w:eastAsia="Arial Unicode MS"/>
        </w:rPr>
        <w:t>Решение опубликовать в газете «Кондинский вестни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  <w:tab w:val="left" w:pos="10206" w:leader="none"/>
        </w:tabs>
        <w:autoSpaceDE w:val="false"/>
        <w:ind w:left="390" w:hanging="390"/>
        <w:jc w:val="both"/>
        <w:rPr>
          <w:spacing w:val="-35"/>
        </w:rPr>
      </w:pPr>
      <w:r>
        <w:rPr/>
        <w:t xml:space="preserve">Контроль выполнения решения возложить на заведующую отделом жизнеобеспечения </w:t>
      </w:r>
      <w:r>
        <w:rPr>
          <w:rFonts w:eastAsia="Arial Unicode MS"/>
        </w:rPr>
        <w:t>администрации городского поселения Мортка В.А. Штыбину.</w:t>
      </w:r>
    </w:p>
    <w:p>
      <w:pPr>
        <w:pStyle w:val="Normal"/>
        <w:jc w:val="both"/>
        <w:rPr>
          <w:rFonts w:eastAsia="Arial Unicode MS"/>
          <w:spacing w:val="-35"/>
        </w:rPr>
      </w:pPr>
      <w:r>
        <w:rPr>
          <w:rFonts w:eastAsia="Arial Unicode MS"/>
          <w:spacing w:val="-35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5» декабря 2008 года                                                                              </w:t>
      </w:r>
    </w:p>
    <w:p>
      <w:pPr>
        <w:sectPr>
          <w:type w:val="nextPage"/>
          <w:pgSz w:w="11906" w:h="16838"/>
          <w:pgMar w:left="1134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  <w:bookmarkStart w:id="1" w:name="sub_4403"/>
      <w:bookmarkStart w:id="2" w:name="sub_4403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1:00Z</dcterms:created>
  <dc:creator>Охрименко</dc:creator>
  <dc:description/>
  <cp:keywords/>
  <dc:language>en-US</dc:language>
  <cp:lastModifiedBy>Bill Gates</cp:lastModifiedBy>
  <cp:lastPrinted>2007-12-10T15:42:00Z</cp:lastPrinted>
  <dcterms:modified xsi:type="dcterms:W3CDTF">2008-03-30T09:01:00Z</dcterms:modified>
  <cp:revision>3</cp:revision>
  <dc:subject/>
  <dc:title/>
</cp:coreProperties>
</file>