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ДИНСКИЙ РАЙОН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2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О бюджете муниципального образования городское поселение Мортк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на 2009 год и на плановый период 2010 и 2011 годов</w:t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bookmarkStart w:id="0" w:name="sub_4403"/>
      <w:r>
        <w:rPr>
          <w:sz w:val="24"/>
          <w:szCs w:val="24"/>
        </w:rPr>
        <w:t xml:space="preserve">Рассмотрев </w:t>
      </w:r>
      <w:bookmarkEnd w:id="0"/>
      <w:r>
        <w:rPr>
          <w:sz w:val="24"/>
          <w:szCs w:val="24"/>
        </w:rPr>
        <w:t xml:space="preserve">проект бюджета муниципального образования городское поселение Мортка на 2009 год и на плановый период 2010 и 2011 годов, одобренный Советом депутатов городского поселения Мортка 15 декабря 2008 года, руководствуясь уставом городского поселения Мортка, заключением о результатах  публичных слушаний по проекту решения Совета депутатов городского поселения Мортка «О бюджете муниципального образования городское поселение Мортка на 2009 год и на плановый период 2010 и 2011 годов»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Утвердить  доходную часть бюджета муниципального образования городское поселение Мортка на 2009 год и на плановый период 2010 и 2011 годов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Утвердить источники внутреннего финансирования дефицита бюджета муниципального образования городское поселение Мортка на 2009 год и на плановый период 2010 и 2011 г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перечень главных администраторов доходов бюджета муниципального образования городское поселение Мортка (Приложение №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городское поселение Мортка (Приложение №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Установить, что в случае изменения в 2009, 2010 и 2011 годах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 городского поселения Мортка вправе при присвоении кодов классификации доходов бюджета  поселения и 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городское поселение Мортка и в перечень главных администраторов источников финансирования дефицита бюджета муниципального образования городское поселение Мортка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ные администраторы доходов бюджета поселения осуществляют начисление, учет и контроль за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-Югре и главными администраторами доходов бюджета поселения является Администрация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вступает в силу 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31» дека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</w:t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 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 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9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2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7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 0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7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 97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 971,2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 961,6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 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 6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 84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 1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2 3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7 3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8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3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3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3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6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 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4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2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5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5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6 97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5 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8 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 97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2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3 0305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203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ходы от реализации имущества, находящегося в собственности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 xml:space="preserve">Штрафы, пени по нарушению муниципальных контракт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налоговые доходы бюджетов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401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едства для компенсации дополнительных расход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02 04999 1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7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02 0105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02 0205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5387" w:right="-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я № 4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еречень главных администраторов бюджета муниципального образования городское поселение Мортка, поступающих в бюджет муниципального образования городское поселение Мортка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доходы юридических лиц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5 03 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сельскохозяйственный налог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600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налог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* В части доходов, зачисляемых в бюджет поселе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387" w:right="-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блица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я № 4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Перечень главных администраторов бюджета муниципального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разования городское поселение Мортка, поступающих в 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униципального образования городское поселение Мортка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1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6014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* В части доходов, зачисляемых в бюджет поселе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31 декабря № 29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еречень главных администраторов источников финансирования дефицита бюджета муниципального 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0:00Z</dcterms:created>
  <dc:creator>Comp1</dc:creator>
  <dc:description/>
  <cp:keywords/>
  <dc:language>en-US</dc:language>
  <cp:lastModifiedBy>Bill Gates</cp:lastModifiedBy>
  <cp:lastPrinted>2008-02-04T16:59:00Z</cp:lastPrinted>
  <dcterms:modified xsi:type="dcterms:W3CDTF">2008-02-04T12:01:00Z</dcterms:modified>
  <cp:revision>14</cp:revision>
  <dc:subject/>
  <dc:title>Муниципальное образование Кондинский район</dc:title>
</cp:coreProperties>
</file>