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85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b/>
          <w:b/>
        </w:rPr>
      </w:pPr>
      <w:r>
        <w:rPr>
          <w:b/>
        </w:rPr>
        <w:t>ХАНТЫ – МАНСИЙСКИЙ АВТОНОМНЫЙ ОКРУГ – ЮГРА</w:t>
      </w:r>
    </w:p>
    <w:p>
      <w:pPr>
        <w:pStyle w:val="Normal"/>
        <w:jc w:val="center"/>
        <w:rPr/>
      </w:pPr>
      <w:r>
        <w:rPr>
          <w:b/>
        </w:rPr>
        <w:t>КОНДИНСКИЙ РАЙОН</w:t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b/>
          <w:b/>
        </w:rPr>
      </w:pPr>
      <w:r>
        <w:rPr>
          <w:b/>
        </w:rPr>
        <w:t xml:space="preserve">СОВЕТ ДЕПУТАТОВ МУНИЦИПАЛЬНОГО ОБРАЗОВАНИЯ </w:t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b/>
          <w:b/>
        </w:rPr>
      </w:pPr>
      <w:r>
        <w:rPr>
          <w:b/>
        </w:rPr>
        <w:t>ГОРОДСКОЕ ПОСЕЛЕНИЕ МОРТК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 в решение Совета депутатов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ого поселения Мортка от 31.01.2008г. № 108</w:t>
      </w:r>
    </w:p>
    <w:p>
      <w:pPr>
        <w:pStyle w:val="Heading1"/>
        <w:jc w:val="center"/>
        <w:rPr>
          <w:b/>
          <w:b/>
          <w:sz w:val="24"/>
          <w:szCs w:val="24"/>
        </w:rPr>
      </w:pPr>
      <w:bookmarkStart w:id="0" w:name="OLE_LINK1"/>
      <w:r>
        <w:rPr>
          <w:b/>
          <w:sz w:val="24"/>
          <w:szCs w:val="24"/>
        </w:rPr>
        <w:t>О бюджете муниципального образования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ого поселения Мортка на 2008 год и</w:t>
      </w:r>
    </w:p>
    <w:p>
      <w:pPr>
        <w:pStyle w:val="Heading1"/>
        <w:jc w:val="center"/>
        <w:rPr>
          <w:b/>
          <w:b/>
          <w:sz w:val="24"/>
          <w:szCs w:val="24"/>
        </w:rPr>
      </w:pPr>
      <w:bookmarkStart w:id="1" w:name="OLE_LINK1"/>
      <w:r>
        <w:rPr>
          <w:b/>
          <w:sz w:val="24"/>
          <w:szCs w:val="24"/>
        </w:rPr>
        <w:t>на плановый период 2009 и 2010 годов</w:t>
      </w:r>
      <w:bookmarkEnd w:id="1"/>
      <w:r>
        <w:rPr>
          <w:b/>
          <w:sz w:val="24"/>
          <w:szCs w:val="24"/>
        </w:rPr>
        <w:t>»</w:t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соответствии со статьей 184.1 Бюджетного кодекса Российской Федерации, </w:t>
      </w:r>
      <w:bookmarkStart w:id="2" w:name="sub_4403"/>
      <w:r>
        <w:rPr>
          <w:sz w:val="24"/>
          <w:szCs w:val="24"/>
        </w:rPr>
        <w:t>Законом Ханты-Мансийского АО - Югры от 31 октября 2007 г. N 165-оз «О бюджете Ханты-Мансийского автономного округа - Югры на 2008 год и на плановый период 2009 и 2010 годов»,</w:t>
      </w:r>
      <w:bookmarkEnd w:id="2"/>
      <w:r>
        <w:rPr>
          <w:sz w:val="24"/>
          <w:szCs w:val="24"/>
        </w:rPr>
        <w:t xml:space="preserve"> Совет депутатов городского поселения Мортка </w:t>
      </w:r>
      <w:r>
        <w:rPr>
          <w:rFonts w:eastAsia="Arial Unicode MS"/>
          <w:b/>
          <w:sz w:val="24"/>
          <w:szCs w:val="24"/>
        </w:rPr>
        <w:t>решил</w:t>
      </w:r>
      <w:r>
        <w:rPr>
          <w:rFonts w:eastAsia="Arial Unicode MS"/>
          <w:sz w:val="24"/>
          <w:szCs w:val="24"/>
        </w:rPr>
        <w:t>:</w:t>
      </w:r>
      <w:r>
        <w:rPr>
          <w:sz w:val="24"/>
          <w:szCs w:val="24"/>
        </w:rPr>
        <w:t xml:space="preserve"> 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jc w:val="both"/>
        <w:rPr>
          <w:rFonts w:eastAsia="Arial Unicode MS"/>
        </w:rPr>
      </w:pPr>
      <w:r>
        <w:rPr>
          <w:rFonts w:eastAsia="Arial Unicode MS"/>
        </w:rPr>
        <w:t>Внести изменения в Р</w:t>
      </w:r>
      <w:r>
        <w:rPr/>
        <w:t>ешение Совета депутатов муниципального образования городское поселение Мортка от 31 января 2008  № 108</w:t>
      </w:r>
      <w:r>
        <w:rPr>
          <w:rFonts w:eastAsia="Arial Unicode MS"/>
        </w:rPr>
        <w:t xml:space="preserve"> «</w:t>
      </w:r>
      <w:r>
        <w:rPr/>
        <w:t>Доходная часть муниципального образования городское поселение Мортка на 2008 год и на плановый период 2009 и 2010 годов</w:t>
      </w:r>
      <w:r>
        <w:rPr>
          <w:rFonts w:eastAsia="Arial Unicode MS"/>
        </w:rPr>
        <w:t xml:space="preserve">»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jc w:val="both"/>
        <w:rPr>
          <w:rFonts w:eastAsia="Arial Unicode MS"/>
        </w:rPr>
      </w:pPr>
      <w:r>
        <w:rPr>
          <w:rFonts w:eastAsia="Arial Unicode MS"/>
        </w:rPr>
        <w:t>В приложение №1 Доходная часть муниципального образования городское поселение Мортка на 2008 год и на плановый период 2009 и 2010 годов (приложение № 1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jc w:val="both"/>
        <w:rPr>
          <w:rFonts w:eastAsia="Arial Unicode MS"/>
        </w:rPr>
      </w:pPr>
      <w:r>
        <w:rPr>
          <w:rFonts w:eastAsia="Arial Unicode MS"/>
        </w:rPr>
        <w:t>В приложение №2 Распределение ассигнований по разделам, подразделам, целевым статьям и видам расходов классификации расходов бюджета муниципального образования городское поселение Мортка в ведомственной структуре расходов на 2008-2010 годы (приложение №2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jc w:val="both"/>
        <w:rPr>
          <w:rFonts w:eastAsia="Arial Unicode MS"/>
        </w:rPr>
      </w:pPr>
      <w:r>
        <w:rPr>
          <w:rFonts w:eastAsia="Arial Unicode MS"/>
        </w:rPr>
        <w:t xml:space="preserve">Настоящее решение с приложениями  опубликовать в газете «Кондинский вестник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jc w:val="both"/>
        <w:rPr>
          <w:rFonts w:eastAsia="Arial Unicode MS"/>
        </w:rPr>
      </w:pPr>
      <w:r>
        <w:rPr>
          <w:rFonts w:eastAsia="Arial Unicode MS"/>
        </w:rPr>
        <w:t>Контроль за выполнением настоящего решения возложить на заведующую финансовым отделом администрации городского поселения Мортка С.В. Кавардакову.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/>
      </w:pPr>
      <w:r>
        <w:rPr>
          <w:rFonts w:eastAsia="Arial Unicode MS"/>
        </w:rPr>
        <w:t>Глава городского поселения Мортка                                                           А.А. Тагильцев</w:t>
      </w:r>
    </w:p>
    <w:p>
      <w:pPr>
        <w:pStyle w:val="Normal"/>
        <w:ind w:right="-5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4956" w:right="-5" w:firstLine="708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гт. Мортк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«31» декабря 2008 года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30</w:t>
      </w:r>
      <w:r>
        <w:rPr/>
        <w:t xml:space="preserve"> 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left="4956" w:right="-5" w:firstLine="708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left="4956" w:right="-5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right="-5" w:firstLine="708"/>
        <w:rPr>
          <w:sz w:val="20"/>
          <w:szCs w:val="20"/>
        </w:rPr>
      </w:pPr>
      <w:r>
        <w:rPr>
          <w:sz w:val="20"/>
          <w:szCs w:val="20"/>
        </w:rPr>
        <w:t xml:space="preserve">Приложение № 1 </w:t>
      </w:r>
    </w:p>
    <w:p>
      <w:pPr>
        <w:pStyle w:val="Normal"/>
        <w:ind w:left="4956" w:right="-5" w:firstLine="708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депутатов  </w:t>
      </w:r>
    </w:p>
    <w:p>
      <w:pPr>
        <w:pStyle w:val="Normal"/>
        <w:ind w:left="4956" w:right="-5" w:firstLine="708"/>
        <w:rPr>
          <w:sz w:val="20"/>
          <w:szCs w:val="20"/>
        </w:rPr>
      </w:pPr>
      <w:r>
        <w:rPr>
          <w:sz w:val="20"/>
          <w:szCs w:val="20"/>
        </w:rPr>
        <w:t xml:space="preserve">городского поселения Мортка </w:t>
      </w:r>
    </w:p>
    <w:p>
      <w:pPr>
        <w:pStyle w:val="Normal"/>
        <w:ind w:left="5664" w:right="-5" w:hanging="0"/>
        <w:rPr>
          <w:sz w:val="20"/>
          <w:szCs w:val="20"/>
        </w:rPr>
      </w:pPr>
      <w:r>
        <w:rPr>
          <w:sz w:val="20"/>
          <w:szCs w:val="20"/>
        </w:rPr>
        <w:t>от 31  декабря  2008 № 30</w:t>
      </w:r>
    </w:p>
    <w:p>
      <w:pPr>
        <w:pStyle w:val="Normal"/>
        <w:ind w:right="-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 xml:space="preserve">Доходная часть муниципального образования городское поселение Мортка 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>на 2008 год и на плановый период 2009 и 2010 годов</w:t>
      </w:r>
    </w:p>
    <w:p>
      <w:pPr>
        <w:pStyle w:val="Normal"/>
        <w:jc w:val="right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tbl>
      <w:tblPr>
        <w:tblW w:w="10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126"/>
        <w:gridCol w:w="1959"/>
        <w:gridCol w:w="198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Утвержденный план на 2008 год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Измене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Уточненный план 2008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Налоговые и неналоговые 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7115000,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-1870053,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5244946,5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В т.ч, НДФ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306000,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2384713,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921286,6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Единый сельхоз. на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805,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805,8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96000,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54027,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41972,0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Земельный на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43000,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100719,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2280,6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2000,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259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2459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долженность по отмененным налог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012,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012,2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Арендная пл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71000,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31025,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02025,7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родажа земельных участ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7000,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10240,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6759,0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Доходы от предпринимательской и иной приносящей доход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0000,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1276,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01276,9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Доходы от реализации иного имущества находящегося в собственности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6937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6937,5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Дотация из районного фонда финансовой поддержки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26 839000,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</w:rPr>
              <w:t>8218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35057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Средства для компенсации дополнительных рас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50578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50578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Межбюджетные трансфер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3128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3128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Иные межбюджетные трансферты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691000,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</w:rPr>
              <w:t>260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</w:rPr>
              <w:t>951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В т. ч. Субвенции на государственную регистрацию актов гражданского состоя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5000,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75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16000,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260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876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Итого финансовая помощь из бюджета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27 530000,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6663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</w:rPr>
              <w:t>441938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Прочие безвозмездные посту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270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270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Доходы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34 645000,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5063746,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49708746,59</w:t>
            </w:r>
          </w:p>
        </w:tc>
      </w:tr>
    </w:tbl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4956" w:right="-5" w:firstLine="708"/>
        <w:rPr>
          <w:sz w:val="20"/>
          <w:szCs w:val="20"/>
        </w:rPr>
      </w:pPr>
      <w:r>
        <w:rPr>
          <w:sz w:val="20"/>
          <w:szCs w:val="20"/>
        </w:rPr>
        <w:t xml:space="preserve">Приложение № 2 </w:t>
      </w:r>
    </w:p>
    <w:p>
      <w:pPr>
        <w:pStyle w:val="Normal"/>
        <w:ind w:left="4956" w:right="-5" w:firstLine="708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депутатов  </w:t>
      </w:r>
    </w:p>
    <w:p>
      <w:pPr>
        <w:pStyle w:val="Normal"/>
        <w:ind w:left="4956" w:right="-5" w:firstLine="708"/>
        <w:rPr>
          <w:sz w:val="20"/>
          <w:szCs w:val="20"/>
        </w:rPr>
      </w:pPr>
      <w:r>
        <w:rPr>
          <w:sz w:val="20"/>
          <w:szCs w:val="20"/>
        </w:rPr>
        <w:t xml:space="preserve">городского поселения Мортка </w:t>
      </w:r>
    </w:p>
    <w:p>
      <w:pPr>
        <w:pStyle w:val="Normal"/>
        <w:ind w:left="5664" w:right="-5" w:hanging="0"/>
        <w:rPr>
          <w:sz w:val="20"/>
          <w:szCs w:val="20"/>
        </w:rPr>
      </w:pPr>
      <w:r>
        <w:rPr>
          <w:sz w:val="20"/>
          <w:szCs w:val="20"/>
        </w:rPr>
        <w:t>от 31 декабря  2008 № 30</w:t>
      </w:r>
    </w:p>
    <w:p>
      <w:pPr>
        <w:pStyle w:val="Normal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Распределение ассигнований по разделам, подразделам, целевым статьям и видам расходов классификации расходов бюджета муниципального образования городское поселение Мортка в ведомственной структуре расходов на 2008 – 2010 годы</w:t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tbl>
      <w:tblPr>
        <w:tblW w:w="10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503"/>
        <w:gridCol w:w="566"/>
        <w:gridCol w:w="1078"/>
        <w:gridCol w:w="602"/>
        <w:gridCol w:w="1772"/>
        <w:gridCol w:w="1476"/>
        <w:gridCol w:w="1514"/>
      </w:tblGrid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Наименование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Рз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П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ЦС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ВР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Утвержденный план на 2008 г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Измене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Уточненный план на 2008 год</w:t>
            </w:r>
          </w:p>
        </w:tc>
      </w:tr>
      <w:tr>
        <w:trPr/>
        <w:tc>
          <w:tcPr>
            <w:tcW w:w="27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Администрация городского поселения Мортка</w:t>
            </w:r>
          </w:p>
        </w:tc>
        <w:tc>
          <w:tcPr>
            <w:tcW w:w="5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5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0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60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7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34 645000,00</w:t>
            </w:r>
          </w:p>
        </w:tc>
        <w:tc>
          <w:tcPr>
            <w:tcW w:w="14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5063746,59</w:t>
            </w:r>
          </w:p>
        </w:tc>
        <w:tc>
          <w:tcPr>
            <w:tcW w:w="15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49708746,59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Общегосударственные вопросы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1 650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3934709,2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5584709,22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Функционирование  высшего должностного лица субъекта Российской Федерации и муниципального образования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788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400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188000,00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Глава муниципального образования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0203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88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00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88000,00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Выполнение функций органами  местного самоуправления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0203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88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00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88000,00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0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0 382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3563709,2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3945709,22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Центральный аппарат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0204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0 382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563709,2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3945709,22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Выполнение функций органами местного самоуправления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0204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0 382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563709,2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3945709,22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Обеспечение проведения выборов и референдумов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0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20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256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376000,00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Проведение выборов и референдумов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2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20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56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76000,00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Выполнение функций органами местного самоуправления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20000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20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56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76000,00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Резервные фонды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285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-285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0,00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Резервные фонды местных администраций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7005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85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285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0,00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Прочие расходы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7005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85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285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0,00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Другие общегосударственные вопросы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75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75000,00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Выполнение функций органами местного самоуправления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0138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5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5000,00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Национальная оборона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616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</w:rPr>
              <w:t>260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</w:rPr>
              <w:t>876000,00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Мобилизационная и вневойсковая подготовка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16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260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876000,00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Выполнение функций органами местного самоуправления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0136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16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260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876000,00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Жилищно-коммунальное хозяйство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1289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299530,0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1588530,08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Жилищное хозяйство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517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-20,2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516979,71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Поддержка жилищного хозяйства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5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17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20,2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16979,71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Компенсация выпадающих доходов организациям, предоставляющим населению жилищные услуги по тарифам, не  обеспечивающим возмещение издержек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5001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31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41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190000,00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Субсидии юридическим лицам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5001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0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31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41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190000,00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содержание жилья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5001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0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29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41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188000,00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вывоз ТБО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5001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0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00,00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5002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86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0979,7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26979,71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Субсидии юридическим лицам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5002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86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0979,7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26979,71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Коммунальное хозяйство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103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-245550,7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 Unicode MS"/>
                <w:b/>
              </w:rPr>
              <w:t>857449,25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Поддержка коммунального хозяйства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51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03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245550,7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57449,25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Мероприятия в области коммунального хозяйства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5105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03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245550,7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57449,25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Субсидии юридическим лицам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5105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0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03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245550,7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57449,25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бани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5105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0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03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245550,7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57449,25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Благоустройство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9669000,00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545101,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0214101,12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Благоустройство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0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9669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45101,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 xml:space="preserve">10214101,12 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Уличное освещение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0001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500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12977,7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487022,22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Субсидии юридическим лицам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0001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500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12977,7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487022,22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0002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475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42134,3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017134,38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Субсидии юридическим лицам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0002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475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42134,3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017134,38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Организация и содержание мест захоронения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0004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18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18000,00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Субсидии юридическим лицам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0004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18000,00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18000,00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Прочие мероприятия по благоустройству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0005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476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5944,5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491944,52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Субсидии юридическим лицам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0005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476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5944,5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491944,52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 xml:space="preserve">Образование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733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46459,9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779459,92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Молодежная политика и оздоровление детей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733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6459,9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779459,92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Организационно-воспитательная работа с молодежью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31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733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6459,9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779459,92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Проведение мероприятий для детей и молодежи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31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733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6459,9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779459,92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Выполнение функций бюджетными учреждениями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3101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733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6459,9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779459,92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Культура, кинематография и средства массовой информации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9320000,00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0365747,3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9685747,37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 xml:space="preserve">Культура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9320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9565747,3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8885747,37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Дворцы и дома культуры, другие учреждения культуры и средства массовой информации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4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320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565747,3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8885747,37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Обеспечение деятельности подведомственных учреждений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4099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320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565747,3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8885747,37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Выполнение функций бюджетными учреждениями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4099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320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565747,3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8885747,37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Другие вопросы в области культуры и кинематографии и средств массовой информации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0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795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5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800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800000,00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Здравоохранение, физическая культура и спорт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37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-167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20300,00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Физическая культура и спорт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7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167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20300,00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Физкультурно-оздоровительная работа и спортивные мероприятия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12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7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167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Arial Unicode MS"/>
              </w:rPr>
              <w:t>20300,00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1297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7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167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Arial Unicode MS"/>
              </w:rPr>
              <w:t>20300,00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Социальная политика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 Unicode MS"/>
                <w:b/>
              </w:rPr>
              <w:t>174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74000,00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Социальное обеспечение населения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95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74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74000,00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Пособие по социальной помощи населения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95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74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74000,00</w:t>
            </w:r>
          </w:p>
        </w:tc>
      </w:tr>
    </w:tbl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Arial Unicode MS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ind w:right="-1050" w:hanging="0"/>
      <w:jc w:val="both"/>
    </w:pPr>
    <w:rPr>
      <w:sz w:val="28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7:34:00Z</dcterms:created>
  <dc:creator>Охрименко</dc:creator>
  <dc:description/>
  <cp:keywords/>
  <dc:language>en-US</dc:language>
  <cp:lastModifiedBy>Bill Gates</cp:lastModifiedBy>
  <cp:lastPrinted>2008-01-13T09:58:00Z</cp:lastPrinted>
  <dcterms:modified xsi:type="dcterms:W3CDTF">2008-03-26T07:34:00Z</dcterms:modified>
  <cp:revision>2</cp:revision>
  <dc:subject/>
  <dc:title/>
</cp:coreProperties>
</file>