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делении полномочий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решения Совета депутатов городского поселения Мортка от 31 декабря 2008 года №29 О бюджете муниципального образования городское поселение Мортка на 2009 год и на плановый период 2010 и 2011 годов</w:t>
      </w:r>
      <w:bookmarkStart w:id="0" w:name="sub_4403"/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</w:rPr>
        <w:t>Закрепить за администрацией городского поселения Мортка полномочие администратора доходов бюджета поселения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31» дека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ind w:left="4956" w:right="-5" w:firstLine="708"/>
        <w:rPr/>
      </w:pPr>
      <w:r>
        <w:rPr/>
        <w:t>от  31 декабря 2008 № 3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доходов, поступающих в  бюджет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муниципального образования городское поселение Мортка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13"/>
        <w:gridCol w:w="4775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го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 0402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3 03050 10 0000 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предпринимательск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020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4 02033 10 0000 4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ходы от реализации имущества, находящегося в собственности поселения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>1 16 90050 10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Штрафы, пени по нарушению муниципальных контрактов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7 01050 10 0000 1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7 05050 10 0000 1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налоговые доходы бюджетов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1001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1003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3003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3015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4012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редства для компенсации дополнительных расходов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020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 02 04999 10 0000 151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7 05000 10 0000 1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02 01050 10 0000 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02 02050 10 0000 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1 02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доходы юридических лиц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5 03 000 01 0000 11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6 01030 1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6 06000 1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9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1 05010 10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4 06014 10 0000 4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 05 02 01 1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 05 02 01 1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части доходов, зачисляемых в бюджет поселения*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Мортка                                                       </w:t>
      </w:r>
      <w:r>
        <w:rPr/>
        <w:t xml:space="preserve">          А.А. Тагильце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3:00Z</dcterms:created>
  <dc:creator>Охрименко</dc:creator>
  <dc:description/>
  <cp:keywords/>
  <dc:language>en-US</dc:language>
  <cp:lastModifiedBy>Bill Gates</cp:lastModifiedBy>
  <cp:lastPrinted>2008-03-26T12:00:00Z</cp:lastPrinted>
  <dcterms:modified xsi:type="dcterms:W3CDTF">2008-03-30T09:03:00Z</dcterms:modified>
  <cp:revision>2</cp:revision>
  <dc:subject/>
  <dc:title/>
</cp:coreProperties>
</file>