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ндинский район Ханты-Мансийский автономный округ – Югр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 </w:t>
      </w:r>
      <w:r>
        <w:rPr>
          <w:lang w:val="en-US"/>
        </w:rPr>
        <w:t>08</w:t>
      </w:r>
      <w:r>
        <w:rPr/>
        <w:t xml:space="preserve"> </w:t>
      </w:r>
      <w:r>
        <w:rPr>
          <w:lang w:val="en-US"/>
        </w:rPr>
        <w:t xml:space="preserve">октября </w:t>
      </w:r>
      <w:r>
        <w:rPr/>
        <w:t>2009 г.</w:t>
        <w:tab/>
        <w:tab/>
        <w:tab/>
        <w:tab/>
        <w:tab/>
        <w:tab/>
      </w:r>
      <w:r>
        <w:rPr>
          <w:lang w:val="en-US"/>
        </w:rPr>
        <w:t xml:space="preserve">      </w:t>
      </w:r>
      <w:r>
        <w:rPr/>
        <w:t xml:space="preserve">                                   </w:t>
      </w:r>
      <w:r>
        <w:rPr>
          <w:lang w:val="en-US"/>
        </w:rPr>
        <w:t>№</w:t>
      </w:r>
      <w:r>
        <w:rPr/>
        <w:t xml:space="preserve">   </w:t>
      </w:r>
      <w:r>
        <w:rPr>
          <w:lang w:val="en-US"/>
        </w:rPr>
        <w:t xml:space="preserve">41 </w:t>
      </w:r>
      <w:r>
        <w:rPr/>
        <w:t xml:space="preserve">    </w:t>
      </w:r>
    </w:p>
    <w:p>
      <w:pPr>
        <w:pStyle w:val="Normal"/>
        <w:rPr>
          <w:lang w:val="en-US"/>
        </w:rPr>
      </w:pPr>
      <w:r>
        <w:rPr/>
        <w:t>с. Болчары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Об утверждении положения о порядке формирования                                                                                          кадрового резерва для замещения вакантных должностей                                                    муниципальной службы администрации сельского поселения Болчары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Федеральным законом от 02.03.2007 № 25-ФЗ «О муниципальной службе в Российской Федерации», законом Ханты – Мансийского автономного округа – Югры от 20.07.2007 № 113-оз «Об отдельных вопросах муниципальной службы в Ханты –Мансийском  автономном округе – Югре»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оложение о порядке формирования кадрового резерва для замещения вакантных должностей муниципальной службы администрации сельского поселения Болчары (приложение 1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ь и утвердить состав конкурсной комиссии по проведению конкурсов на включение в кадровый резерв для замещения вакантных должностей муниципальной службы администрации сельского поселения Болчары (приложение 2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е главы сельского поселения Болчары от 07. 12. 2007 № 177 «Об утверждении положения о кадровом резерве на должности муниципальной службы администрации сельского поселения Болчары» считать утратившим сил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вы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Глава сельского поселения Болчары                                                                    М. В. Шиш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Болчары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0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2009 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 4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формирования кадрового резерва для замещения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акантных должностей муниципальной службы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сельского поселения Болчар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орядке формирования кадрового резерва для замещения (далее - положение) разработано в соответствии с Федеральным законом от 02.03.2007                   № 25-ФЗ «О муниципальной службе в Российской Федерации», законом Ханты – Мансийского автономного округа – Югры от 20.07.2007 № 113-оз «Об отдельных вопросах муниципальной службы в Ханты – Мансийском автономном округе – Югре» и определяет порядок и основные принципы формирования кадрового резерва на муниципальной службе администрации сельского поселения Болчары (далее по тексту – кадровый резерв) с целью совершенствования деятельности по подбору и расстановке муниципальных служащих в администрации сельского поселе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егулирует отношения, связанные с порядком формирования кадрового резерва для замещения вакантных должностей муниципальной службы администрации сельского поселения Болчар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е принципы формирования кадрового резерва и работы с ним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сть участия в конкурсе для включения в кадровый резерв для замещения вакантных должностей муниципальной службы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ь оценки профессиональных качеств муниципальных служащих (граждан), результатов их служебной деятельност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офессионального роста муниципальных служащих на муниципальной службе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авенства прав муниципальных служащих и иных граждан при включении в кадровый резерв и их профессиональной реализаци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ость в формировании и работе с кадровым резервом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руктура и условия формирования кадрового резерва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адровый резерв формируется на конкурсной основе для замещения должностей муниципальной службы группы высшие, главные, ведущие, старшие, младшие в соответствии с перечнем муниципальных должностей муниципальной службы муниципального образования сельское поселение Болчары и поступивших заявлений муниципальных служащих (граждан)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кадровый резерв могут включаться граждане, достигшие возраста 18 лет, владеющие государственным языком Российской Федерации, лица, замещающие должности, не отнесенные к должностям муниципальной службы и осуществляющие техническое обеспечение деятельности администрации (далее по тексту - граждане), а так же лица замещающие должности муниципальной службы, изъявившие желание участвовать в конкурсе и успешно прошедшие конкурс на включение в кадровый резерв для замещения должностей муниципальной службы, соответствующие квалификационным требованиям, предъявляемым к должности муниципальной службы, с соблюдением ограничений, установленных действующим законодательством о муниципальной служб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Гражданин имеет право быть включенным в кадровый резерв для замещения должностей муниципальной службы на замещение нескольких должностей муниципальной служб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Численный состав лиц, состоящих в кадровом резерве на одну должность муниципальной службы, не ограничен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ключение гражданина в кадровый резерв оформляется распоряжением главы сельского поселения на основании решения конкурсной комисси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 результатам проведенного конкурсного отбора кандидатов для включения в кадровый резерв оформляется по установленной форме список лиц, включенных в кадровый резерв (приложение 1 к положению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писок резерва для замещения вакантных должностей муниципальной  службы составляется с разбивкой по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Группам должностей муниципальной службы (высшие, главные, ведущие, старшие, младшие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Должностям муниципальной службы для выполнения функций («руководители», «специалисты» и «обеспечивающие специалисты»)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3. Специализациям должностей муниципальной службы и конкретным должностям муниципальной службы согласно перечню муниципальных должностей муниципальной службы  администрации сельского поселения Болчары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вопросы муниципального управления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финанс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нованием для исключения гражданина из кадрового резерва являются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Личное заявление гражданина об исключении из кадрового резерв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 Назначение лица, состоящего в кадровом резерве, на должность муниципальной службы, для замещения которой гражданин стоял в кадровом резерве, в порядке, установленном федеральными законами, законами автономного округа  Ханты –Мансийского автономного округа – Югр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. Смерть (гибель) либо признание безвестно отсутствующим или объявление умершим на основании решения суда, вступившего в законную силу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4. Невыполнение лицом, состоящим в кадровом резерве, индивидуального плана подготовки, в том числе в связи с отказом от прохождения профессиональной переподготовки, повышения квалификации и стажировк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5. Выявление недостоверности предоставленных сведений для включения в кадровый резерв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Решение об исключении из кадрового резерва оформляется распоряжением главы сельского поселения Болчар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зменение кадрового резерва осуществляется по мере необходимости в порядке, установленном для формирования кадрового резерв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формирования, состав и полномочия конкурсной комисси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ля проведения конкурса на включение в кадровый резерв для замещения вакантных должностей муниципальной службы образуется конкурсная комиссия (далее по тексту - комиссия), действующая на постоянной основе. Состав комиссии утверждается постановлением главы сельского поселения Болчары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миссия утверждается в составе председателя комиссии, заместителя председателя комиссии, секретаря и членов комисси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ходят: работодатель (представители работодателя), специалисты из области муниципального управления, представители других организаций, приглашенных в качестве независимых экспертов, без указания персональных данных (специалистов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еятельность комиссии осуществляется под руководством председателя комиссии. Председатель комиссии: организует работу комиссии; распределяет обязанности между членами комиссии; определяет по согласованию с другими членами комиссии порядок рассмотрения вопросов; решает иные вопросы в соответствии со своей компетенцие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 временного отсутствия председателя комиссии, полномочия председателя комиссии осуществляет заместитель председателя комиссии или по поручению председателя комиссии – член комисси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седание является правомочным, если в нем приняло участие не менее половина состава комисси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воей работе комиссия руководствуется действующим законодательством о муниципальной служб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рганизационное обеспечение деятельности конкурсной комиссии возлагается на организационно – правовой отдела администрации сельского поселения Болчар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бъявления и предоставления документов для участия в конкурсе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курс для включения в кадровый резерв для замещения вакантных должностей муниципальной службы администрации сельского поселения Болчары объявляется не позднее, чем за 20 дней до проведения конкурс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 объявлении конкурса и включении в состав комиссии кандидатур независимых экспертов издается распоряжение главы сельского поселения Болчар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шение о проведении конкурса в обязательном порядке подлежит опубликованию в средствах массовой информации не позднее, чем за 20 дней до проведения конкурс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объявлении указываются следующие сведения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ей муниципальной службы и структурное подразделение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, предъявляемые к гражданину, претендующему на включение в кадровый резерв для замещения вакантной должности муниципальной службы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ате, времени и месте приема документов и проведения конкурс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Гражданин, изъявивший желание участвовать в конкурсе, представляет в комиссию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Личное заявление (с указанием о согласии претендента с условиями конкурса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Личный листок (анкета) с приложением фотографии (3х4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 Копию паспорта или заменяющий его документ, удостоверяющий личность (соответствующий документ предъявляется лично по прибытии на конкурс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4. Документы, подтверждающие необходимое профессиональное образование, стаж работы, квалификацию (копия трудовой книжки, копии документов об образовании, о повышении квалификации по профилю должности муниципальной службы), заверенные нотариально или кадровой службой по месту работ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5. Документы воинского учета – для военнообязанных и лиц, подлежащих призыву на военную службу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6. Медицинское заключение об отсутствии у гражданина заболеваний, препятствующих назначению на муниципальную службу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желающий участвовать в конкурсе, вправе также представить характеристику или рекомендательное письмо с места работ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ем заявлений на участие в конкурсе заканчивается за 10 дней до даты его проведения. Несвоевременное предоставление документов, предоставление документов не в полном объеме или с нарушением правил оформления являются основанием отказа гражданину (муниципальному служащему) в их прием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сле завершения приемов документов комиссия проводит проверку достоверности сведений, представленных претендентами на включение в кадровый резерв для замещения вакантных должностей муниципальной службы, определяет претендентов, которые не допускаются к участию во втором этапе конкурса в связи с несоответствием квалификационным требованиям, а также в связи с ограничениями, установленными законодательством  о муниципальной служб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е решение конкурсной комиссии сообщается претенденту в письменном вид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смотрения документов граждан оформляется протоколом заседания конкурсной комиссии.</w:t>
      </w:r>
    </w:p>
    <w:p>
      <w:pPr>
        <w:pStyle w:val="Normal"/>
        <w:jc w:val="both"/>
        <w:rPr/>
      </w:pPr>
      <w:r>
        <w:rPr/>
        <w:t>5. Порядок проведения конкурса и оценки деловых качеств кандидата.</w:t>
      </w:r>
    </w:p>
    <w:p>
      <w:pPr>
        <w:pStyle w:val="Normal"/>
        <w:jc w:val="both"/>
        <w:rPr/>
      </w:pPr>
      <w:r>
        <w:rPr/>
        <w:t>5.1. Конкурс включает в себя проведение конкурсных процедур, в том числе оценку и сравнение кандидатов по профессиональным знаниям, деловым и личностным качествам. Конкурс проводится в два этапа: изучение документов кандидата и собеседование.</w:t>
      </w:r>
    </w:p>
    <w:p>
      <w:pPr>
        <w:pStyle w:val="Normal"/>
        <w:jc w:val="both"/>
        <w:rPr/>
      </w:pPr>
      <w:r>
        <w:rPr/>
        <w:t>5.2. При проведении конкурса документов конкурсная комиссия оценивает кандидатов на основании представленных ими документов об образовании, прохождении муниципальной службы и другой трудовой деятельности, характеристик, отзывов и т.д.</w:t>
      </w:r>
    </w:p>
    <w:p>
      <w:pPr>
        <w:pStyle w:val="Normal"/>
        <w:jc w:val="both"/>
        <w:rPr/>
      </w:pPr>
      <w:r>
        <w:rPr/>
        <w:t>5.3.  При проведении конкурса – собеседования могут использоваться не противоречащие действующему  законодательству Российской Федерации методы оценки профессиональных и личностных качеств.</w:t>
      </w:r>
    </w:p>
    <w:p>
      <w:pPr>
        <w:pStyle w:val="Normal"/>
        <w:jc w:val="both"/>
        <w:rPr/>
      </w:pPr>
      <w:r>
        <w:rPr/>
        <w:t>5.4. При оценке качеств кандидата конкурсная комиссия исходит из  соответствующих квалификационных требований, предъявляемых по вакантной должности, и иных требований должностной инструкции по соответствующей должности.</w:t>
      </w:r>
    </w:p>
    <w:p>
      <w:pPr>
        <w:pStyle w:val="Normal"/>
        <w:jc w:val="both"/>
        <w:rPr/>
      </w:pPr>
      <w:r>
        <w:rPr/>
        <w:t>Оценка качества кандидата, данная экспертами, является одним из наиболее важных аргументов при отборе кандид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едение кадрового резерва</w:t>
      </w:r>
    </w:p>
    <w:p>
      <w:pPr>
        <w:pStyle w:val="Normal"/>
        <w:jc w:val="both"/>
        <w:rPr/>
      </w:pPr>
      <w:r>
        <w:rPr/>
        <w:t>6.1. Ведение кадрового резерва осуществляется организационно – правовым отделом посредством формирования и ведения базы данных о лицах, включенных в кадровый резерв.</w:t>
      </w:r>
    </w:p>
    <w:p>
      <w:pPr>
        <w:pStyle w:val="Normal"/>
        <w:jc w:val="both"/>
        <w:rPr/>
      </w:pPr>
      <w:r>
        <w:rPr/>
        <w:t>База данных о лицах, включенных в кадровый резерв, состоит из электронной базы данных, а также информации, хранящейся на бумажном носителе.</w:t>
      </w:r>
    </w:p>
    <w:p>
      <w:pPr>
        <w:pStyle w:val="Normal"/>
        <w:jc w:val="both"/>
        <w:rPr/>
      </w:pPr>
      <w:r>
        <w:rPr/>
        <w:t>6.2. На каждое лицо, включенное в кадровый резерв, ведется личное дело, в котором содержаться:</w:t>
      </w:r>
    </w:p>
    <w:p>
      <w:pPr>
        <w:pStyle w:val="Normal"/>
        <w:jc w:val="both"/>
        <w:rPr/>
      </w:pPr>
      <w:r>
        <w:rPr/>
        <w:t>6.2.1. Документы гражданина, представленные для участия в конкурсном отборе.</w:t>
      </w:r>
    </w:p>
    <w:p>
      <w:pPr>
        <w:pStyle w:val="Normal"/>
        <w:jc w:val="both"/>
        <w:rPr/>
      </w:pPr>
      <w:r>
        <w:rPr/>
        <w:t>6.2.2. Копии правовых актов о включении в кадровый резерв и об исключении из кадрового резерва.</w:t>
      </w:r>
    </w:p>
    <w:p>
      <w:pPr>
        <w:pStyle w:val="Normal"/>
        <w:jc w:val="both"/>
        <w:rPr/>
      </w:pPr>
      <w:r>
        <w:rPr/>
        <w:t>6.2.3. Индивидуальный план  подготовки лица, состоящего в кадровом резерве.</w:t>
      </w:r>
    </w:p>
    <w:p>
      <w:pPr>
        <w:pStyle w:val="Normal"/>
        <w:jc w:val="both"/>
        <w:rPr/>
      </w:pPr>
      <w:r>
        <w:rPr/>
        <w:t>6.2.4. Документы, подтверждающие прохождение лицом, включенным в кадровый резерв, профессиональной переподготовки, повышения квалификации или стажировки в период нахождения в кадровом резерве.</w:t>
      </w:r>
    </w:p>
    <w:p>
      <w:pPr>
        <w:pStyle w:val="Normal"/>
        <w:jc w:val="both"/>
        <w:rPr/>
      </w:pPr>
      <w:r>
        <w:rPr/>
        <w:t>7. Порядок подготовки кадрового резерва</w:t>
      </w:r>
    </w:p>
    <w:p>
      <w:pPr>
        <w:pStyle w:val="Normal"/>
        <w:jc w:val="both"/>
        <w:rPr/>
      </w:pPr>
      <w:r>
        <w:rPr/>
        <w:t>7.1. Включение муниципального служащего в кадровый резерв на конкурсной основе является основанием для направления муниципального служащего на профессиональную переподготовку, повышение квалификации или стажировку.</w:t>
      </w:r>
    </w:p>
    <w:p>
      <w:pPr>
        <w:pStyle w:val="Normal"/>
        <w:jc w:val="both"/>
        <w:rPr/>
      </w:pPr>
      <w:r>
        <w:rPr/>
        <w:t>7.2. В целях качественной профессиональной подготовки муниципального служащего (гражданина), состоящего в кадровом резерве в период нахождения в кадровом резерве, составляется индивидуальный план подготовки муниципального служащего (гражданина).</w:t>
      </w:r>
    </w:p>
    <w:p>
      <w:pPr>
        <w:pStyle w:val="Normal"/>
        <w:jc w:val="both"/>
        <w:rPr/>
      </w:pPr>
      <w:r>
        <w:rPr/>
        <w:t>7.3. Индивидуальный план подготовки муниципального служащего (гражданина) включенного в кадровый резерв, составляется организационно – правовым отделом администрации сельского поселения с привлечением указанных лиц в течение месяца с момента включения гражданина в кадровый резерв.</w:t>
      </w:r>
    </w:p>
    <w:p>
      <w:pPr>
        <w:pStyle w:val="Normal"/>
        <w:jc w:val="both"/>
        <w:rPr/>
      </w:pPr>
      <w:r>
        <w:rPr/>
        <w:t>7.4. Индивидуальный план подготовки лиц, включенных в кадровый резерв, составляет по установленной форме (приложение 2 к положению) с учетом уровня  профессиональной подготовки и личностно-деловых качеств сроком на один год и утверждается главой сельского поселения.</w:t>
      </w:r>
    </w:p>
    <w:p>
      <w:pPr>
        <w:pStyle w:val="Normal"/>
        <w:jc w:val="both"/>
        <w:rPr/>
      </w:pPr>
      <w:r>
        <w:rPr/>
        <w:t>7.5. В индивидуальный план подготовки лиц включенных в кадровый резерв, включаются мероприятия, направленные на их профессиональное развитие, приобретение новых профессиональных знаний и навыков, в том числе:</w:t>
      </w:r>
    </w:p>
    <w:p>
      <w:pPr>
        <w:pStyle w:val="Normal"/>
        <w:jc w:val="both"/>
        <w:rPr/>
      </w:pPr>
      <w:r>
        <w:rPr/>
        <w:t>7.5.1. Направление на повышение квалификации, профессиональную переподготовку и (или) стажировку.</w:t>
      </w:r>
    </w:p>
    <w:p>
      <w:pPr>
        <w:pStyle w:val="Normal"/>
        <w:jc w:val="both"/>
        <w:rPr/>
      </w:pPr>
      <w:r>
        <w:rPr/>
        <w:t>7.5.2. Участие в подготовке проектов муниципальных правовых актов органа местного самоуправления, совещаний, заседаний, проводимых органом местного самоуправления.</w:t>
      </w:r>
    </w:p>
    <w:p>
      <w:pPr>
        <w:pStyle w:val="Normal"/>
        <w:jc w:val="both"/>
        <w:rPr/>
      </w:pPr>
      <w:r>
        <w:rPr/>
        <w:t>7.5.3. Систематическая самостоятельная работа над повышением своих профессиональных знаний в процессе служебной трудовой деятельности.</w:t>
      </w:r>
    </w:p>
    <w:p>
      <w:pPr>
        <w:pStyle w:val="Normal"/>
        <w:jc w:val="both"/>
        <w:rPr/>
      </w:pPr>
      <w:r>
        <w:rPr/>
        <w:t>7.5.4.  Временное исполнение обязанностей по должности, на которую кандидат зачислен в кадровый резерв, в период временного отсутствия основного работника замещающего эту должность (отпуск, командировка, болезнь и др.).</w:t>
      </w:r>
    </w:p>
    <w:p>
      <w:pPr>
        <w:pStyle w:val="Normal"/>
        <w:jc w:val="both"/>
        <w:rPr/>
      </w:pPr>
      <w:r>
        <w:rPr/>
        <w:t>7.6. Индивидуальный план подготовки муниципального служащего (гражданина) составляется в трех экземплярах, которые находятся у лица, включенного в кадровый резерв, непосредственного руководителя подготовки указанного лица, в организационно – правовом отделе администрации сельского поселения для осуществления контроля за ходом выполнения индивидуального плана подготовки.</w:t>
      </w:r>
    </w:p>
    <w:p>
      <w:pPr>
        <w:pStyle w:val="Normal"/>
        <w:jc w:val="both"/>
        <w:rPr/>
      </w:pPr>
      <w:r>
        <w:rPr/>
        <w:t>7.7. Выбор формы обучения лиц, включенных в кадровый резерв, зависит от уровня их образования, стажа работы, а также от объема выделенных финансовых средств для обучения по соответствующей форме и профессиональной направленности.</w:t>
      </w:r>
    </w:p>
    <w:p>
      <w:pPr>
        <w:pStyle w:val="Normal"/>
        <w:jc w:val="both"/>
        <w:rPr/>
      </w:pPr>
      <w:r>
        <w:rPr/>
        <w:t>7.8. Организационно – правовой отдел администрации сельского поселения устанавливает сроки обучения и организует учебный процесс лиц включенных в кадровый резер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сельского поселения Болчары </w:t>
      </w:r>
    </w:p>
    <w:p>
      <w:pPr>
        <w:pStyle w:val="Normal"/>
        <w:jc w:val="right"/>
        <w:rPr/>
      </w:pPr>
      <w:r>
        <w:rPr/>
        <w:t xml:space="preserve">от 08. 10. 2009 № 4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й комиссии по проведению конкурсов на в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адровый резерв для замещения вакантных долж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службы администрации сельского поселения Болча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 о порядке формирования кадрового резерва для</w:t>
      </w:r>
    </w:p>
    <w:p>
      <w:pPr>
        <w:pStyle w:val="Normal"/>
        <w:jc w:val="right"/>
        <w:rPr/>
      </w:pPr>
      <w:r>
        <w:rPr/>
        <w:t xml:space="preserve">замещения вакантных должностей муниципальной службы </w:t>
      </w:r>
    </w:p>
    <w:p>
      <w:pPr>
        <w:pStyle w:val="Normal"/>
        <w:jc w:val="right"/>
        <w:rPr/>
      </w:pPr>
      <w:r>
        <w:rPr/>
        <w:t>администрации сельского поселения Болчар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сельского поселения Болчары</w:t>
      </w:r>
    </w:p>
    <w:p>
      <w:pPr>
        <w:pStyle w:val="Normal"/>
        <w:jc w:val="right"/>
        <w:rPr/>
      </w:pPr>
      <w:r>
        <w:rPr/>
        <w:t xml:space="preserve">М. В. Шишкин 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(подпись)</w:t>
      </w:r>
    </w:p>
    <w:p>
      <w:pPr>
        <w:pStyle w:val="Normal"/>
        <w:jc w:val="right"/>
        <w:rPr/>
      </w:pPr>
      <w:r>
        <w:rPr/>
        <w:t>«______»__________________200___ год</w:t>
      </w:r>
    </w:p>
    <w:p>
      <w:pPr>
        <w:pStyle w:val="Normal"/>
        <w:jc w:val="center"/>
        <w:rPr/>
      </w:pPr>
      <w:r>
        <w:rPr/>
        <w:t>Индивидуальный план подготовки   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включенного распоряжением главы сельского поселения Болчары от «_____» ______________ 20__года № _____ в кадровый резерв для замещения должности муниципальной службы.</w:t>
      </w:r>
    </w:p>
    <w:p>
      <w:pPr>
        <w:pStyle w:val="Normal"/>
        <w:jc w:val="both"/>
        <w:rPr/>
      </w:pPr>
      <w:r>
        <w:rPr/>
      </w:r>
    </w:p>
    <w:tbl>
      <w:tblPr>
        <w:tblW w:w="78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27"/>
        <w:gridCol w:w="2761"/>
        <w:gridCol w:w="270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о порядке формирования кадрового резерва для</w:t>
      </w:r>
    </w:p>
    <w:p>
      <w:pPr>
        <w:pStyle w:val="Normal"/>
        <w:jc w:val="right"/>
        <w:rPr/>
      </w:pPr>
      <w:r>
        <w:rPr/>
        <w:t>замещения вакантных должностей муниципальной служб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сельского поселения Болча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ого резерва для замещения вакантных должностей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ельского поселения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900"/>
        <w:gridCol w:w="720"/>
        <w:gridCol w:w="720"/>
        <w:gridCol w:w="720"/>
        <w:gridCol w:w="1080"/>
        <w:gridCol w:w="1080"/>
        <w:gridCol w:w="900"/>
        <w:gridCol w:w="1080"/>
      </w:tblGrid>
      <w:tr>
        <w:trPr>
          <w:trHeight w:val="99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 и год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(Наименование учебного заведения, год выпуска, направление подготовки или специальность, присвоенная квалификация), ученая степень, ученое звание (год присво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лужбы (работы) замещаемая (занимаемая) дол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на должностях муниципальной службы, общий стаж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конкурса о включении гражданина в кадровый резе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муниципальной службы, для замещения которой гражданин включен в кадровый резе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профессиональной переподготовки, повышении квалификации или стажировки в период нахождения в кадровом резерве (наименование и номер докумен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назначении на вакантную муниципальную должность (дата и номер правового ак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исключении из кадрового резерва (дата, номер правового ак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shd w:fill="FFFFFF" w:val="clear"/>
        <w:autoSpaceDE w:val="false"/>
        <w:ind w:left="4956" w:hanging="0"/>
        <w:jc w:val="right"/>
        <w:rPr/>
      </w:pPr>
      <w:r>
        <w:rPr/>
      </w:r>
    </w:p>
    <w:sectPr>
      <w:type w:val="nextPage"/>
      <w:pgSz w:w="11906" w:h="16838"/>
      <w:pgMar w:left="1440" w:right="926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19:00Z</dcterms:created>
  <dc:creator>1</dc:creator>
  <dc:description/>
  <cp:keywords/>
  <dc:language>en-US</dc:language>
  <cp:lastModifiedBy>Customer</cp:lastModifiedBy>
  <cp:lastPrinted>2009-09-15T16:52:00Z</cp:lastPrinted>
  <dcterms:modified xsi:type="dcterms:W3CDTF">2012-04-09T03:19:00Z</dcterms:modified>
  <cp:revision>2</cp:revision>
  <dc:subject/>
  <dc:title>Муниципальное образование сельское поселение Болчары</dc:title>
</cp:coreProperties>
</file>