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СОВЕТ ДЕПУТАТОВ СЕЛЬСКОГО ПОСЕЛЕНИЯ  БОЛЧАРЫ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оложения по предотвращению пожаров, спасению людей и имущества от пожаров – первичные меры пожарной безопасности в границах населенных пунктов сельского поселения Болчары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уставом сельского поселения Болчары, в целях реализации Федерального закона от 06. 10. 2003 № 131-ФЗ «Об общих принципах организации местного самоуправления в Российской Федерации», Совет депутатов сельского поселения Болчары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оложение по предотвращению пожаров, спасению людей и имущества от пожаров – первичные меры пожарной безопасности в границах населенных пунктов сельского поселения Болчары (приложение).</w:t>
      </w:r>
    </w:p>
    <w:p>
      <w:pPr>
        <w:pStyle w:val="Style1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Решение от 18.12.2007 № 91 «Об утверждении Норм и правил по предотвращению пожаров, спасению людей и имущества от пожаров – Первичных мер пожарной безопасности в границах населенного пункта Болчары муниципального образования сельское поселение Болчары, Норм и правил по предотвращению пожаров, спасению людей и имущества от пожаров – первичных мер пожарной безопасности в границах населенного пункта Алтай муниципального образования сельское поселение Болчары, Норм и правил по предотвращению пожаров, спасению людей и имущества от пожаров – первичных мер пожарной безопасности в границах населенного пункта Кама муниципального образования сельское поселение Болчары» считать утратившим силу.</w:t>
      </w:r>
    </w:p>
    <w:p>
      <w:pPr>
        <w:pStyle w:val="Normal"/>
        <w:jc w:val="both"/>
        <w:rPr/>
      </w:pPr>
      <w:r>
        <w:rPr/>
        <w:t xml:space="preserve">3. Настоящее решение вступает в силу со дня подписания и подлежит обнародованию. </w:t>
      </w:r>
    </w:p>
    <w:p>
      <w:pPr>
        <w:pStyle w:val="Normal"/>
        <w:jc w:val="both"/>
        <w:rPr/>
      </w:pPr>
      <w:r>
        <w:rPr/>
        <w:t xml:space="preserve">4. Контроль выполнения реш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                                                                                М.В. Шиш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"/>
        <w:ind w:right="-1" w:hanging="0"/>
        <w:rPr>
          <w:sz w:val="24"/>
          <w:szCs w:val="24"/>
        </w:rPr>
      </w:pPr>
      <w:r>
        <w:rPr>
          <w:sz w:val="24"/>
          <w:szCs w:val="24"/>
        </w:rPr>
        <w:t>с. Болчары</w:t>
      </w:r>
    </w:p>
    <w:p>
      <w:pPr>
        <w:pStyle w:val="3"/>
        <w:ind w:right="-1" w:hanging="0"/>
        <w:rPr>
          <w:sz w:val="24"/>
          <w:szCs w:val="24"/>
        </w:rPr>
      </w:pPr>
      <w:r>
        <w:rPr>
          <w:sz w:val="24"/>
          <w:szCs w:val="24"/>
        </w:rPr>
        <w:t>«25 »  августа    2009 г.</w:t>
      </w:r>
    </w:p>
    <w:p>
      <w:pPr>
        <w:pStyle w:val="3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Болча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 августа 2009 № 5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еспечении первичных мер пожарной безопасности в границах муниципального образования сельское поселение Болча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разработано в соответствии с федеральными законами от 21. 12. 1994 № 69 – ФЗ «О пожарной безопасности» (в редакции Федерального закона от 22. 08. 2004 № 122 – ФЗ), от 06. 10. 2003 № 131 – ФЗ «Об общих принципах организации местного самоуправления в Российской Федерации, уставом сельского поселения Болчары и устанавливает организационно – правовое, финансовое, материально – техническое обеспечение первичных мер пожарной безопасности в границах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ервичных мер пожарной безопасности в границах поселения к вопросам местного 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и термины, применяемые в настоящем Положен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0"/>
          <w:szCs w:val="20"/>
        </w:rPr>
        <w:t>первичные меры пожарной безопасности</w:t>
      </w:r>
      <w:r>
        <w:rPr>
          <w:sz w:val="20"/>
          <w:szCs w:val="20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тся частью комплекса мероприятий по организации пожаротуш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отивопожарный режим</w:t>
      </w:r>
      <w:r>
        <w:rPr>
          <w:sz w:val="20"/>
          <w:szCs w:val="20"/>
        </w:rPr>
        <w:t xml:space="preserve"> – правила поведения людей, порядок организации производства и (или) содержания помещений (территории), обеспечивающие предупреждение нарушений требований пожарной безопасности и тушение пожа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офилактика пожаров</w:t>
      </w:r>
      <w:r>
        <w:rPr>
          <w:sz w:val="20"/>
          <w:szCs w:val="20"/>
        </w:rPr>
        <w:t xml:space="preserve"> – совокупность превентивных 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отивопожарная пропаганда</w:t>
      </w:r>
      <w:r>
        <w:rPr>
          <w:sz w:val="20"/>
          <w:szCs w:val="20"/>
        </w:rPr>
        <w:t xml:space="preserve">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я тематических выставок, смотров, конкурсов, конференций и использование других, не запрещенных законодательством Российской Федерации форм информирования на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0"/>
          <w:szCs w:val="20"/>
        </w:rPr>
        <w:t xml:space="preserve">первичные средства пожаротушения – </w:t>
      </w:r>
      <w:r>
        <w:rPr>
          <w:sz w:val="20"/>
          <w:szCs w:val="20"/>
        </w:rPr>
        <w:t>переносимые или перевозимые людьми средства пожаротушения, используемые для борьбы с пожарами в начальной стадии его развит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униципальная пожарная охрана</w:t>
      </w:r>
      <w:r>
        <w:rPr>
          <w:sz w:val="20"/>
          <w:szCs w:val="20"/>
        </w:rPr>
        <w:t xml:space="preserve"> – вид пожарной охраны, создаваемой на территории сельского поселения с целью обеспечения предотвращения пожаров (профилактики пожаров), спасению людей и имущества от пожа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0"/>
          <w:szCs w:val="20"/>
        </w:rPr>
        <w:t>добровольная пожарная охрана (ДПО)</w:t>
      </w:r>
      <w:r>
        <w:rPr>
          <w:sz w:val="20"/>
          <w:szCs w:val="20"/>
        </w:rPr>
        <w:t xml:space="preserve"> – одно или несколько подразделений добровольных пожарных дружин, не имеющих на вооружении пожарные машины, или добровольных пожарных команд, имеющих на вооружении пожарное оборудование, пожарные мотопомпы или пожарные машин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пециально значимых работ, устанавливаемых органами местного самоуправления поселе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вичных мер пожарной безопасности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ервичным мерам пожарной безопасности на территории поселения относятся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пожарной охраны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проведение противопожарной пропаганды и обучение мерам пожарной безопасности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оснащение муниципальных учреждений средствами тушения пожаров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требований пожарной безопасности при разработке градостроительной и проектно – сметной документации на строительство и планировке застройки территории  поселения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разработку и выполнение для поселения мероприятий, исключающих возможность переброски огня при лесных пожарах на здания, строения и  сооружения поселения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организацию патрулирования территории поселения в условиях устойчивой, сухой, жаркой и ветреной погоды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поселения исправной телефонной или радиосвязью для сообщения о пожаре в государственную пожарную охрану; 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ую очистку территории поселения от горючих отходов, мусора, сухой растительности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в исправном состоянии в любое время года дорог,  за исключением автомобильных дорог общего пользования регионального и федерального значения, в границах поселения, проездов к зданиям и сооружениям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держание в исправном состоянии систем противопожарного водоснабжения; 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еречня первичных средств пожаротушения для индивидуальных жилых домов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особого противопожарного режима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пожаров в населенных пунктах посел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задачи обеспечения первичных мер пожарной безопасности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обеспечения первичных мер пожарной безопасности являются: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осуществление мер по предотвращению пожаров (профилактике пожаров);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спасение людей и имущества при пожарах.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1. К полномочиям Совета депутатов поселения в области обеспечения первичных мер пожарной безопасности относятся: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Положения об обеспечении мер пожарной безопасности в поселении и внесение дополнений и изменений в него;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муниципальных целевых программ в области обеспечения первичных мер пожарной безопасности в поселении;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нормы бюджетного финансирования на обеспечение первичных мер пожарной безопасности на территории поселения;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создании, реорганизации или ликвидации муниципальной пожарной охраны.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2. К полномочиям администрации сельского поселения в области обеспечения первичных мер пожарной безопасности относятся: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деятельности добровольной пожарной охраны;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населения телефонной связью);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оснащение муниципальных учреждений первичными средствами пожарной безопасности;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существления мероприятий, исключающих возможность переброски огня при лесных пожарах и торфяных пожарах на здания, строения и сооружения поселения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пожарной безопасности при разработке градостроительной и проектно – сметной документации на строительство и планировке застройки территории  поселения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атрулирования территории поселения в условиях устойчивой сухой, жаркой и ветреной погоды силами добровольных пожарных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очистка территории поселения от горючих отходов, мусора, сухой растительности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- содержание в исправном состоянии в любое время года дорог,  за исключением автомобильных дорог общего пользования регионального и федерального значения, в границах поселения, проездов к зданиям строениям и сооружениям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держание в исправном состоянии систем противопожарного водоснабжения; 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- 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ведение реестра добровольной пожарной охраны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- организация исполнения Правил пожарной безопасности в Российской Федерации, в части компетенции органов местного самоуправления поселения по обеспечению первичных мер пожарной безопасности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3. К полномочиям главы сельского поселения в области обеспечения первичных мер пожарной безопасности относятся: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е, реорганизации, упразднение комиссии по обеспечению первичных мер пожарной безопасности, определение ее компетенции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исполнение функций руководителя комиссии либо назначение её руководителя, утверждение персонального состава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иные полномочия в соответствии с действующим законодательством Российской Федерации, уставом поселения, настоящим Положением и иными нормативными правовыми актами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ллегиальный орган по вопросам  первичных мер пожарной безопасности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1. В целях координации и совершенствования деятельности органов местного самоуправления поселения и организаций, расположенных на территории поселения, по обеспечению первичных мер пожарной безопасности создается коллегиальный орган по вопросам осуществления первичных мер пожарной безопасности – комиссия по обеспечению первичных мер пожарной безопасности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2. Комиссия возглавляется главой поселения, либо лицом, назначенным главой поселения. Комиссия осуществляет свою деятельность в соответствии с положением и планом работы, утвержденным главой поселения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тивопожарная пропаганда и обучение населения мерам пожарной безопасности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1. Для противопожарной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рганизационно – правовой отдел администрации сельского поселения Болчары, ответственное лицо – ведущий специалист администрации сельского поселения Болчары совместно с муниципальной пожарной охраной в лице инструкторов пожарной профилактики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2. Средства массовой информации обязаны незамедлительно и на безвозмездной основе публиковать по требованию администрации поселения электронную информацию, направленную на обеспечение пожарной безопасности населения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3. Порядок организации и проведения обучения населения мерам пожарной безопасности, противопожарной пропаганды устанавливается главой сельского поселения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4. Организацию обучения поселения мерам пожарной безопасности осуществляет муниципальная пожарная охрана в лице руководителя и (или) инструкторов пожарной профилактики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облюдение требований пожарной безопасности по планировке и застройке территории поселения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1.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настоящим Положением и иным действующим законодательном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Добровольная пожарная охрана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8.1. Добровольная пожарная охрана – форма участия граждан в обеспечении первичных мер пожарной безопасности на территориях населенных пунктов поселения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8.2. Участие в добровольной пожарной охране является формой специально значимых работ, устанавливаемых органами местного самоуправления поселения в соответствии с его уставом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беспечение первичных мер пожарной безопасности в населенных пунктах поселения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.1. Администрация сельского поселения организует: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.1.1. профилактику пожаров в населенных пунктах поселения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.1.2. осуществление мероприятий, исключающих возможность переброски огня при лесных пожарах и торфяных пожарах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.2. На территории населенных пунктов поселения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.3. В летний период в условиях сухой, жаркой и ветреной погоды или при получении штормового предупреждения в населенных пункт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9.4. По решению администрации поселения в весеннее – летний пожароопасный период также сожжет быть организовано дежурство граждан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.5. Органы местного самоуправления поселения создают условия дл обеспечения населенных пунктов исправной телефонной или радиосвязью для сообщения о пожаре в государственную пожарную охрану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.6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 для проезда пожарной техники, содержаться в исправном состоянии, а зимой должны быть очищены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поселения, по отношению к объектам иной формы собственности – собственниками объектов самостоятельно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9.7. Территории  населенных пунктов должны иметь наружное освещение в темное время суток дл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– за счет средств их собственника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ется за счет указанных лиц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снащение муниципальных учреждений первичными средствами пожаротушения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10. 1. Муниципальные учреждения, находящиеся в ведении органов местного самоуправления поселения, должны быть в полной мере обеспечены средствами пожаротушения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2. Выбор типа и расчет необходимого количество огнетушителей в защищаемом помещении или на объекте следует производить в зависимости от их огнетушащей способности, предельной мощности, а также класса пожара горючих веществ и материалов: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с А –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с В – пожары горючих жидкостей или плавящих твердых веществ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с С – пожары газов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класс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пожары металлов и их сплавов;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с Е – пожары, связанные с горением электроустановок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3. Помещения, здания и сооружения необходимо обеспечивать первичными средствами пожаротушения в соответствии с приложением № 2 Правил пожарной безопасности в Российской Федерации (ППБ 01-03).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.4. Осуществление мероприятий по обеспечению пожарной безопасности, установленных нормативно – 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зданиях, строениях, сооружениях и помещениях иной формы собственности – за счет средств собственника данных объектов. 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57:00Z</dcterms:created>
  <dc:creator>1</dc:creator>
  <dc:description/>
  <dc:language>en-US</dc:language>
  <cp:lastModifiedBy>test</cp:lastModifiedBy>
  <cp:lastPrinted>2009-08-26T13:35:00Z</cp:lastPrinted>
  <dcterms:modified xsi:type="dcterms:W3CDTF">2009-08-26T07:35:00Z</dcterms:modified>
  <cp:revision>6</cp:revision>
  <dc:subject/>
  <dc:title>ПРОЕКТ</dc:title>
</cp:coreProperties>
</file>