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 тушения лесных пожаров на территории муниципального образования сельское поселение Болчар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законов Ханты – Мансийского автономного округа - Югры, рекомендаций по противопожарной профилактике в лесах и регламентации работы лесопожарных служб (утверждены Рослесхозом 17 октября 1997 г.), Совет депутатов сельского поселения Болчары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1. Утвердить Положение </w:t>
      </w:r>
      <w:r>
        <w:rPr>
          <w:bCs/>
        </w:rPr>
        <w:t xml:space="preserve"> </w:t>
      </w:r>
      <w:r>
        <w:rPr/>
        <w:t xml:space="preserve"> об организации тушения лесных пожаров на территории муниципального образования сельское поселение Болчары (приложение).</w:t>
      </w:r>
    </w:p>
    <w:p>
      <w:pPr>
        <w:pStyle w:val="Style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 Контроль выполнения решения оставляю за собой.</w:t>
      </w:r>
    </w:p>
    <w:p>
      <w:pPr>
        <w:pStyle w:val="Normal"/>
        <w:jc w:val="both"/>
        <w:rPr/>
      </w:pPr>
      <w:r>
        <w:rPr/>
        <w:t xml:space="preserve">3. Решение вступает в силу с момента подпис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сельского поселения Болчары                                    М. В. Шишкин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с. Болчары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3"/>
        </w:rPr>
        <w:t>«24» ноября  2009 года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Cs/>
        </w:rPr>
        <w:t xml:space="preserve">№ </w:t>
      </w:r>
      <w:r>
        <w:rPr>
          <w:bCs/>
        </w:rPr>
        <w:t>74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/>
        <w:t>от 24.11.2009  № 74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 об организации тушения лесных пожа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сных пожаров на территори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Болчар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332E2D"/>
          <w:spacing w:val="2"/>
          <w:sz w:val="20"/>
          <w:szCs w:val="20"/>
        </w:rPr>
      </w:pPr>
      <w:r>
        <w:rPr>
          <w:rFonts w:cs="Times New Roman"/>
          <w:b/>
          <w:bCs/>
          <w:color w:val="332E2D"/>
          <w:spacing w:val="2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на основании Федерального закона от 21 декабря 1994 г. № 68-ФЗ «О защите населения и территорий от чрезвычайных ситуаций природного и техногенного характера», законов Ханты – Мансийского автономного округа - Югры, рекомендаций по противопожарной профилактике в лесах и регламентации работы лесопожарных служб (утверждены Рослесхозом 17 октября 1997 г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влечение противопожарных формирований предприятий муниципального образования для тушения лесных пожаров осуществляется с целью предотвращения чрезвычайной ситуации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рядок привлечения сил и средств противопожарных формирований предприятий муниципального образования, их подготовка и действия при тушении лесных пожаров определяются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оличество и состав привлекаемых противопожарных формирований предприятий муниципального образования к тушению лесных пожаров, а также сроки их привлечения определяются графиком привлечения сил и средств противопожарных формирований на территории муниципального образования, ежегодно утверждаемым постановлением главы муниципального образования сельское поселение Болчары по согласованию с руководителями соответствующи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уководители предприятий несут персональную ответственность за невыполнение мероприятий по подготовке противопожарных формирований к тушению лесных пожаров на основании и в соответствии с законодательством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илы и средства, привлекаемые для тушения лесных пожар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д силами и средствами понимают технику, специальное оборудование, снаряжение и работников предприятий, специально подготовленных для тушения лесных пожаров и объединенных в противопожарные 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оперативной локализации и тушения очагов лесных пожаров в первую очередь привлекаются силы и средства ПЧ-6 государственной противопожарной службы-1 (ОГПС-1) и специально обученные добровольные пожарные из числа общественных спас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 целью предотвращения возникновения лесных пожаров в выходные и праздничные дни проводится совместное патрулирование мест массового отдыха людей силами отделом внутренних дел муниципального образования, Отряда государственной противопожар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тушения очагов пожаров в лесопарковой зоне муниципального образования привлекаются силы и средства ПЧ с. Болчары, ПЧ с. Алтай, а при их недостаточности противопожарные формирования других предприятий, заблаговременно подготовленные согласно графику привлечения сил и средств противопожарных формирований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беспечение противопожарных формирований предприятий муниципального образования продовольствием, медикаментами и связью возлагается на руководителей соответствующи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Порядок привлечения противопожарных формирований предприятий муниципального обра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рядок и способ привлечения противопожарных формирований предприятий муниципального образования определяется постановлением главы муниципального образования сельское поселение Болч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тановление главы муниципального образования сельское поселение  Болчары принимается в соответствии со складывающейся ситуацией и в письменном виде вручается руководителю предприятия или лицу, уполномоченному им на решение д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итель предприятия при получении постановления главы муниципального образования сельское поселение Болчары обязан выполнить его в установленном объеме и в срок. Время сбора противопожарного формирования не должно превышать 2-х часов в рабочее время и 4-х часов в выходные и праздничные д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Порядок организации дежурства и условия привлечения общественных спасателей к тушению лесных пожаров определяется договором между местной администрацией сельского поселения Болчары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 спас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рганизация тушения лесных пожа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щее руководство ликвидацией чрезвычайной ситуации, связанной с лесными пожарами, возлагается на комиссию по чрезвычайным ситуациям (КЧ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илы и средства противопожарных формирований по прибытию в район лесного пожара поступают в распоряжение руководителя тушения лесного пожара, назначаемого К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я работа по тушению пожаров строится на основе твердой дисциплины и единоначалия. Распоряжения руководителя тушения лесного пожара являются обязательными для всех участников тушения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уководитель противопожарного формирования обязан обеспечить строгое выполнение членами формирования правил по техники безопасности и несет за это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уководитель противопожарного формирования не оставляет место пожара и не отпускает прибывшие с ним силы и средства без разрешения руководителя тушения лесного пожара до тех пор, пока пожар не будет потушен или надежно локализов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уководитель тушения лесного пожара на основе данных проведенной разведки и личного наблюдения определяет приемы, способы и порядок действий при тушении пожара и ставит задачу руководителям прибывших сил и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Способы и приемы тушения лесных пожар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Тушение лесного пожара состоит из следующих стадий: локализации, дотушивания (ликвидации всех очагов горения внутри пожарища) и окараул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изация пожара является наиболее сложной и трудоемкой работой, которая проводится в большинстве случаев в два этапа. На первом - осуществляется остановка распространения пожара путем непосредственного воздействия на его горящую кромку. Это дает возможность выиграть время и сосредоточить затем силы и средства на более трудоемких работах второго этапа  прокладке заградительных полос и канав и на необходимой дополнительной обработке границ пожара с тем, чтобы исключить возможность возобновления его распро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изованным следует считать только тот пожар, вокруг которого проложены заградительные минерализованные полосы или канавы, надежно преграждающие пути дальнейшего распространения горения, либо когда у руководителя тушения имеется полная уверенность, что применявшиеся другие способы локализации не менее надежно исключают возможность возобновления лесного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тушивание пожара заключается в ликвидации очагов горения, оставшихся на пройденной пожаром площади после его лок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рауливание пожарища состоит в непрерывном или периодическом осмотре пройденной пожаром площади с целью предотвратить возобновление пожара от скрытых очагов, не выявленных при дотуши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тушении лесных пожаров применяются следующие спосо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хлестывание огня по кромке пожара (ветвями, веник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ыпка кромки пожара грунтом (лопатами, бульдозером и другой землеройной технико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на пути распространения пожара заградительных минерализованных полос и кан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ск отжига (встречного огн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шение горящей кромки водой и химическими огнетушащими веще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способом тушения пожаров торфяных полей является окапывание горящей территории канавами до минерального грунта или грунтовых вод, подача водяных стволов и заливка мест горения водой со смачивателями. Для прокладки канав используются экскаваторы, плужные канавокопатели и другая землеройная техника. В местах, куда невозможно доставить машины с почвообрабатывающими орудиями, а применение ручных орудий неэффективно, прокладка оградительных канав осуществляется с помощью взрывчатых веществ. Пожар считается локализованным, если его дальнейшее распространение останов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того или иного способа руководитель тушения лесного пожара должен учитывать: вид, силу и размеры лесного пожара, метеорологические условия, характер местности и наличие имеющихся сил и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орьбе с лесными пожарами следует учитывать, что в ночное время скорость их распространения резко снижается, поэтому поздние вечерние и ранние утренние часы необходимо использовать для наиболее интенсивного тушения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остав привлекаемых противопожарных формирований и период их возможного привлечения определяются графиком привлечения сил и средств противопожарных формирований на территории муниципального образования, ежегодно утверждаемом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Финансирование мероприятий по тушению лесных пожар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дготовка сил и средств противопожарных формирований предприятий муниципального образования к тушению лесных пожаров осуществляется за счет средств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дготовка, оснащение и оплата труда добровольных пожарных из числа общественных спасателей осуществляются на договорной основе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3. Компенсация предприятиям муниципального образования финансовых расходов, связанных непосредственно с тушением лесных пожаров, осуществляется за счет средств собственников лесного фонда. Условием компенсации является своевременное, в течение 3-х дней после ликвидации лесного пожара, представление местной администрации соответствующих документов, утвержденных руководителем тушения лесного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окументы представляются в объеме и по формам, определенным Порядком оформления документов, подтверждающих произведенные затраты на тушение лесных пожаров (письмо Рослесхоза от 17 декабря 1998 г. № МК-1-17-12/156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1:00Z</dcterms:created>
  <dc:creator>test</dc:creator>
  <dc:description/>
  <dc:language>en-US</dc:language>
  <cp:lastModifiedBy>test</cp:lastModifiedBy>
  <cp:lastPrinted>2009-11-27T17:06:00Z</cp:lastPrinted>
  <dcterms:modified xsi:type="dcterms:W3CDTF">2009-11-27T12:06:00Z</dcterms:modified>
  <cp:revision>7</cp:revision>
  <dc:subject/>
  <dc:title/>
</cp:coreProperties>
</file>