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1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right="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ХАНТЫ-МАНСИЙСКИЙ АВТОНОМНЫЙ ОКРУГ – ЮГ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КОНДИНСКОЕ</w:t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7 мая 2009 года</w:t>
        <w:tab/>
        <w:tab/>
        <w:tab/>
        <w:tab/>
        <w:tab/>
        <w:tab/>
        <w:tab/>
        <w:tab/>
        <w:t xml:space="preserve">   №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гт.Кондин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Об учреждении средства массовой информации 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 xml:space="preserve">«Вестник городского поселения Кондинское» </w:t>
      </w:r>
    </w:p>
    <w:p>
      <w:pPr>
        <w:pStyle w:val="Normal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17 Федерального закона  от 06.10.2003  № 131-ФЗ «Об общих принципах организации местного самоуправления в Российской Федерации», в целях решения вопросов местного значения, согласно статьи 12 Федерального Закона от 27.12.1991 № 21241 «О средствах массовой информации», устава городского поселения Кондинское, Совет депутатов муниципального образования городское поселение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чредить средство массовой информации исключительно для издания официальных сообщений и материалов, нормативных и иных актов,  печатное средство массовой информации для опубликования нормативно-правовых актов, обсуждения проектов нормативно-правовых актов по вопросам местного значения, официального опубликования устава городского поселения Кондинское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городского поселения Кондинское Кондинского района Ханты-Мансийского округа – Югры Тюмен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>- название средства массовой информации (периодическое издание) - «Вестник городского поселения Кондин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иодичность выпуска – не реже 1 раза в квартал, в течение 7 дней с момента принятия нормативно правового акта</w:t>
      </w:r>
    </w:p>
    <w:p>
      <w:pPr>
        <w:pStyle w:val="Normal"/>
        <w:jc w:val="both"/>
        <w:rPr/>
      </w:pPr>
      <w:r>
        <w:rPr>
          <w:sz w:val="26"/>
          <w:szCs w:val="26"/>
        </w:rPr>
        <w:t>- способ распространения – доставка курьером администрации по предприятиям и учреждени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ый за выпуск – специалист администрации  городского поселения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р шрифта в тексте не менее 7</w:t>
      </w:r>
    </w:p>
    <w:p>
      <w:pPr>
        <w:pStyle w:val="Normal"/>
        <w:rPr/>
      </w:pPr>
      <w:r>
        <w:rPr>
          <w:sz w:val="26"/>
          <w:szCs w:val="26"/>
        </w:rPr>
        <w:t>- тираж – 35 ш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исок предприятий и учреждений, по которым будет распространяться «Вестник городского поселения Кондинское»  (приложение 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итульный лист средства массовой информации  (приложение 2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 xml:space="preserve">Не подлежат официальному опубликованию нормативные правовые акты органов местного самоуправления муниципального образования городское поселение Кондинское, содержащие сведения, составляющие государственную тайну, или сведения, отнесенные в соответствии с действующим законодательством к категории информации секретного или конфиденциального характера; а также правовые акты, являющиеся документами индивидуального правового регулирования, непосредственно затрагивающие права, свободы и обязанности отдельного лица или круга лиц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right="10" w:firstLine="374"/>
        <w:jc w:val="both"/>
        <w:rPr>
          <w:color w:val="000000"/>
        </w:rPr>
      </w:pPr>
      <w:r>
        <w:rPr>
          <w:color w:val="000000"/>
          <w:sz w:val="26"/>
          <w:szCs w:val="26"/>
        </w:rPr>
        <w:t>3. Настоящее решение с приложениями обнародоват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ind w:right="-82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                 </w:t>
        <w:tab/>
        <w:tab/>
        <w:tab/>
        <w:t xml:space="preserve">                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/>
      </w:pPr>
      <w:r>
        <w:rPr>
          <w:color w:val="000000"/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left="5400"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 депутатов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left="5400"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е поселение Кондинско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ab/>
        <w:t>от 07 мая 2009 года № 5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писок предприятий и учреждений, по которым будет распространяться «Вестник городского поселения Кондинское» 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autoSpaceDE w:val="false"/>
              <w:snapToGrid w:val="false"/>
              <w:ind w:right="9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- Администрация городского поселения Кондинское</w:t>
            </w:r>
          </w:p>
          <w:p>
            <w:pPr>
              <w:pStyle w:val="Normal"/>
              <w:rPr/>
            </w:pPr>
            <w:r>
              <w:rPr/>
              <w:t>- Открытое акционерное общество «Кондинская аптека»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Государственное учреждение «Ханты-Мансийский центра гидрометеорологической службы»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Закрытое акционерное общество «Кондаавиа»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Закрытое акционерное общество «Контур»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Кондинская межпоселенченская централизованная библиотечная система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Кондинское поселковое отделение милиции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Муниципальное дошкольное образовательное учреждение детский сад «Русская березка»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Муниципальное национальное дошкольное образовательное учреждение детский сад «Теремок»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Муниципальное национальное дошкольное образовательное учреждение детский сад «Золотая рыбка»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Муниципальное образовательное учреждение для детей «Кондинский межшкольный учебный комбинат»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Муниципальное образовательное учреждение Кондинская национальная средняя общеобразовательная школа № 1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Муниципальное унитарное предприятие «Тепловодоснабжение»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Муниципальное учреждение «Детская музыкальная школа» пгт.Кондинское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Муниципальное учреждение «Дом культуры» пгт.Кондинское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Муниципальное учреждение «Кондинская участковая больница»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Муниципальное учреждение «Кондинский краеведческий музей»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Муниципальное учреждение «Молодежный центр «Авангард»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Муниципальное учреждение ДДТ «Ровесник »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Общество с ограниченной ответственностью  лесопромышленное предприятие «Кондалеспром»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Общество с ограниченной ответственностью  сельскохозяйственное предприятие «Айтур»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Общество с ограниченной ответственностью «Акцепт»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Отдел электрической связи п.Кондинское Урайского цеха комплектации технологического обслуживания электрической связи участка  электросвязи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Отделение Кондинской пожарной части ОГПС-36 ГУ МЧС России по ХМАО-Югре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Открытое акционерное общество «Северавтотранс»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Потребительское общество «Нахрачи»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Сельскохозяйственный производственный кооператив «Конда»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Специальный дом для одиноко проживающих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Территориальное управление – Кондинское лесничество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Участок электросетей п.Кондинское открытого акционерного общества «Югорская территориальная энергетическая компания – Конда»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Филиал бюджетного учреждения социального обслуживания ХМАО-Югры «Комплексный центр социального обслуживания населения «Фортуна» городского поселения Кондинское</w:t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rPr/>
            </w:pPr>
            <w:r>
              <w:rPr/>
              <w:t>- Филиал Кондинской районной ветеринарной служб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98" w:hanging="0"/>
        <w:jc w:val="right"/>
        <w:rPr/>
      </w:pPr>
      <w:r>
        <w:rPr>
          <w:color w:val="000000"/>
          <w:sz w:val="26"/>
          <w:szCs w:val="26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left="5400"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 депутатов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left="5400"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е поселение Кондинское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ab/>
        <w:t>от 07 мая 2009 года № 52</w:t>
      </w:r>
    </w:p>
    <w:p>
      <w:pPr>
        <w:pStyle w:val="Heading3"/>
        <w:jc w:val="right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Титульный лист средства массовой информации  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/>
      </w:pPr>
      <w:r>
        <w:rPr/>
        <w:t>НОРМАТИВНО-ПРАВОВЫЕ АК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ОРОДСКОГО ПОСЕЛЕНИЯ КОНДИНСКОЕ</w:t>
      </w:r>
    </w:p>
    <w:p>
      <w:pPr>
        <w:pStyle w:val="Heading6"/>
        <w:jc w:val="center"/>
        <w:rPr/>
      </w:pPr>
      <w:r>
        <w:rPr>
          <w:b w:val="false"/>
        </w:rPr>
        <w:t>КОНДИН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Том ___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средство массовой информации, учрежденное главой городского поселения Кондинское исключительно для издания официальных сообщений и материалов, нормативных и иных актов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городского поселения Кондинское Кондинского района Ханты-Мансийского автономного округа – Югры.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  <w:t>ВЕСТНИК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</w:rPr>
      </w:pPr>
      <w:r>
        <w:rPr>
          <w:bCs/>
          <w:sz w:val="28"/>
        </w:rPr>
        <w:t>ГОРОДСКОГО ПОСЕЛЕНИЯ КОНДИНСКОЕ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№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2"/>
        </w:rPr>
        <w:t>«___» ____________ 200__ г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Кондин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динского района Ханты-Мансийского автономного округа - Юг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02:00Z</dcterms:created>
  <dc:creator>Admin</dc:creator>
  <dc:description/>
  <cp:keywords/>
  <dc:language>en-US</dc:language>
  <cp:lastModifiedBy>User</cp:lastModifiedBy>
  <cp:lastPrinted>2009-05-13T08:50:00Z</cp:lastPrinted>
  <dcterms:modified xsi:type="dcterms:W3CDTF">2013-10-29T07:55:00Z</dcterms:modified>
  <cp:revision>18</cp:revision>
  <dc:subject/>
  <dc:title>ХАНТЫ-МАНСИЙСКИЙ АВТОНОМНЫЙ ОКРУГ – ЮГРА</dc:title>
</cp:coreProperties>
</file>