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 сентября 2009 года</w:t>
        <w:tab/>
        <w:tab/>
        <w:tab/>
        <w:tab/>
        <w:tab/>
        <w:tab/>
        <w:tab/>
        <w:tab/>
        <w:tab/>
        <w:t xml:space="preserve">  № 73</w:t>
      </w:r>
    </w:p>
    <w:p>
      <w:pPr>
        <w:pStyle w:val="Normal"/>
        <w:rPr/>
      </w:pPr>
      <w:r>
        <w:rPr>
          <w:sz w:val="26"/>
          <w:szCs w:val="26"/>
        </w:rPr>
        <w:t>п.г.т.Конд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предоставлении муниципальных гаранти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Руководствуясь статьей 847, пунктом 2 статьи 854 Гражданского кодекса Российской Федерации, статьей 117 Бюджетного Кодекса «Представление государственных гарантий субъектов Российской Федерации, муниципальных гарантий», решением Совета депутатов городского поселения Кондинское от 04.08.2009 № 70 «О внесении изменений и дополнений в решение Совета депутатов муниципального образования городское поселение Кондинское от 12.01.2009  № 31 «О бюджете муниципального образования городское поселение Кондинское  на 2009 год и на плановый период 2010-2011 годов»»  и в соответствии с Договором о предоставлении бюджетного кредита № 2-09-ДЗ от 14 августа 2009 года</w:t>
      </w:r>
      <w:r>
        <w:rPr>
          <w:color w:val="000000"/>
        </w:rPr>
        <w:t xml:space="preserve">), Совет депутатов муниципального образования городское поселение Кондинское </w:t>
      </w: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Разрешить Комитету по финансам и налоговой политике  администрации Кондинского района платежным требованиям «без акцепта» списать в безакцептном порядке с лицевого счета Администрации городского поселение Кондинское в Комитет по финансам и налоговой политике администрации Кондинского района № 020.59355.1 денежные средства на сумму задолженности по Договору о предоставлении бюджетного кредита № 2-09-ДЗ от 14 августа 2009 года (суммы основного долга, суммы процентов, пеней, штрафов, подлежащих уплате в соответствии с условиями указанного договора)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Решение вступает в силу со дня обнарод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Контроль за выполнением настоящего решения возложить на заместителя главы администрации городского поселения Кондинское Н.С.Кочневу.    </w:t>
      </w:r>
    </w:p>
    <w:p>
      <w:pPr>
        <w:pStyle w:val="Heading4"/>
        <w:ind w:right="384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лава городского </w:t>
      </w:r>
    </w:p>
    <w:p>
      <w:pPr>
        <w:pStyle w:val="Heading4"/>
        <w:spacing w:before="0" w:after="0"/>
        <w:ind w:right="-82" w:hanging="0"/>
        <w:rPr>
          <w:sz w:val="24"/>
        </w:rPr>
      </w:pPr>
      <w:r>
        <w:rPr>
          <w:b w:val="false"/>
          <w:bCs w:val="false"/>
          <w:sz w:val="24"/>
        </w:rPr>
        <w:t xml:space="preserve">поселения Кондинское </w:t>
        <w:tab/>
      </w:r>
      <w:r>
        <w:rPr>
          <w:sz w:val="24"/>
        </w:rPr>
        <w:tab/>
        <w:t xml:space="preserve">                  </w:t>
        <w:tab/>
        <w:tab/>
        <w:tab/>
        <w:t xml:space="preserve">                      </w:t>
      </w:r>
      <w:r>
        <w:rPr>
          <w:b w:val="false"/>
          <w:bCs w:val="false"/>
          <w:sz w:val="24"/>
        </w:rPr>
        <w:t>И.А. Кутмарова</w:t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82" w:hanging="0"/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5" w:hanging="0"/>
        <w:jc w:val="right"/>
        <w:rPr>
          <w:sz w:val="28"/>
          <w:szCs w:val="28"/>
        </w:rPr>
      </w:pPr>
      <w:r>
        <w:rPr/>
        <w:t xml:space="preserve">                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8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b/>
      <w:bCs/>
      <w:sz w:val="36"/>
      <w:szCs w:val="24"/>
    </w:rPr>
  </w:style>
  <w:style w:type="character" w:styleId="4">
    <w:name w:val=" Знак Знак4"/>
    <w:basedOn w:val="Style8"/>
    <w:qFormat/>
    <w:rPr>
      <w:b/>
      <w:bCs/>
      <w:sz w:val="32"/>
      <w:szCs w:val="24"/>
    </w:rPr>
  </w:style>
  <w:style w:type="character" w:styleId="3">
    <w:name w:val=" Знак Знак3"/>
    <w:basedOn w:val="Style8"/>
    <w:qFormat/>
    <w:rPr>
      <w:b/>
      <w:bCs/>
      <w:sz w:val="28"/>
      <w:szCs w:val="24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 Знак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42:00Z</dcterms:created>
  <dc:creator>dumao</dc:creator>
  <dc:description/>
  <cp:keywords/>
  <dc:language>en-US</dc:language>
  <cp:lastModifiedBy>Solo</cp:lastModifiedBy>
  <cp:lastPrinted>2009-10-01T10:48:00Z</cp:lastPrinted>
  <dcterms:modified xsi:type="dcterms:W3CDTF">2009-10-01T04:49:00Z</dcterms:modified>
  <cp:revision>3</cp:revision>
  <dc:subject/>
  <dc:title>СОВЕТ ДЕПУТАТОВ </dc:title>
</cp:coreProperties>
</file>