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1 ноября 2009 года</w:t>
        <w:tab/>
        <w:tab/>
        <w:tab/>
        <w:tab/>
        <w:tab/>
        <w:tab/>
        <w:tab/>
        <w:tab/>
        <w:t xml:space="preserve">      № 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гт.Конди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создания условий для организации досуга и обеспечения жителей городского поселения Кондин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ами организаций культур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7 части 1 статьи 16 Федерального закона от 06.10.2003 № 131-ФЗ «Об общих принципах организации местного самоуправления в Российской Федерации», на основании устава городского поселения Кондинское, в целях создания условий для организации досуга и обеспечения жителей городского поселения Кондинское  услугами организаций культуры, Совет депутатов муниципального образования городское поселение Кондинское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создания условий для организации досуга и обеспечения жителей городского поселения Кондинское услугами организаций культуры (прилож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читать утратившим силу решение Совета депутатов муниципального образования городское поселение Кондинское от 19.05.2007 № 24 «Об утверждении положения о создании условий для организации досуга жителей муниципального образования городское поселение Кондинско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подписания и подлежит обнарод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решения возложить на заместителя главы администрации городского поселения Кондинское Н.С.Кочнев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Heading4"/>
        <w:ind w:right="-82" w:hanging="0"/>
        <w:jc w:val="left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селения Кондинское </w:t>
        <w:tab/>
      </w:r>
      <w:r>
        <w:rPr>
          <w:sz w:val="26"/>
          <w:szCs w:val="26"/>
        </w:rPr>
        <w:tab/>
        <w:t xml:space="preserve">                  </w:t>
        <w:tab/>
        <w:tab/>
        <w:tab/>
        <w:t xml:space="preserve">                      </w:t>
      </w:r>
      <w:r>
        <w:rPr>
          <w:b w:val="false"/>
          <w:bCs w:val="false"/>
          <w:sz w:val="26"/>
          <w:szCs w:val="26"/>
        </w:rPr>
        <w:t>И.А. Кутмарова</w:t>
      </w:r>
    </w:p>
    <w:p>
      <w:pPr>
        <w:pStyle w:val="Normal"/>
        <w:shd w:fill="FFFFFF" w:val="clear"/>
        <w:autoSpaceDE w:val="false"/>
        <w:ind w:right="3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82" w:hanging="0"/>
        <w:jc w:val="both"/>
        <w:rPr/>
      </w:pPr>
      <w:r>
        <w:rPr/>
        <w:t xml:space="preserve">  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  <w:t xml:space="preserve">Приложение  </w:t>
      </w:r>
    </w:p>
    <w:p>
      <w:pPr>
        <w:pStyle w:val="Normal"/>
        <w:ind w:left="4956" w:right="-5" w:firstLine="708"/>
        <w:rPr/>
      </w:pPr>
      <w:r>
        <w:rPr/>
        <w:t>к решению Совета депутатов</w:t>
      </w:r>
    </w:p>
    <w:p>
      <w:pPr>
        <w:pStyle w:val="Normal"/>
        <w:ind w:left="4956" w:right="-5" w:firstLine="708"/>
        <w:rPr/>
      </w:pPr>
      <w:r>
        <w:rPr/>
        <w:t xml:space="preserve">городского поселения Кондинское                    </w:t>
      </w:r>
    </w:p>
    <w:p>
      <w:pPr>
        <w:pStyle w:val="Normal"/>
        <w:ind w:left="4956" w:right="-5" w:firstLine="708"/>
        <w:rPr/>
      </w:pPr>
      <w:r>
        <w:rPr/>
        <w:t>от  11 ноября 2009 года № 82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порядке создания условий организации досуга и обеспечения услугами организаций культуры жителей городского поселения Кондинско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порядке создания условий для организации досуга и обеспечения жителей городского поселения Кондинское услугами организаций культуры определяет условия, создаваемые для организации досуга жителей городского поселения Кондинское и обеспечения их услугами организаций культуры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еятельность на территории городского поселения Кондинское по созданию условий для организации досуга и обеспечения жителей услугами организаций культуры регулируется Федеральным законом от 06.10.2003 № 131-ФЗ «Об общих принципах организации местного самоуправления в Российской Федерации», основами законодательства Российской Федерации о культуре от 09.10.1992 № 3612-1, Законом Ханты-Мансийского автономного округа – Югры «О культуре и искусстве в Ханты-Мансийском автономном округе – Югре» (в редакции Закона Ханты-Мансийского автономного округа – Югры от 20.04.2006 № 41-оз), уставом городского поселения Кондинское, настоящим Положением, иными нормативными правовыми актам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настоящем Положении используются следующие понятия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а - комплекс мероприятий по организации свободного времени населени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организации культуры - культурные блага, предоставляемые организациями культуры для удовлетворения гражданами своих культурных потребностей.</w:t>
      </w:r>
    </w:p>
    <w:p>
      <w:pPr>
        <w:pStyle w:val="ConsNormal"/>
        <w:spacing w:lineRule="auto" w:line="252"/>
        <w:ind w:right="0" w:firstLine="284"/>
        <w:jc w:val="both"/>
        <w:rPr>
          <w:spacing w:val="6"/>
        </w:rPr>
      </w:pPr>
      <w:r>
        <w:rPr>
          <w:spacing w:val="6"/>
        </w:rPr>
        <w:t>1.4. Положение регулирует создание условий для организации досуга жителей муниципального образования и регламентирует проведение культурно-досуговых мероприятий в учреждениях культуры, образования, физической культуры и спорта, в учреждениях, ведущих работу с детьми и молодежью, общественного питания, в развлекательных центрах.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1.5. Действие настоящего Положения распространяется на организации всех форм собственности, обеспечивающие проведение культурно-досуговых мероприятий.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1.6. Настоящее Положение определяет возрастные категории участников культурно-досуговых мероприятий: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а) первая возрастная группа – дети в возрасте до 14 лет;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б) вторая возрастная группа – несовершеннолетние в возрасте от 14 до 18 лет;</w:t>
      </w:r>
    </w:p>
    <w:p>
      <w:pPr>
        <w:pStyle w:val="ConsNormal"/>
        <w:spacing w:lineRule="auto" w:line="252"/>
        <w:ind w:right="0" w:firstLine="284"/>
        <w:jc w:val="both"/>
        <w:rPr>
          <w:spacing w:val="-4"/>
        </w:rPr>
      </w:pPr>
      <w:r>
        <w:rPr>
          <w:spacing w:val="-4"/>
        </w:rPr>
        <w:t>в) третья возрастная группа – граждане в возрасте от 18 лет и старш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задачи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ородского поселения Кондинское по созданию услов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рганизации досуга и обеспечения жителей городского поселения Кондинск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угами организаций культ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компетенцию администрации городского поселения Кондинское входит создание условий для организации досуга и обеспечения жителей городского поселения Кондинское услугами организаци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здания условий для организации досуга и обеспечения жителей городского поселения Кондинское услугами организаций культуры администрация городского поселения Кондинско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онные и социально-экономические условия для организации досуга и обеспечения жителей городского поселения Кондинско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ми организаций культуры; образования и развития на территории городского поселения Кондинское организаций различных организационно-правовых форм, занимающихся организацией досуга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ирование муниципальных учреждений, занимающихся организацией досуга населения и обеспечивающих жителей городского поселения Кондинско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ми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мещение муниципального заказа в целях реализации мероприятий по созданию условий для организации досуга и обеспечения жителей городского поселения Кондинское услугами организаций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соблюдения норм и правил в сфере организации досуга и обеспечения жителей городского поселения Кондинское услугами организаций куль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иных мероприятий по созданию условий для организации досуга и обеспечения жителей городского поселения Кондинско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ми организаций культуры в соответствии с действующим законодательством Российской Федерации, Уставом городского поселения Кондинское, иными нормативными правовыми актами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организации досуга жителей городского поселения Кондинск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еспечения их услугами организаций культур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целях организации досуга и обеспечения жителей городского поселения Кондинско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ми организаций культуры на территории городского поселения Кондинско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 создаваться и действовать в соответствии с действующим законодательством Российской Федерации организации культуры различных организационно-правовых форм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ая литерату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нематография, сценическое, театральное, музыкальное, изобразительное и декоративно-прикладное искусство, фотоискусство, дизайн, другие виды и жанры искус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ые народные промыслы и ремесла, народная культура в таких ее проявлениях, как языки, говоры, фольклор, обычаи, обря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ейное дело и коллекционир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ь, книгоиздание, библиотечное и архивное дел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видение, радио и другие аудиовизуальные средства в части создания и распространения культурных це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деятельное (любительское) художественное твор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е, художественное образование, педагогическая деятельность в области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направления деятельности, в результате которых создаются, сохраняются, распространяются и осваиваются культурные ц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редителем муниципальных учреждений культуры является Администрация городского поселения Кондинско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дминистрация городского поселения Кондинско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 муниципальным учреждениям культуры имущество, необходимое для организации досуга и обеспечения жителей городского поселения Кондинско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ми услугами, и закрепляет его за муниципальным учреждением культуры на праве оперативного управлени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униципальные учреждения культуры городского поселения Кондинское самостоятельно осуществляют творческую, профессиональную и экономическую деятельность в пределах имеющихся ресурсов в соответствии с уставом и нормативными правовыми актами, регламентирующими деятельность в сфере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спользование финансовых средств осуществляется в соответствии с действующим законодательством Российской Федерации и уставом муниципального учреждения культуры.</w:t>
      </w:r>
    </w:p>
    <w:p>
      <w:pPr>
        <w:pStyle w:val="ConsNormal"/>
        <w:spacing w:lineRule="auto" w:line="252" w:before="0" w:after="60"/>
        <w:ind w:right="0" w:hanging="0"/>
        <w:jc w:val="center"/>
        <w:rPr>
          <w:b/>
          <w:b/>
        </w:rPr>
      </w:pPr>
      <w:r>
        <w:rPr>
          <w:b/>
        </w:rPr>
        <w:t>4. Условия организации и проведения досуга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4.1. Организация и проведение дискотек, танцевальных вечеров и танцевальных шоу, концертных программ и шоу и других аналогичных мероприятий, связанных с проведением развлекательных и танцевальных программ, осуществляются на территории муниципального образования при выполнении организациями требований, предъявляемых к проведению культурно-массовых мероприятий, и наличии следующих документов: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4.1.1. заключение противопожарной службы и Госсанэпиднадзора о возможности проведения культурно-досуговых мероприятий в вышеуказанном помещении (месте);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4.1.2.  ассортиментный перечень продовольственных товаров, реализуемых в торговых точках, обслуживающих участников культурно-досуговых мероприятий, копии лицензий, сертификатов, разрешения противопожарной службы и Госсанэпиднадзора;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4.1.3. правила поведения на культурно-досуговом мероприятии, включающие в себя в обязательном порядке запрет на наличие у участников культурно-досугового мероприятия огнестрельного, газового и холодного оружия и нахождение на мероприятии в состоянии алкогольного, наркотического, токсического опьянения;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4.1.4. тексты предупредительных и информационных щитов и табличек о возрастных цензах и ограничении продажи спиртных напитков и табачной продукции;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>
          <w:spacing w:val="4"/>
        </w:rPr>
        <w:t xml:space="preserve">4.1.5. согласование проводимых </w:t>
      </w:r>
      <w:r>
        <w:rPr/>
        <w:t>культурно-массовых мероприятий</w:t>
      </w:r>
      <w:r>
        <w:rPr>
          <w:spacing w:val="4"/>
        </w:rPr>
        <w:t xml:space="preserve"> с организацией по охране общественного порядка и перечень мероприятий по обеспечению безопасности жизни и здоровья граждан.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4.2. Культурно-досуговые мероприятия проводятся: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4.2.1.  для первой возрастной группы до 21.00 часа;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4.2.2. для второй возрастной группы до 22.00 часов.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Запрещается проведение культурно-досуговых мероприятий для вышеуказанных возрастных групп после установленного времени.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4.2.3. для третьей возрастной группы: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а) в будние дни, в выходные дни и в дни, предшествующие рабочим дням, до 23.00 часов;</w:t>
      </w:r>
    </w:p>
    <w:p>
      <w:pPr>
        <w:pStyle w:val="ConsNormal"/>
        <w:spacing w:lineRule="auto" w:line="252"/>
        <w:ind w:right="0" w:firstLine="284"/>
        <w:jc w:val="both"/>
        <w:rPr>
          <w:spacing w:val="4"/>
        </w:rPr>
      </w:pPr>
      <w:r>
        <w:rPr>
          <w:spacing w:val="4"/>
        </w:rPr>
        <w:t>б) в предвыходные, предпраздничные и праздничные дни до 01.00 часа.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Запрещается проведение культурно-досуговых мероприятий для вышеуказанной возрастной группы после установленного времени, за исключением случаев, когда они проводятся в отдельно стоящих зданиях или местах, удаленных от жилых домов согласно санитарным нормам.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4.3. Запрещается показ эротических шоу, стриптиза и его элементов при проведении мероприятий.</w:t>
      </w:r>
    </w:p>
    <w:p>
      <w:pPr>
        <w:pStyle w:val="ConsNormal"/>
        <w:spacing w:lineRule="auto" w:line="252"/>
        <w:ind w:right="0" w:firstLine="284"/>
        <w:jc w:val="both"/>
        <w:rPr>
          <w:spacing w:val="6"/>
        </w:rPr>
      </w:pPr>
      <w:r>
        <w:rPr>
          <w:spacing w:val="6"/>
        </w:rPr>
        <w:t>4.4. Запрещается проведение различных игр, конкурсов, викторин, наносящих вред нравственному воспитанию детей и подростк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spacing w:lineRule="auto" w:line="252" w:before="0" w:after="60"/>
        <w:ind w:right="0" w:hanging="0"/>
        <w:jc w:val="center"/>
        <w:rPr>
          <w:b/>
          <w:b/>
        </w:rPr>
      </w:pPr>
      <w:r>
        <w:rPr>
          <w:b/>
        </w:rPr>
        <w:t xml:space="preserve">5. Обязанности учреждений, организующих досуг 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5.1. Организация, владеющая помещением для проведения культурно-досуговых мероприятий, обязана обеспечить: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5.1.1. беспрепятственный доступ к месту проведения культурно-досуговых мероприятий представителей органов местного самоуправления, контролирующих исполнение требований нормативных правовых актов, действующих на территории муниципального образования;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5.1.2.  соблюдение общественного порядка внутри помещений, где проводятся мероприятия, и на прилегающей территории;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5.1.3.  соблюдение ограничений, связанных с возрастными категориями участников культурно-досуговых мероприятий;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5.1.4. соблюдение ограничений и требований, связанных с реализацией пива, алкогольной продукции и табачной продукции;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5.1.5.  выполнение требований действующего законодательства об авторских и смежных правах;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5.1.6.  ограничение курения табака;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5.1.7.  соблюдение санитарных норм;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5.1.8.  соблюдение посетителями культурно-досуговых мероприятий правил поведения;</w:t>
      </w:r>
    </w:p>
    <w:p>
      <w:pPr>
        <w:pStyle w:val="ConsNormal"/>
        <w:spacing w:lineRule="auto" w:line="252"/>
        <w:ind w:right="0" w:firstLine="284"/>
        <w:jc w:val="both"/>
        <w:rPr>
          <w:spacing w:val="6"/>
        </w:rPr>
      </w:pPr>
      <w:r>
        <w:rPr>
          <w:spacing w:val="6"/>
        </w:rPr>
        <w:t>5.1.9.  наличие табличек и щитов с правилами поведения на культурно-досуговых мероприятиях, планами эвакуации из помещения в экстренных случаях, требованиями о соблюдении ограничений;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5.1.10. качественный художественно-эстетический уровень программ и используемых фонограм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инансовое обеспечение учреждений культу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Кондинско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учреждений культуры городского поселения Кондинско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из бюджета городского поселения Кондинско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ых источников, не противоречащих действующему законодательству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администрации городского поселения Кондинское за выполнение полномочий по созданию условий для организации досуга и обеспечения услугами организаций культуры жителей городского поселения Кондинско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Кондинско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выполнение полномочий по созданию условий для организации досуга и обеспечения жителей городского поселения Кондинско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ми организаций культуры в рамках действующего законода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8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38:00Z</dcterms:created>
  <dc:creator>Admin</dc:creator>
  <dc:description/>
  <cp:keywords/>
  <dc:language>en-US</dc:language>
  <cp:lastModifiedBy>Solo</cp:lastModifiedBy>
  <cp:lastPrinted>2009-11-12T11:21:00Z</cp:lastPrinted>
  <dcterms:modified xsi:type="dcterms:W3CDTF">2009-11-12T06:24:00Z</dcterms:modified>
  <cp:revision>5</cp:revision>
  <dc:subject/>
  <dc:title>ХАНТЫ-МАНСИЙСКИЙ АВТОНОМНЫЙ ОКРУГ – ЮГРА</dc:title>
</cp:coreProperties>
</file>