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6 марта 2009 года                                                                                №  04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FR1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 установлении особого противопожарного режима в границах территории сельского поселения Леуши</w:t>
            </w:r>
          </w:p>
        </w:tc>
        <w:tc>
          <w:tcPr>
            <w:tcW w:w="4924" w:type="dxa"/>
            <w:tcBorders/>
          </w:tcPr>
          <w:p>
            <w:pPr>
              <w:pStyle w:val="FR1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обеспечения пожарной безопасности объектов народного хозяйства и других форм собственности, жилого фонда в период сложившейся противопожарной обстановки в границах территории сельского поселения Леуши на основании пункта 10 статьи 16 Федерального закона от 6 октября 2003 года № 131-ФЗ «Об общих принципах организации местного самоуправления в Российской Федерации» (в ред. Федерального закона от 27.12.2005 № 198-ФЗ), статьи 19 Федерального закона от 21 декабря 1994 года № 69-ФЗ «О пожарной безопасности» (в ред. Федерального закона от 09.05.2005 № 45-ФЗ):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становить особый противопожарный режим в границах территории сельского поселения с 01.05.2009 года до особого распоряжения, при котором запрещается: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спользовать неисправные электронагревательные приборы и печи, выполненные с нарушениями требований норм и правил пожарной безопасности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льзоваться без крайней необходимости источниками открытого огня;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уководителям предприятий, организаций независимо от форм собственности: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нутренними комиссиями провести проверку противопожарного состояния собственных объектов и принять меры к устранению выявленных нарушений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 окончании рабочего дня обеспечить лицами из числа ИТР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оизвести уборку закрепленных территорий от сгораемого мусора и т.д.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вести в исправное состояние источники противопожарного водоснабжения, установить их указатели, обеспечить подъезд к ним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овести внеплановые инструктажи с персоналом предприятий о мерах пожарной безопасности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вести в исправное состояние имеющуюся на балансе механизированную и приспособленную для привоза воды технику и обеспечить её дежурство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 период действия особого противопожарного режима организовать дежурство ответственных лиц из числа ИТР;</w:t>
      </w:r>
    </w:p>
    <w:p>
      <w:pPr>
        <w:pStyle w:val="FR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инять меры по проведению обучения населения требованиям норм и правил пожарной безопасности, противопожарной пропаганды.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Заместителю главы администрации А.А. Сенину совместно с ОГПН по Кондинскому району (по согласованию) через средства массовой информации провести разъяснительную работу с населением по вопросам профилактики пожаров в населенных пунктах, особенно пожаров, связанных с неосторожным обращением с огнем.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тановление довести до сведения руководителей организаций и учреждений всех форм собственности.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А.А. Сенина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1:00Z</dcterms:created>
  <dc:creator>Пилипук Алексей Дмитриевич</dc:creator>
  <dc:description/>
  <dc:language>en-US</dc:language>
  <cp:lastModifiedBy>Леуши</cp:lastModifiedBy>
  <cp:lastPrinted>2005-08-11T17:17:00Z</cp:lastPrinted>
  <dcterms:modified xsi:type="dcterms:W3CDTF">2009-03-18T05:24:00Z</dcterms:modified>
  <cp:revision>6</cp:revision>
  <dc:subject/>
  <dc:title>Ханты-Мансийский автономный округ Тюменская область</dc:title>
</cp:coreProperties>
</file>