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8 марта 2009 года                                                                                №  07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орядке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>субсидий в целях возме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рат организациям, предоставляющим </w:t>
      </w:r>
    </w:p>
    <w:p>
      <w:pPr>
        <w:pStyle w:val="Normal"/>
        <w:rPr>
          <w:sz w:val="28"/>
        </w:rPr>
      </w:pPr>
      <w:r>
        <w:rPr>
          <w:sz w:val="28"/>
        </w:rPr>
        <w:t>населению сельского поселения Леуши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и бань по тарифам, не обеспечивающим </w:t>
      </w:r>
    </w:p>
    <w:p>
      <w:pPr>
        <w:pStyle w:val="Normal"/>
        <w:rPr>
          <w:sz w:val="28"/>
        </w:rPr>
      </w:pPr>
      <w:r>
        <w:rPr>
          <w:sz w:val="28"/>
        </w:rPr>
        <w:t>возмещение издерж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78 Бюджетного кодекса Российской Федерации, решением  Совета депутатов муниципального образования сельского поселения Леуши от 25.12.2008 № 86 «Об утверждении бюджета сельского поселения Леуши на 2009 год и на плановый период 2010 и 2011 г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Порядок возмещения затрат организациям, предоставляющим населению района услуги бань по тарифам, не обеспечивающим возмещение издержек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Постановление вступает в силу с момента опубликования и распространяется на правоотношения, возникшие с 01.01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Контроль за выполнением постановления возложить на начальника отдела финансово-бюджетной политики  Н.В.Столб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сельского поселения                                                            П.П.Пло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сельского поселения Леуш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 марта 2009 года № 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в целях возмещения затрат организациям, предоставляющим населению района услуги бань по тарифам, не обеспечивающим возмещение издерж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Настоящий Порядок разработан в соответствии Федеральным законом Российской Федерации от 06.10.2003 № 131-ФЗ «Об общих принципах организации местного самоуправления в Российской Федерации», статьей 78 Бюджетного кодекса Российской Федерации, решением Совета депутатов муниципального образования сельское поселение Леуши от 25.12.2008 № 86 «Об утверждении бюджета сельского поселения Леуши на 2009 год и плановый период 2010 и 2011 годов» и устанавливает порядок, основные правила и условия предоставления из бюджета сельского поселения Леуши в 2009 году и плановом периоде 2010 и 2011 годов субсидий на возмещение затрат организациям, предоставляющим населению сельского поселения услуги бань по тарифам, не обеспечивающим возмещение издержек (далее именуется – Поряд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В настоящем Порядке используются следующие понятия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убсидия – средства, предоставляемые из местного бюджета на безвозмездной и безвозвратной основе в целях возмещения затрат организациям, предоставляющим на территории сельского поселения Леуши населению услуги бань по тарифам, не обеспечивающим возмещение издержек; </w:t>
      </w:r>
    </w:p>
    <w:p>
      <w:pPr>
        <w:pStyle w:val="TextBody"/>
        <w:numPr>
          <w:ilvl w:val="0"/>
          <w:numId w:val="2"/>
        </w:numPr>
        <w:rPr/>
      </w:pPr>
      <w:r>
        <w:rPr/>
        <w:t>организации – юридические лица любой организационно-правовой формы (за исключением государственных (муниципальных) учреждений), предоставляющие на территории сельского поселения Леуши населению услуги бань по тарифам, не обеспечивающим возмещение издерж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Субсидии предоставляются  в целях возмещения затрат организациям, предоставляющим на территории сельского поселения Леуши населению услуги бань по тарифам, не обеспечивающим возмещение издерж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 организациям предъявляются следующие требования:</w:t>
      </w:r>
    </w:p>
    <w:p>
      <w:pPr>
        <w:pStyle w:val="TextBody"/>
        <w:numPr>
          <w:ilvl w:val="0"/>
          <w:numId w:val="2"/>
        </w:numPr>
        <w:rPr/>
      </w:pPr>
      <w:r>
        <w:rPr/>
        <w:t>фактическое оказание собственными силами банных услуг населению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и сфере бытовых услуг населению;</w:t>
      </w:r>
    </w:p>
    <w:p>
      <w:pPr>
        <w:pStyle w:val="TextBody"/>
        <w:numPr>
          <w:ilvl w:val="0"/>
          <w:numId w:val="2"/>
        </w:numPr>
        <w:rPr/>
      </w:pPr>
      <w:r>
        <w:rPr/>
        <w:t>наличие регистрации на территории сельского поселения Леуши в качестве юридических лиц в установленном порядке;</w:t>
      </w:r>
    </w:p>
    <w:p>
      <w:pPr>
        <w:pStyle w:val="TextBody"/>
        <w:numPr>
          <w:ilvl w:val="0"/>
          <w:numId w:val="2"/>
        </w:numPr>
        <w:rPr/>
      </w:pPr>
      <w:r>
        <w:rPr/>
        <w:t>отсутствие просроченной задолженности по налогам и иным платежам в бюджеты всех уровней и внебюджетные фонды;</w:t>
      </w:r>
    </w:p>
    <w:p>
      <w:pPr>
        <w:pStyle w:val="TextBody"/>
        <w:numPr>
          <w:ilvl w:val="0"/>
          <w:numId w:val="2"/>
        </w:numPr>
        <w:rPr/>
      </w:pPr>
      <w:r>
        <w:rPr/>
        <w:t>не проведение процедуры ликвидации либо банкротства на момент обращения за получением субсид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. Основанием для предоставления субсидии является договор о предоставлении субсидий, заключенный между администрацией сельского поселения Леуши и организацией в пределах бюджетных ассигнований, предусмотренных сводной бюджетной росписью, лимитами бюджетных обязательств по кодам классификаци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. Договор о предоставлении субсидий должен предусматривать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цели, условия, сроки и размер предоставления субсидии; </w:t>
      </w:r>
    </w:p>
    <w:p>
      <w:pPr>
        <w:pStyle w:val="TextBody"/>
        <w:numPr>
          <w:ilvl w:val="0"/>
          <w:numId w:val="2"/>
        </w:numPr>
        <w:rPr/>
      </w:pPr>
      <w:r>
        <w:rPr/>
        <w:t>порядок предоставления отчетности о результатах выполнения организацией условий, предусмотренных договором;</w:t>
      </w:r>
    </w:p>
    <w:p>
      <w:pPr>
        <w:pStyle w:val="TextBody"/>
        <w:numPr>
          <w:ilvl w:val="0"/>
          <w:numId w:val="2"/>
        </w:numPr>
        <w:rPr/>
      </w:pPr>
      <w:r>
        <w:rPr/>
        <w:t>ответственность за несоблюдение сторонами условий договора и возврат в бюджет сельского поселения Леуши субсидий в случаях их не целевого использования или не использования в установленные сро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7. Для заключения договора о предоставлении субсидии организация    предоставляет в администрацию сельского поселения Леуши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/>
        <w:t>ходатайство о выделении субсидии;</w:t>
      </w:r>
    </w:p>
    <w:p>
      <w:pPr>
        <w:pStyle w:val="TextBody"/>
        <w:numPr>
          <w:ilvl w:val="0"/>
          <w:numId w:val="2"/>
        </w:numPr>
        <w:rPr/>
      </w:pPr>
      <w:r>
        <w:rPr/>
        <w:t>расчет размера субсидий на возмещение затрат организациям, предоставляющим населению района услуги бань по тарифам, не обеспечивающим возмещение издержек, с предоставлением подтверждающих документов;</w:t>
      </w:r>
    </w:p>
    <w:p>
      <w:pPr>
        <w:pStyle w:val="TextBody"/>
        <w:numPr>
          <w:ilvl w:val="0"/>
          <w:numId w:val="2"/>
        </w:numPr>
        <w:rPr/>
      </w:pPr>
      <w:r>
        <w:rPr/>
        <w:t>копию свидетельства о государственной регистрации с предъявлением  подлинника;</w:t>
      </w:r>
    </w:p>
    <w:p>
      <w:pPr>
        <w:pStyle w:val="TextBody"/>
        <w:numPr>
          <w:ilvl w:val="0"/>
          <w:numId w:val="2"/>
        </w:numPr>
        <w:rPr/>
      </w:pPr>
      <w:r>
        <w:rPr/>
        <w:t>копию свидетельства о постановке на налоговый учет с предъявлением подлинника;</w:t>
      </w:r>
    </w:p>
    <w:p>
      <w:pPr>
        <w:pStyle w:val="TextBody"/>
        <w:numPr>
          <w:ilvl w:val="0"/>
          <w:numId w:val="2"/>
        </w:numPr>
        <w:rPr/>
      </w:pPr>
      <w:r>
        <w:rPr/>
        <w:t>устав организации;</w:t>
      </w:r>
    </w:p>
    <w:p>
      <w:pPr>
        <w:pStyle w:val="TextBody"/>
        <w:numPr>
          <w:ilvl w:val="0"/>
          <w:numId w:val="2"/>
        </w:numPr>
        <w:rPr/>
      </w:pPr>
      <w:r>
        <w:rPr/>
        <w:t>справку налогового органа об отсутствии задолженности по уплате налогов и сборов по состоянию не позднее, чем за месяц до подачи зая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Отдел финансово-бюджетной  политики администрации сельского Леуши в срок не более 30 дней рассматривает предоставленные документы, определяет размер субсидий на возмещение затрат организациям, предоставляющим населению сельского поселения услуги бань по тарифам, не обеспечивающим возмещение издержек, оформляет договор о предоставлении субсидии, а в случае отказа от предоставления субсидий направляет заявителю письменный отказ с указанием причин отказа предоставления субсид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Контроль за выполнением договора о предоставлении субсидии осуществляет отдел финансово-бюджетной политики администрации сельского поселения Леуш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Сумма субсидии на возмещение затрат организациям,  предоставляющим населению услуги бань по тарифам, не обеспечивающим возмещение издержек, определяется как разница между затратами организации на оказание услуги бань и доходами, полученными организацией от реализации услуг бань насе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Размер тарифа для оплаты населением услуги бань устанавливается постановлением главы сельского поселения Леуш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Для получения субсидий организацией в срок до 15 числа месяца, следующего за отчетным, представляются в отдел финансово-бюджетной политики администрации сельского поселения Леуши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/>
        <w:t>сводный отчет о фактических затратах, понесенных организацией при предоставлении услуг бань за отчетный период с расшифровкой по статьям затрат в разрезе территорий, подписанный директором организации;</w:t>
      </w:r>
    </w:p>
    <w:p>
      <w:pPr>
        <w:pStyle w:val="TextBody"/>
        <w:numPr>
          <w:ilvl w:val="0"/>
          <w:numId w:val="2"/>
        </w:numPr>
        <w:rPr/>
      </w:pPr>
      <w:r>
        <w:rPr/>
        <w:t>ведомость оказания услуг населению с указанием количества фактически оказанных помывок по полному и льготному тарифу для населения в разрезе территорий, подписанная директором организации;</w:t>
      </w:r>
    </w:p>
    <w:p>
      <w:pPr>
        <w:pStyle w:val="TextBody"/>
        <w:numPr>
          <w:ilvl w:val="0"/>
          <w:numId w:val="2"/>
        </w:numPr>
        <w:rPr/>
      </w:pPr>
      <w:r>
        <w:rPr/>
        <w:t>расчет субсидий на возмещение затрат от оказания услуг бань по тарифам, не обеспечивающим возмещение издержек;</w:t>
      </w:r>
    </w:p>
    <w:p>
      <w:pPr>
        <w:pStyle w:val="TextBody"/>
        <w:numPr>
          <w:ilvl w:val="0"/>
          <w:numId w:val="2"/>
        </w:numPr>
        <w:rPr/>
      </w:pPr>
      <w:r>
        <w:rPr/>
        <w:t>бухгалтерский баланс в сроки, установленные действующи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Отдел финансово-бюджетной политики администрации сельского поселения Леуши в течение 10 дней проверяет факт оказания услуг и расчет суммы субсидий в целях возмещения затрат организации, предоставляющей услуги бань по тарифам, не обеспечивающим возмещение издерж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Субсидии на возмещение затрат организациям, предоставляющим населению услуги бань по тарифам, не обеспечивающим возмещение издержек, перечисляются отделом финансово-бюджетной политики администрации ежемесячно в срок не позднее 25 дней после предоставления организацией согласованных отчетных докум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Субсидии подлежат возврату организацией в бюджет в случаях:</w:t>
      </w:r>
    </w:p>
    <w:p>
      <w:pPr>
        <w:pStyle w:val="TextBody"/>
        <w:numPr>
          <w:ilvl w:val="0"/>
          <w:numId w:val="2"/>
        </w:numPr>
        <w:rPr/>
      </w:pPr>
      <w:r>
        <w:rPr/>
        <w:t>не целевого использования субсидий;</w:t>
      </w:r>
    </w:p>
    <w:p>
      <w:pPr>
        <w:pStyle w:val="TextBody"/>
        <w:numPr>
          <w:ilvl w:val="0"/>
          <w:numId w:val="2"/>
        </w:numPr>
        <w:rPr/>
      </w:pPr>
      <w:r>
        <w:rPr/>
        <w:t>наличия в отчетных документах недостоверной либо неполной информации;</w:t>
      </w:r>
    </w:p>
    <w:p>
      <w:pPr>
        <w:pStyle w:val="TextBody"/>
        <w:numPr>
          <w:ilvl w:val="0"/>
          <w:numId w:val="2"/>
        </w:numPr>
        <w:rPr/>
      </w:pPr>
      <w:r>
        <w:rPr/>
        <w:t>не использования субсидий в установленный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кт не целевого использования субсидий устанавливается актом проверки органа, осуществляющего контроль за целевым использованием бюджетных средств, или органа,  осуществляющего контроль за исполнением договора о предоставлении субсид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зврат денежных средств осуществляется организацией  в течение семи с момента доведения до сведения организации актов проверки. В случае не возврата денежных средств, использованных не по назначению, взыскание производится в судебном порядке.</w:t>
      </w:r>
    </w:p>
    <w:p>
      <w:pPr>
        <w:pStyle w:val="TextBody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2:00Z</dcterms:created>
  <dc:creator>Пилипук Алексей Дмитриевич</dc:creator>
  <dc:description/>
  <dc:language>en-US</dc:language>
  <cp:lastModifiedBy>Леуши</cp:lastModifiedBy>
  <cp:lastPrinted>2005-08-11T17:17:00Z</cp:lastPrinted>
  <dcterms:modified xsi:type="dcterms:W3CDTF">2009-03-18T11:02:00Z</dcterms:modified>
  <cp:revision>3</cp:revision>
  <dc:subject/>
  <dc:title>Ханты-Мансийский автономный округ Тюменская область</dc:title>
</cp:coreProperties>
</file>