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7 апреля 2009 года                                                                                №  13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дению и ведения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исполнение постановления Правительства Российской Федерации от 26.11.2007 года №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я гражданской обороны в муниципальных образованиях и организациях», постановления Губернатора Ханты – 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– Югре», руководствуясь постановлением главы Кондинского района от 19.03.2009 № 234 «Об утверждении Порядка подготовки к ведению и ведения гражданской обороны в муниципальном образовании Кондинский район»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твердить Порядок подготовки к ведению и ведения гражданской обороны в муниципальном образовании сельское поселение Леуши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Руководителям организаций и предприятий независимо от форм собственности и организационно – правовых форм разработать Порядок подготовки к ведению и ведения гражданской обороны в организациях и предприят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Контроль за выполнением постановления возложить на заместителя главы  администрации А.А. Сенина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Леуши</w:t>
      </w:r>
    </w:p>
    <w:p>
      <w:pPr>
        <w:pStyle w:val="Normal"/>
        <w:jc w:val="right"/>
        <w:rPr/>
      </w:pPr>
      <w:r>
        <w:rPr/>
        <w:t>от 17.04.2009 №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к ведению и ведения гражданской оборон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подготовки к ведению и ведения гражданской обороны в муниципальном образовании разработан в соответствии с Федеральным законом от12.02.98 № 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ённым Указом Президента Российской Федерации от 11.06.2004 № 868 «Вопросы Министерства Российской Федерации по делам гражданской обороны, чрезвычайным ситуациям и ликвидации последствий стихийных бедствий» и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я гражданской обороны в муниципальных образованиях и организациях». Постановлением губернатора Ханты – Мансийского автономного округа – Югры от 11.01.2009 № 1 «Об утверждении Положения об организации и ведении гражданской обороны в Ханты – Мансийском автономном округе – Югре», постановлением главы Кондинского района от 19.03.2009 № 234 «Об утверждении Порядка подготовки к ведению и ведения гражданской обороны в муниципальном образовании Кондинский район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сельское поселение Леуши (далее –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, или в следствие этих действий, а так 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( далее – план основных мероприятий)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лан основных мероприятий муниципального образования на год  разрабатывается отделом по делам гражданской обороны и чрезвычайным ситуациям предприятия и согласовывается с органом, уполномоченным решать задачи гражданской обороны и задачи по предупреждению и ликвидации чрезвычайных ситуаций по Кондин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сновных мероприятий гражданской обороны производится с учё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 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и планов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лан гражданской обороны и защиты населения (план гражданской обороны) определяе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Администрация сельского поселения (далее – администрация поселения)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 – 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 решению администрации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,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спасательной службы администрации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 – 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и количество спасательных служб, создаваемых администрацией поселения, определяется на основании расчёт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е о спасательной службе муниципального образования, разрабатывается администрацией поселения, согласовывается с руководителем соответствующей спасательной службы Ханты – Мансийского автономного округа – Югры и утверждается главо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ется Главным Управлением Министерства Российской Федерации по делам гражданской обороны, чрезвычайным ситуациям,   ликвидации последствий стихийных бедствий по Ханты – Мансийскому автономному округу – Югре и отделом по делам гражданской обороне и чрезвычайным ситуациям Конд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Для планирования  и проведения эвакуационных мероприятий администрацией заблаговременно в мирное время создаётся эвакуационная комиссия. Эвакуационная комиссия возглавляется заместителем главы администрации сельского поселения Леуши. Деятельность эвакуационной комиссии регламентируется положением об эвакуационной комиссии, утверждённым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влечении в мирное время сил и средства гражданской обороны для ликвидации последствий чрезвычайных ситуаций принимает руководитель гражданской обороны администрации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Руководство гражданской обороной на территории муниципального образования осуществляет глава сельского поселения. Руководители организаций и предприятий несут персональную ответственность за организацию и проведение мероприятий по гражданской обороне и защите населения, согласно статье 11 Федерального закона от 12.02.98 № 28 – ФЗ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рганом, осуществляющим управление гражданской обороны в муниципальном образовании, является отдел по делам гражданской обороны и чрезвычайным ситуация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целях обеспечения организован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– информация) и обмен ею. Сбор и обмен информацией осуществляется администрацией Кондинского района, администрацией сельского поселения Леуши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представляет информацию в органы исполнительной власти Ханты – Мансийского автономного округа – Югры, администрация сельского поселения Леуши – в администрацию района, организации в администрацию района и в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Мероприятия по гражданской обороне на территории муниципального образования сельское поселение Леуш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Администрация сель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 По обучению населения в области гражданской обороны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с учётом особенностей муниципального образования и на основе примерных программ, утверждённых органом исполнительной власти Ханты – Мансийского автономного округа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и обучение населения муниципального образования способам защиты от опасностей, возникающих при ведении военных действий или в следствии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личного состава формирований и служб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дение учений и тренировок по гражданской обороне;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онно – 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, оснащение курсов гражданской обороны и учебно – 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и её реконструкции и модер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 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планирования, подготовки и проведения эвакуационных мероприятий в населённом пункте, имеющем организации, отнесённые к категории особой важности по гражданской обороне и населё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организация деятельности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4. По предоставлению населению убежищ  и средств индивидуальной защиты: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способление в мирное время и при переводе  гражданской обороны с мирного на военное время заглубленных помещений,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5. По световой и другим видам маскиров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 – технических средств,  необходимых для проведения мероприятий по световой и других видов маск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6. По проведению аварийно – спасательных работ в случае возникновения опасностей для населения при ведении военных действий или в следствии этих действий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, оснащение и подготовка в области гражданской обороны аварийно – спасательных формирований и спасательных служб, а также планирование и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 – технических, продовольственных, медицинских и иных средств для всестороннего обеспечения аварийно – спасательных и других неотло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7. По первоочередному обеспечению населения, 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 – 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населению коммунально – бытов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санаторно – гигиенических и противоэпидемических мероприятий среди населения, пострадавшего при ведении или вследствие эти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лечебно –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ёртывание необходимой лечебной базы в загородной зоне, организация её энерго – и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ние  населению медицинской помо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ение численности населения, оставшегося без жилья; </w:t>
      </w:r>
    </w:p>
    <w:p>
      <w:pPr>
        <w:pStyle w:val="Normal"/>
        <w:jc w:val="both"/>
        <w:rPr/>
      </w:pPr>
      <w:r>
        <w:rPr>
          <w:sz w:val="24"/>
          <w:szCs w:val="24"/>
        </w:rPr>
        <w:t>- Инвентаризация сохранившегося и оценка состояния повреждённого жилого фонда, определения  возможности  его  использования  для  размещения  пострадавшего 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я  пострадавшего  населения  в  домах  отдыха, пансионатах  и  других  оздоровительных  учреждениях,  временных  жилищах (сборных домах, палатках,  землянках  и т.п.), а  также  подселение  его  на  площади  сохранившегося  жилого 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 населению 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8. По  борьбе  с  пожарами, возникшими  при  ведении  военных  действий  или  вследствие  этих  действий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 и  организация  деятельности  муниципальной  пожарной  охраны, организация  её  подготовки  в  области  гражданской  обороны  и  взаимодействия  с  другими  видами  пожарной 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 тушения  пожаров  в  районах  проведения  аварийно-спасательных  и  других  неотложных  работ  и на объектах, отнесенных  в установленном порядке к категориям по гражданской обороне, в вое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9. По обнаружению и обозначению районов, подвергшихся радиоактивному, химическому,  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 следствии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ение беспрепятственного передвижения сил гражданской обороны для проведения аварийно – спасательных и других неотложных раб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ение пропускного режима и поддержание общественного порядка в очагах пора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запасов оборудования и запасов частей для ремонта повреждённых систем газо - ,энерго – и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на водопроводных станциях необходимых запасов реагентов, реактивов консервантов и дезинфицирующи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запасов и емкостей, сборно – 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jc w:val="both"/>
        <w:rPr/>
      </w:pPr>
      <w:r>
        <w:rPr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борудование мест погребения (захоронения) тел (остатков) погибших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санитарно – эпидемиологическ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4. 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организация  работы в мирное и военное время  комиссии по вопросам повышения устойчивости, функционирования объектов экономики территорий, отнесённых в установленном порядке к группам по гражданской обороне;</w:t>
      </w:r>
    </w:p>
    <w:p>
      <w:pPr>
        <w:pStyle w:val="Normal"/>
        <w:jc w:val="both"/>
        <w:rPr/>
      </w:pPr>
      <w:r>
        <w:rPr>
          <w:sz w:val="24"/>
          <w:szCs w:val="24"/>
        </w:rPr>
        <w:t>- Рациональное размещение объектов экономики и инфраструктуры, а также средств  производства в соответствии с требованиями строительных норм и правил осуществления инженерно – технических мероприятий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реализация в мирное время инженерно – 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, подготовка и проведение аварийно – 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- Заблаговременное создание запасов материально – технических, продовольственных, медицинских и иных средств, необходимых для восстановления производственного процесса; создание страхового фонда докумен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сил гражданской обороны е действиям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я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2:00Z</dcterms:created>
  <dc:creator>Пилипук Алексей Дмитриевич</dc:creator>
  <dc:description/>
  <dc:language>en-US</dc:language>
  <cp:lastModifiedBy>Леуши</cp:lastModifiedBy>
  <cp:lastPrinted>2005-08-11T17:17:00Z</cp:lastPrinted>
  <dcterms:modified xsi:type="dcterms:W3CDTF">2009-04-17T05:39:00Z</dcterms:modified>
  <cp:revision>4</cp:revision>
  <dc:subject/>
  <dc:title>Ханты-Мансийский автономный округ Тюменская область</dc:title>
</cp:coreProperties>
</file>