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3 августа 2009 года                                                                                №  18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 совершении нотариальных действий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сельское поселение Леуши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о ст. 37 Основ законодательства Российской Федерации о нотариате от 11.02.1993 № 4462-1,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(с изменениями от 27.08.2008) (утвержденной Минюстом РФ 27.12.2007г.), уставом сельского поселении Леуши: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Уполномочить должностное лицо – Нагибину Ирину Петровну, ведущего специалиста администрации сельского поселения Леуши в населенных пунктах  с.Леуши, п.Ягодный, на совершение следующих нотариальных действий: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удостоверять завещания;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удостоверять доверенности;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принимать меры к охране наследственного имущества;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свидетельствовать верность копий документов и выписок из них;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свидетельствовать подлинность подписей на документах.</w:t>
      </w:r>
    </w:p>
    <w:p>
      <w:pPr>
        <w:pStyle w:val="FR1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Должностное лицо, уполномоченное на совершение нотариальных действий в сельском поселении при совершении нотариальных действий руководствуется Конституцией Российской Федерации, уставом (основным законом) Ханты-Мансийского автономного округа-Югры, федеральными и окружными законами, иными нормативными правовыми актами, регулирующими порядок совершения нотариальных действий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Считать утратившим силу постановление главы сельского поселения Леуши от 15.01.2008 г № 1 «О совершении нотариальных действий на территории муниципального образования сельское поселение Леуши»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5. Настоящее постановление обнародовать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6:00Z</dcterms:created>
  <dc:creator>Пилипук Алексей Дмитриевич</dc:creator>
  <dc:description/>
  <dc:language>en-US</dc:language>
  <cp:lastModifiedBy>Леуши</cp:lastModifiedBy>
  <cp:lastPrinted>2009-08-03T08:57:00Z</cp:lastPrinted>
  <dcterms:modified xsi:type="dcterms:W3CDTF">2009-08-03T02:57:00Z</dcterms:modified>
  <cp:revision>4</cp:revision>
  <dc:subject/>
  <dc:title>Ханты-Мансийский автономный округ Тюменская область</dc:title>
</cp:coreProperties>
</file>