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 октября 2009 года                                                                                          №  23</w:t>
      </w:r>
    </w:p>
    <w:p>
      <w:pPr>
        <w:pStyle w:val="Normal"/>
        <w:rPr/>
      </w:pPr>
      <w:r>
        <w:rPr>
          <w:sz w:val="28"/>
          <w:szCs w:val="28"/>
        </w:rPr>
        <w:t>с.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борьбе с безнадзор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целях реализации Закона Ханты-Мансийского автономного округа –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ры от 10.07.2009 № 109-оз « О мерах по реализации Федерального Закона «Об основных гарантиях прав ребенка в Российской Федерации» и борьбы с безнадзорностью несовершеннолетних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апреты на нахождение детей после 23-00 часов до 6-00 часов  в следующих организациях, учреждениях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 - досуговых учреждениях поселени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газинах круглосуточного режима работ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сельского поселения Леуши Е.А.Черкашиной обеспечить контроль по исполнению настоящего постановлени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Леуши                                                     П.П.Плотни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14:00Z</dcterms:created>
  <dc:creator>ЗАГС</dc:creator>
  <dc:description/>
  <dc:language>en-US</dc:language>
  <cp:lastModifiedBy>Леуши</cp:lastModifiedBy>
  <cp:lastPrinted>2009-10-06T09:14:00Z</cp:lastPrinted>
  <dcterms:modified xsi:type="dcterms:W3CDTF">2009-10-06T03:15:00Z</dcterms:modified>
  <cp:revision>4</cp:revision>
  <dc:subject/>
  <dc:title>Приложение  2</dc:title>
</cp:coreProperties>
</file>