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</w:rPr>
      </w:pPr>
      <w:r>
        <w:rPr>
          <w:b/>
          <w:color w:val="333333"/>
        </w:rPr>
        <w:tab/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от </w:t>
      </w:r>
      <w:r>
        <w:rPr>
          <w:color w:val="333333"/>
          <w:u w:val="single"/>
        </w:rPr>
        <w:t>26 февраля 2009 года</w:t>
      </w:r>
      <w:r>
        <w:rPr>
          <w:color w:val="333333"/>
        </w:rPr>
        <w:t xml:space="preserve"> </w:t>
        <w:tab/>
        <w:tab/>
        <w:tab/>
        <w:tab/>
        <w:tab/>
        <w:t xml:space="preserve">                 </w:t>
        <w:tab/>
        <w:tab/>
        <w:t>№ 3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. Леуш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О внесении изменений в Положение </w:t>
      </w:r>
      <w:r>
        <w:rPr>
          <w:b/>
        </w:rPr>
        <w:t>о порядке установления и выплаты ежемесячного денежного поощрения и премий лицам, замещающим муниципальные должности и должности муниципальной службы в сельском поселении Леуш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уководствуясь постановлением Правительства Ханты-Мансийского автономного округа-Югры от 11.12.2008 года № 252-п «О внесении изменений в постановление Правительства Ханты-Мансийского автономного округа-Югры от 24.12.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. от 17.04.08), Совет депутатов муниципального образования сельское поселение Леуши решил</w:t>
      </w:r>
      <w:r>
        <w:rPr>
          <w:b/>
        </w:rPr>
        <w:t>: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 Внести в Положение о порядке установления и выплаты ежемесячного денежного поощрения и премий лицам, замещающим муниципальные должности, и лицам, замещающим должности муниципальной службы в сельском поселении Леуши (далее - Положение) следующие изменения: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1  Подпункт 6.2 пункта 6 Положения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 xml:space="preserve">«6.2. Размер единовременной выплаты к ежегодному оплачиваемому отпуску устанавливается в размере </w:t>
      </w:r>
      <w:r>
        <w:rPr>
          <w:i/>
          <w:color w:val="000000"/>
          <w:szCs w:val="24"/>
        </w:rPr>
        <w:t xml:space="preserve">3,5 </w:t>
      </w:r>
      <w:r>
        <w:rPr>
          <w:color w:val="000000"/>
          <w:szCs w:val="24"/>
        </w:rPr>
        <w:t xml:space="preserve"> месячных фондов оплаты труда, которая определяется из расчета: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суммы средств, направляемых для выплаты должностных окладов (денежного вознаграждения) из расчета на год и выплат: ежемесячной (персональной) выплаты за сложность, напряженность и высокие достижения в работе; ежемесячной надбавки к должностному окладу за выслугу лет; ежемесячной надбавки к должностному окладу за особые условия муниципальной службы; ежемесячной процентной надбавки к должностному окладу за работу со сведениями, составляющими государственную тайну; премий за выполнение особо важных и сложных заданий, к юбилейным и праздничным дням (предусмотренных системой оплаты труда); ежемесячного денежного поощрения; премии по результатам работы за год; районного коэффициента; ежемесячной процентной надбавки за работу в районах Крайнего Севера и приравненных к ним местностям; по соответствующим должностям муниципальной службы, деленных на 12 и умноженных на 3,5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0" w:leader="none"/>
        </w:tabs>
        <w:ind w:left="0" w:firstLine="720"/>
        <w:jc w:val="both"/>
        <w:rPr/>
      </w:pPr>
      <w:r>
        <w:rPr>
          <w:color w:val="000000"/>
          <w:szCs w:val="24"/>
        </w:rPr>
        <w:t xml:space="preserve">Дополнить пунктом </w:t>
      </w:r>
      <w:r>
        <w:rPr>
          <w:b/>
          <w:color w:val="000000"/>
          <w:szCs w:val="24"/>
        </w:rPr>
        <w:t>8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Единовременная выплата на оздоровление при предоставлении ежегодного оплачиваемого отпуска»</w:t>
      </w:r>
      <w:r>
        <w:rPr>
          <w:color w:val="000000"/>
          <w:szCs w:val="24"/>
        </w:rPr>
        <w:t xml:space="preserve"> следующего содержания: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«8.1 Единовременная выплата на оздоровление при предоставлении ежегодного оплачиваемого отпуска осуществляется на основании распоряжения (приказа) работодателя.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8.2 Единовременная выплата на оздоровление при предоставлении ежегодного оплачиваемого отпуска устанавливается в размере месячного фонда оплаты труда,  размер которого определяется из расчета: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уммы средств, направляемых для выплаты должностных окладов из расчета на год и выплат: ежемесячной (персональной) выплаты за сложность, напряженность и высокие достижения в работе; ежемесячной надбавки к должностному окладу за выслугу лет; ежемесячной надбавки к должностному окладу за особые условия муниципальной службы; ежемесячной процентной надбавки к должностному окладу за работу со сведениями, составляющими государственную тайну; ежемесячного денежного поощрения; районного коэффициента; ежемесячной процентной надбавки за работу в районах Крайнего Севера и приравненных к ним местностям; по соответствующим должностям муниципальной службы, деленных на 12.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2. Контроль выполнения решения возложить на начальника отдела финансово-бюджетной политики администрации сельского поселения Леуши Н.В. Столбову.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3. Решение вступает в силу с момента его подписания и распространяется на правоотношения, возникшие с 01.01.2009 год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а сельского поселения Леуши:                                             П.П.Плотник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1755"/>
        </w:tabs>
        <w:ind w:left="1755" w:hanging="495"/>
      </w:p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"/>
      <w:lvlJc w:val="left"/>
      <w:pPr>
        <w:tabs>
          <w:tab w:val="num" w:pos="4860"/>
        </w:tabs>
        <w:ind w:left="4860" w:hanging="1080"/>
      </w:p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</w:lvl>
    <w:lvl w:ilvl="5">
      <w:start w:val="1"/>
      <w:numFmt w:val="decimal"/>
      <w:lvlText w:val="%1.%2.%3.%4.%5.%6"/>
      <w:lvlJc w:val="left"/>
      <w:pPr>
        <w:tabs>
          <w:tab w:val="num" w:pos="7740"/>
        </w:tabs>
        <w:ind w:left="7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620"/>
        </w:tabs>
        <w:ind w:left="106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06:00Z</dcterms:created>
  <dc:creator>паспортный стол</dc:creator>
  <dc:description/>
  <dc:language>en-US</dc:language>
  <cp:lastModifiedBy>New</cp:lastModifiedBy>
  <cp:lastPrinted>2009-03-02T09:41:00Z</cp:lastPrinted>
  <dcterms:modified xsi:type="dcterms:W3CDTF">2009-03-02T11:15:00Z</dcterms:modified>
  <cp:revision>87</cp:revision>
  <dc:subject/>
  <dc:title>Ханты-Мансийский автономный округ – Югра</dc:title>
</cp:coreProperties>
</file>