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т 10 апреля 2009 года</w:t>
      </w:r>
      <w:r>
        <w:rPr>
          <w:color w:val="333333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№ 16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Леуш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Об участии в обществе с ограниченной ответственностью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соответствии с Гражданским кодексом 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февраля 1998 г. № 14-ФЗ «Об обществах с ограниченной ответственностью», для совместного решения вопросов местного значения, Совет депутатов сельского поселения Леуши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. Администрации сельского поселения Леуши участвовать в создании межмуниципального общества с ограниченной ответственностью «Междуреченская жилищно-коммунальная компания» совместно с муниципальным образованием Кондинский район и администрацией городского поселения Междуреченск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нести в качестве вклада в уставной капитал общества денежные средства в сумме 50000 (пятьдесят тысяч) рублей из средств местного бюджета, что составляет 10 % от уставного капитала общест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выполнения решения возложить на заместителя главы сельского поселения Леуши А.А. Сен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Глава сельского поселения Леуши:                                             П.П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7:00Z</dcterms:created>
  <dc:creator>New</dc:creator>
  <dc:description/>
  <dc:language>en-US</dc:language>
  <cp:lastModifiedBy>New</cp:lastModifiedBy>
  <cp:lastPrinted>2009-04-10T15:20:00Z</cp:lastPrinted>
  <dcterms:modified xsi:type="dcterms:W3CDTF">2009-04-13T04:33:00Z</dcterms:modified>
  <cp:revision>12</cp:revision>
  <dc:subject/>
  <dc:title>СОВЕТ ДЕПУТАТОВ </dc:title>
</cp:coreProperties>
</file>