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т  14  мая 2009 года</w:t>
      </w:r>
      <w:r>
        <w:rPr>
          <w:color w:val="333333"/>
          <w:sz w:val="28"/>
          <w:szCs w:val="28"/>
        </w:rPr>
        <w:t xml:space="preserve"> </w:t>
        <w:tab/>
        <w:tab/>
        <w:tab/>
        <w:tab/>
        <w:tab/>
        <w:tab/>
        <w:tab/>
        <w:t>№  25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Леуш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одлежащего передаче из муниципальной собственности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Леуши в собствен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ндинский район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«Об улучшении жилищных условий лиц, проживающих в ветхом аварийном жилом фонде и жилом фонде с неблагоприятными экологическими характеристиками на территории Кондинского района», утвержденным решением Думы Кондинского района от 16.09.2004 № 286, Уставом муниципального образования сельское поселение Леуши, С</w:t>
      </w:r>
      <w:r>
        <w:rPr>
          <w:sz w:val="28"/>
          <w:szCs w:val="28"/>
        </w:rPr>
        <w:t xml:space="preserve">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Утвердить перечень имущества, подлежащего передаче из муниципальной собственности сельского поселения Леуши в муниципальную собственность Кондинского района (Приложение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8"/>
          <w:szCs w:val="28"/>
        </w:rPr>
        <w:tab/>
        <w:tab/>
        <w:t xml:space="preserve">2. Настоящее решение подлежит обязательному обнарод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выполнением решения возложить на заместителя главы сельского поселения Леуши А.А.Сени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ind w:left="60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Леуши:                                             А.А. Сени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152"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415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5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5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депутатов </w:t>
      </w:r>
    </w:p>
    <w:p>
      <w:pPr>
        <w:pStyle w:val="Normal"/>
        <w:ind w:left="415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е </w:t>
      </w:r>
    </w:p>
    <w:p>
      <w:pPr>
        <w:pStyle w:val="Normal"/>
        <w:ind w:left="415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еление Леуши от 14.05.2009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еречень имущества,  подлежащего передаче из муниципальной собственно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ельского поселения Леуши в муниципальную собственность Кондинского район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52"/>
        <w:gridCol w:w="4140"/>
        <w:gridCol w:w="18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3-х квартирного дома (1 этажный, капитальный, ввод в эксплуатацию – 2004 год) в состав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</w:rPr>
              <w:t>Центральная ул., д.50</w:t>
            </w:r>
            <w:r>
              <w:rPr/>
              <w:t>, п.Ягодный, Тюменская обл. Кондинский район, ХМАО-Югра 628213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 (общая площадь 43,2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ехнический паспорт от 06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 (общая площадь 33,7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ехнический паспорт от 31.07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7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 (общая площадь 43,0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ехнический паспорт от 06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5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- квартирного жилого дома (1 этажное, капитальный, общая площадь 84,9 кв.м. ввод в эксплуатацию – 2003 год) в состав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</w:rPr>
              <w:t>Аэропортная ул., д.3</w:t>
            </w:r>
            <w:r>
              <w:rPr/>
              <w:t>, п.Ягодный, Тюменская обл. Кондинский район, ХМАО-Югра 628213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 (2-х комнатная, общая площадь 36,4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 (2-х комнатная, общая площадь 42,5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вартирный жилой дом  (1-этажный, капитальный, ввод в эксплуатацию – 2003 год) в состав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осмонавтов ул., д.52, п.Лиственичный, Тюменская обл. Кондинский район, ХМАО-Югра 628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 (3-комнатная, общая площадь 54,8 кв.метр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 (4-комнатная, общая площадь 90,2 кв.метр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ехнический паспорт от 08.10.2003, свидетельство о государственной регистрации права от 07.12.2007 № 72НК 76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-но этажный, деревянный, общая площадь 43,0 кв.м., ввод в эксплуатацию 2004 г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осмонавтов ул., д.11-2, п.Лиственичный, Тюменская область. Кондинский район, Ханты-Мансийский автономный округ-Югра 628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752</w:t>
            </w:r>
          </w:p>
        </w:tc>
      </w:tr>
    </w:tbl>
    <w:p>
      <w:pPr>
        <w:pStyle w:val="Cons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8:00Z</dcterms:created>
  <dc:creator>New</dc:creator>
  <dc:description/>
  <cp:keywords/>
  <dc:language>en-US</dc:language>
  <cp:lastModifiedBy>Admin</cp:lastModifiedBy>
  <cp:lastPrinted>2009-05-18T11:12:00Z</cp:lastPrinted>
  <dcterms:modified xsi:type="dcterms:W3CDTF">2011-02-17T04:36:00Z</dcterms:modified>
  <cp:revision>77</cp:revision>
  <dc:subject/>
  <dc:title/>
</cp:coreProperties>
</file>