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т 29 июня 2009 года</w:t>
      </w:r>
      <w:r>
        <w:rPr>
          <w:color w:val="333333"/>
          <w:sz w:val="28"/>
          <w:szCs w:val="28"/>
        </w:rPr>
        <w:t xml:space="preserve"> </w:t>
        <w:tab/>
        <w:tab/>
        <w:tab/>
        <w:tab/>
        <w:tab/>
        <w:tab/>
        <w:tab/>
        <w:t>№  34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Леуш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порядке уведомления работодателя о фактах обращ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совершению коррупционных правонарушений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В соответствии с частью 5 статьи 9 Федерального закона Российской Федерации от 25.12.2008 №273-ФЗ “О противодействии коррупции”, Совет депутатов сельского поселения Леуши </w:t>
      </w:r>
      <w:r>
        <w:rPr>
          <w:b/>
          <w:color w:val="333333"/>
          <w:sz w:val="28"/>
          <w:szCs w:val="28"/>
        </w:rPr>
        <w:t>решил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Леуши к совершению коррупционных правонарушений (прилагается)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му специалисту организационного отдела администрации сельского поселения Леуши И.П.Нагибиной довести до сведения муниципальных служащих администрации сельского поселения Леуши персонально под роспись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Леуши к совершению коррупционных правонаруше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ает в силу со дня его подписания и подлежит обнародова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Контроль выполнения настоящего реш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98" w:hanging="0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98" w:hanging="0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>сельское  поселение Леуши                                                      П.П. Плотников</w:t>
      </w:r>
    </w:p>
    <w:p>
      <w:pPr>
        <w:pStyle w:val="Normal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к решению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муниципального образования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е поселение Ле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от 29.06.2009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администрации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Леуши к совершению коррупционных правонарушений (далее - Порядок) разработан  в соответствии с частью 5 статьи 9 Федерального закона Российской Федерации от 25.12.2008  №273-ФЗ “О противодействии коррупции” (далее Закона) и определяет порядок уведомления  представителя нанимателя (работодателя) о фактах обращения в целях склонения муниципального служащего администрации сельского поселения Леуши к совершению коррупционных правонарушений, перечень сведений, содержащихся в уведомлениях порядок регистрации 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ррупция – злоупотребление служебным положением, дача взятки, получение взятки подкуп либо иное незаконное использование физическим лицом своего должностного положения вопреки законным интересам общества  и государства в целях  получения выгоды в виде денег, ценностей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 склонения к совершению коррупционных правонарушений уведомить о данных фактах Главу сельского поселения Леуши по форме указанной в приложении №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день поступления, уведомление проходит регистрацию в организационном отделе администрации сельского поселения, а в течение трех рабочих дней со дня получения уведомления сведения о “коррупционной попытке” передаются в правоохранительные органы  дл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регистрации уведомлений о фактах обращения в целях склонения муниципального служащего к совершению коррупционных правонарушений специалист организационного отдела  администрации сельского поселения  Леуши ведет “Журнал учета уведомлений о фактах  обращения в целях склонения муниципального служащего к совершению коррупционных правонарушений”  по форме согласно приложению  №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 в соответствии с Регламентом по проведению служебных проверок в администрации сельского поселения Леу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о фактах  совершения  другими  государственными или муниципальными служащими коррупционных правонарушений, непредставления сведений  либо представления заведомо недостоверных 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выявления в ходе проведения проверки в действиях муниципального служащего признаков правонарушения предусмотренного частью 3 статьи 9  Закона, комиссией готовятся материалы по увольнению его с муниципальной  службы, которые направляются Главе сельского поселения Леуши для принятия решения об уволь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атериалы направляются в соответствующие органы для привлечения муниципального служащего к иным видам ответственности  в соответствии с законодательством Российской Федерации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ителя нанимателя (работодателя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фактах обращения в целях склон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лужащего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Леуши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вершению коррупционных правонарушений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Главе сельского поселения Леуш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_____</w:t>
      </w:r>
    </w:p>
    <w:p>
      <w:pPr>
        <w:pStyle w:val="Normal"/>
        <w:ind w:left="360" w:hanging="0"/>
        <w:jc w:val="right"/>
        <w:rPr/>
      </w:pPr>
      <w:r>
        <w:rPr/>
        <w:t>(Ф.И.О. должность муниципального служащего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соответствии со статьей 9 Федерального закона Российской Федерации от 25.12.2008 №273-ФЗ  “О противодействии  коррупции” (далее Закона)</w:t>
      </w:r>
    </w:p>
    <w:p>
      <w:pPr>
        <w:pStyle w:val="Normal"/>
        <w:jc w:val="both"/>
        <w:rPr/>
      </w:pPr>
      <w:r>
        <w:rPr/>
        <w:t xml:space="preserve">Я,__________________________________   настоящим уведомляю об  обращении ко мне </w:t>
      </w:r>
    </w:p>
    <w:p>
      <w:pPr>
        <w:pStyle w:val="Normal"/>
        <w:jc w:val="both"/>
        <w:rPr/>
      </w:pPr>
      <w:r>
        <w:rPr/>
        <w:t xml:space="preserve">_____________________________________гр.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 время и место)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целях склонения меня к совершению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>перечислить в чем выражается форма склонения к коррупционным действиям</w:t>
      </w:r>
      <w:r>
        <w:rPr/>
        <w:t>)</w:t>
      </w:r>
    </w:p>
    <w:p>
      <w:pPr>
        <w:pStyle w:val="Normal"/>
        <w:jc w:val="both"/>
        <w:rPr/>
      </w:pPr>
      <w:r>
        <w:rPr/>
        <w:t>__________________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ведомление зарегистрировано в Журнале регистрации</w:t>
      </w:r>
    </w:p>
    <w:p>
      <w:pPr>
        <w:pStyle w:val="Normal"/>
        <w:jc w:val="both"/>
        <w:rPr/>
      </w:pPr>
      <w:r>
        <w:rPr/>
        <w:t>________________________г.  № _________________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>Ф.И.О., должность ответств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уведом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тавителя наним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аботодателя) о фа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щения в целях скло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лужаще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Леуши к совер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фактах обращения 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018"/>
        <w:gridCol w:w="1795"/>
        <w:gridCol w:w="1487"/>
      </w:tblGrid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лица,</w:t>
            </w:r>
          </w:p>
          <w:p>
            <w:pPr>
              <w:pStyle w:val="Normal"/>
              <w:rPr/>
            </w:pPr>
            <w:r>
              <w:rPr/>
              <w:t>подавшего уведом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лица</w:t>
            </w:r>
            <w:r>
              <w:rPr>
                <w:lang w:val="en-US"/>
              </w:rPr>
              <w:t>,</w:t>
            </w:r>
            <w:r>
              <w:rPr/>
              <w:t xml:space="preserve"> подавшего уведо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мечание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8:00Z</dcterms:created>
  <dc:creator>New</dc:creator>
  <dc:description/>
  <cp:keywords/>
  <dc:language>en-US</dc:language>
  <cp:lastModifiedBy>Admin</cp:lastModifiedBy>
  <cp:lastPrinted>2009-05-18T11:13:00Z</cp:lastPrinted>
  <dcterms:modified xsi:type="dcterms:W3CDTF">2011-02-16T11:50:00Z</dcterms:modified>
  <cp:revision>84</cp:revision>
  <dc:subject/>
  <dc:title/>
</cp:coreProperties>
</file>