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августа 2009 года                                                                      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Леуши от 25.11.2008  № 81 «Об утверждении Положения о земельном налоге на территории муниципального образования сельское поселение Леуш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главы 31 Налогового кодекса Российской Федерации, на основании Устава муниципального образования сельское поселение Леуши, С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сельское поселение Леуши от 25 ноября 2008 года № 81 «Об утверждении Положения о земельном налоге на территории муниципального образования сельское поселение Леуши» следующие изменения: раздел 3 «Налоговая ставка» приложения к решению изложить в новой редакции,  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и распространяется на правоотношения, возникшие с 01 янва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Леуши                                          П.П. Плотников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Леуш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8.2009  №  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овая ставк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логовые ставки устанавливаются по видам разрешенного использования земельного участка в следующих размерах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 земельные участки, предназначенные для размещения домов многоэтажной жилой застройки </w:t>
      </w:r>
      <w:r>
        <w:rPr>
          <w:sz w:val="28"/>
          <w:szCs w:val="28"/>
        </w:rPr>
        <w:t>или приобретенные (предоставленные) для такого строительст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1 %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 земельные участки, предназначенные для размещения домов индивидуальной жилой застройки и одноэтажной жилой застройки </w:t>
      </w:r>
      <w:r>
        <w:rPr>
          <w:sz w:val="28"/>
          <w:szCs w:val="28"/>
        </w:rPr>
        <w:t>или приобретенные (предоставленные) для такого строительст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1 %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 земельные участки, предназначенные для размещения гаражей и автостоянок </w:t>
      </w:r>
      <w:r>
        <w:rPr>
          <w:sz w:val="28"/>
          <w:szCs w:val="28"/>
        </w:rPr>
        <w:t>или приобретенные (предоставленные) для такого строительст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5 %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 земельные участки, находящиеся в составе дачных, садоводческих и огороднических объединений </w:t>
      </w:r>
      <w:r>
        <w:rPr>
          <w:sz w:val="28"/>
          <w:szCs w:val="28"/>
        </w:rPr>
        <w:t>или приобретенные (предоставленные) для такого строительст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3 %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 земельные участки, предназначенные для размещения объектов торговли, общественного питания и бытового обслуживания </w:t>
      </w:r>
      <w:r>
        <w:rPr>
          <w:sz w:val="28"/>
          <w:szCs w:val="28"/>
        </w:rPr>
        <w:t>или приобретенные (предоставленные) для такого строительст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3 %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 земельные участки, предназначенные для размещения гостиниц </w:t>
      </w:r>
      <w:r>
        <w:rPr>
          <w:sz w:val="28"/>
          <w:szCs w:val="28"/>
        </w:rPr>
        <w:t>или приобретенные (предоставленные) для такого строительст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5 %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</w:t>
      </w:r>
      <w:r>
        <w:rPr>
          <w:sz w:val="28"/>
          <w:szCs w:val="28"/>
        </w:rPr>
        <w:t>или приобретенные (предоставленные) для такого строительст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5 %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 земельные участки, предназначенные для размещения объектов рекреационного и лечебно-оздоровительного назначения </w:t>
      </w:r>
      <w:r>
        <w:rPr>
          <w:sz w:val="28"/>
          <w:szCs w:val="28"/>
        </w:rPr>
        <w:t>или приобретенные (предоставленные) для такого строительст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,0 %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</w:r>
      <w:r>
        <w:rPr>
          <w:sz w:val="28"/>
          <w:szCs w:val="28"/>
        </w:rPr>
        <w:t>или приобретенные (предоставленные) для такого строительст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5 %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емельные участки, предназначенные для размещения объектов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такого строительства – 0,3 %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земельные участки, предназначенные для размещения электростанций, обслуживающих их сооружений и объектов </w:t>
      </w:r>
      <w:r>
        <w:rPr>
          <w:sz w:val="28"/>
          <w:szCs w:val="28"/>
        </w:rPr>
        <w:t>или приобретенные (предоставленные) для такого строительства – 1,5 %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 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 </w:t>
      </w:r>
      <w:r>
        <w:rPr>
          <w:sz w:val="28"/>
          <w:szCs w:val="28"/>
        </w:rPr>
        <w:t>или приобретенные (предоставленные) для такого строительства –</w:t>
      </w:r>
      <w:r>
        <w:rPr>
          <w:color w:val="000000"/>
          <w:sz w:val="28"/>
          <w:szCs w:val="28"/>
        </w:rPr>
        <w:t xml:space="preserve"> 1,5 %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 или приобретенные (предоставленные) для такого строительства – 0,5 %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емельные участки, предназначенные для сельскохозяйственного использования – 0,3 %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земельные участки – 1,5 %.</w:t>
      </w:r>
    </w:p>
    <w:sectPr>
      <w:type w:val="nextPage"/>
      <w:pgSz w:w="11906" w:h="16838"/>
      <w:pgMar w:left="1701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37:00Z</dcterms:created>
  <dc:creator>паспортный стол</dc:creator>
  <dc:description/>
  <cp:keywords/>
  <dc:language>en-US</dc:language>
  <cp:lastModifiedBy>Нохова </cp:lastModifiedBy>
  <cp:lastPrinted>2009-08-06T08:16:00Z</cp:lastPrinted>
  <dcterms:modified xsi:type="dcterms:W3CDTF">2009-08-06T02:17:00Z</dcterms:modified>
  <cp:revision>5</cp:revision>
  <dc:subject/>
  <dc:title>Ханты-Мансийский автономный округ – Югра</dc:title>
</cp:coreProperties>
</file>