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u w:val="single"/>
        </w:rPr>
        <w:t>от 22 октября 2009 года</w:t>
      </w:r>
      <w:r>
        <w:rPr>
          <w:color w:val="808080"/>
          <w:sz w:val="28"/>
          <w:szCs w:val="28"/>
        </w:rPr>
        <w:t xml:space="preserve">                                                           №  54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. Леуши</w:t>
      </w:r>
    </w:p>
    <w:p>
      <w:pPr>
        <w:pStyle w:val="Normal"/>
        <w:ind w:left="360" w:hanging="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8080"/>
          <w:sz w:val="28"/>
          <w:szCs w:val="28"/>
        </w:rPr>
        <w:t xml:space="preserve">Об отключении уличных водоразборных колонок 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в связи с отсутствием потребителей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 xml:space="preserve">Рассмотрев информацию о сложившейся ситуации по оплате населением услуг по водоснабжению через уличные водоразборные колонки, представленную директором районного муниципального унитарного предприятия «Тепловодоканал» С.Ф. Третьяковым, Совет депутатов сельского поселения Леуши </w:t>
      </w:r>
      <w:r>
        <w:rPr>
          <w:b/>
          <w:color w:val="808080"/>
          <w:sz w:val="28"/>
          <w:szCs w:val="28"/>
        </w:rPr>
        <w:t>решил</w:t>
      </w:r>
      <w:r>
        <w:rPr>
          <w:color w:val="80808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вязи с отсутствием потребителей, заключивших договоры на водоснабжение через  уличные водоразборные колонки, разрешить отключение 2 (двух) водоразборных колонок в селе Леуши:</w:t>
      </w:r>
    </w:p>
    <w:p>
      <w:pPr>
        <w:pStyle w:val="Normal"/>
        <w:ind w:left="927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л. Карбышева у дома № 13</w:t>
      </w:r>
    </w:p>
    <w:p>
      <w:pPr>
        <w:pStyle w:val="Normal"/>
        <w:ind w:left="927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л. Заречная у дома № 28</w:t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миссии по промышленности, сельскому хозяйству, связи, торговле, транспорту и ЖКХ (Пономарёв Б.И.) составить перечень водоразборных колонок подлежащих отключению в п. Лиственичный до 25.11.2009.</w:t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дминистрации сельского поселения Леуши оповестить население об отключении уличных водоразборных колонок до 01 ноября 2009 года.</w:t>
      </w:r>
    </w:p>
    <w:p>
      <w:pPr>
        <w:pStyle w:val="Normal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Глава сельского поселения Леуши                                            П.П. Пл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/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10:00Z</dcterms:created>
  <dc:creator>New</dc:creator>
  <dc:description/>
  <cp:keywords/>
  <dc:language>en-US</dc:language>
  <cp:lastModifiedBy>Нохова </cp:lastModifiedBy>
  <cp:lastPrinted>2009-10-27T09:57:00Z</cp:lastPrinted>
  <dcterms:modified xsi:type="dcterms:W3CDTF">2009-11-02T10:23:00Z</dcterms:modified>
  <cp:revision>12</cp:revision>
  <dc:subject/>
  <dc:title/>
</cp:coreProperties>
</file>