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АДМИНИСТРЦИЯ ГОРОДСКОГО ПОСЕЛЕНИЯ МОР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48895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8.5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181165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 марта 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 марта 2009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- 18</w:t>
        <w:tab/>
        <w:t xml:space="preserve">                                                                                                        № 19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орядке разработки прогноза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циально-экономического развития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 Мортк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173 Бюджетного кодекса Российской Федерации, Федеральным законом от 20 июля 1995 года № 115-ФЗ «О государственном прогнозировании  и программах социально-экономического развития Российской Федерации» (с изменениями на 09 июля 1999 года), ст.3 Закона Ханты-Мансийского автономного округа - Югры от 20 июля 2007 года № 99-ОЗ «Об отдельных вопросах организации и осуществления бюджетного процесса в Ханты-Мансийском автономном округе - Югре», решением Совета депутатов муниципального образования городское поселение Мортка от 20 декабря 2007 года № 106 «Об утверждении Положения о бюджетном процессе в муниципальном образовании городское поселение Мортка», в целях обеспечения взаимодействия исполнительных органов местного самоуправления и территориальных органов федеральных органов исполнительной власти, руководителей предприятий (организаций) в период формирования прогноза социально-экономического развития городского поселения Мортка, установления единого подхода к формированию параметров прогноза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Утвердить Порядок разработки прогноза социально-экономического развития городского поселения Мортка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Определить финансовый отдел администрации городского поселения Мортка (С.В.Кавардакова) уполномоченным органом, осуществляющим функции по разработке прогноза социально-экономического развития городского поселения Морт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Муниципальным служащим администрации городского поселения Мортка обеспечить представление в срок  до 15 апреля в финансовый отдел администрации городского поселения Мортка необходимой информации для разработки прогноза социально-экономического развития городского поселения Морт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Рекомендовать территориальным органам федеральных органов исполнительной власти, руководителям предприятий (организаций), расположенных на территории городского поселения Мортка  в срок до 15 апреля представлять необходимую информацию для разработки прогноза социально-экономического развития городского поселения Мортка в финансовый отдел администрации городского поселения Мортка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 xml:space="preserve">Контроль за выполнением постановления возложить на заместителя главы муниципального образования городское поселение Мортка Т.Л.Кунгурову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ая обязанности </w:t>
      </w:r>
    </w:p>
    <w:p>
      <w:pPr>
        <w:pStyle w:val="Normal"/>
        <w:rPr/>
      </w:pPr>
      <w:r>
        <w:rPr>
          <w:sz w:val="24"/>
          <w:szCs w:val="24"/>
        </w:rPr>
        <w:t>главы городского поселения Мортка                                                                        Т.Л.Кунг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4956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956" w:right="9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поселения Мортка </w:t>
      </w:r>
    </w:p>
    <w:p>
      <w:pPr>
        <w:pStyle w:val="Normal"/>
        <w:ind w:left="4247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 марта 2009 года №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работки прогноза социально-экономического развит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поселения  Морт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сновные положения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Прогноз социально-экономического развития городского поселения Мортка  (далее - Прогноз) разрабатывается в соответствии с Бюджетным кодексом Российской Федерации, стратегией социально-экономического развития Кондинского района, программой социально-экономического развития Кондинского района и городского поселения Мортка, решением Совета депутатов муниципального образования городское поселение Мортка от 20 декабря 2007 года № 106 «Об утверждении Положения о бюджетном процессе в муниципальном образовании городское поселение Мортка», основными направлениями налоговой и бюджетной политики автономного округа  и Кондинского район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Прогноз разрабатывается на период не менее трех лет (прогнозируемый период) -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Параметры Прогноза могут быть изменены при разработке Прогноз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6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емственность очередного Прогноза по отношению к предшествующему,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кружного законодательства и приоритетов социально-экономического развития Кондинского района и городского поселения Мортка на прогнозируемый пери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>Прогноз одобряется Советом депутатов городского поселения Мортка, одновременно с принятием решения о внесении проекта решения о бюджете городского поселения Мортка в Совет депутатов городского поселения Морт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Основные направления и форма прогноза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Прогноз разрабатывается в соответствии с формами, установленными администрацией городского поселения Мортка, осуществляющим функции по разработке прогноза социально-экономического развития городского поселения Мортка по следующим направлениям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</w:t>
        <w:tab/>
        <w:t>Прогноз развития государственного сектора экономики городского поселения Мортка на очередной финансовый г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2.</w:t>
        <w:tab/>
        <w:t>Прогноз социально-экономического развития муниципального сектора экономики городского поселения Мортка на очередной финансовый г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Прогноз формируется в составе таблиц по формам, установленным Администрацией городского поселения Мортка и пояснительной записки к ни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Пояснительная записка к Прогнозу должна содержать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, отражать возможности и степень выполнения целей и задач, поставленных исполнительными органами местного самоуправления по социальному и экономическому развитию городского поселения Мортк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60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дготовке пояснительной записки обращается особое внимание на пояснение изменений в динамике параметров.</w:t>
      </w:r>
    </w:p>
    <w:p>
      <w:pPr>
        <w:pStyle w:val="Normal"/>
        <w:ind w:left="60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труктуре пояснительной записки должны содержаться следующие разделы: </w:t>
      </w:r>
    </w:p>
    <w:p>
      <w:pPr>
        <w:pStyle w:val="Normal"/>
        <w:ind w:left="6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1.</w:t>
        <w:tab/>
        <w:t>Демографическая ситуац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</w:t>
        <w:tab/>
        <w:t>Состояние рынка тру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3.</w:t>
        <w:tab/>
        <w:t>Уровень жизни населе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4.</w:t>
        <w:tab/>
        <w:t>Социальная политик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5.</w:t>
        <w:tab/>
        <w:t>Динамика основных показателей экономического развит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6.</w:t>
        <w:tab/>
        <w:t>Развитие малого и среднего предпринимательств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7.</w:t>
        <w:tab/>
        <w:t>Прогноз баланса финансовых ресурсов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8.</w:t>
        <w:tab/>
        <w:t>Оценка экологической ситуаци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Прогноз развития государственного сектора экономики городского поселения Мортка разрабатывается   на очередной финансовый год и включает в себя пять основных разделов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1.</w:t>
        <w:tab/>
        <w:t>Производство товаров и услуг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</w:t>
        <w:tab/>
        <w:t>Рынок товаров и услуг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3.</w:t>
        <w:tab/>
        <w:t>Инвестици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4.</w:t>
        <w:tab/>
        <w:t>Труд и занятость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5.</w:t>
        <w:tab/>
        <w:t>Структура государственной собственност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  <w:t>Прогноз социально-экономического развития муниципального сектора городского поселения Мортка разрабатывается на очередной финансовый год и включает в себя следующие основные разделы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1.</w:t>
        <w:tab/>
        <w:t>Институциональная структура муниципального образова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</w:t>
        <w:tab/>
        <w:t>Эффективность использования муниципальной собственност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3.</w:t>
        <w:tab/>
        <w:t>Производственная деятельность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4.</w:t>
        <w:tab/>
        <w:t>Инвестиционная деятельность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5.</w:t>
        <w:tab/>
        <w:t>Денежные доходы и расходы населения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6.</w:t>
        <w:tab/>
        <w:t>Потребительский рынок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7.</w:t>
        <w:tab/>
        <w:t>Рынок тру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7.</w:t>
        <w:tab/>
        <w:t>Жилищный фон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8.</w:t>
        <w:tab/>
        <w:t>Закупки продукции для муниципальных нуж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Порядок разработки и утверждения прогноза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Исходной базой для разработки Прогноза на очередной финансовый год и плановый период являются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Основные макроэкономические показатели социально-экономического развития городского поселения Мортка за два предыдущих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2.</w:t>
        <w:tab/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3.</w:t>
        <w:tab/>
        <w:t>Сценарные условия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4.</w:t>
        <w:tab/>
        <w:t>Сценарная карта Ханты-Мансийского автономного округа - Югры, согласованная                                    со сценарными условиями развития российской экономики, с учетом экономической политики, осуществляемой на федеральном и региональных уровнях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5.</w:t>
        <w:tab/>
        <w:t>Дефляторы по видам экономической деятельности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В целях своевременной подготовки Прогноза на очередной финансовый год и плановый период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1.</w:t>
        <w:tab/>
        <w:t>Муниципальные служащие администрации городского поселения Мортка представляют в финансовый отдел администрации городского поселения Мортка предложения для разработки прогноза согласно установленным формам по своим направлениям деятельности в сроки до 15 апреля текущего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  <w:tab/>
        <w:t>Подготовленный финансовым отделом администрации городского поселения Мортка Прогноз предоставляется для согласования в Комитет по экономической политике администрации Кондинского района  в соответствии   с утвержденным графиком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</w:t>
        <w:tab/>
        <w:t>Финансовый отдел администрации городского поселения Мортка: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1.</w:t>
        <w:tab/>
        <w:t>Ежегодно проводит организационную работу по разработке и формированию Прогноз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2.</w:t>
        <w:tab/>
        <w:t>Обеспечивает методологическое руководство разработкой Прогноз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3.</w:t>
        <w:tab/>
        <w:t>Разрабатывает и представляет главе городского поселения Мортка основные показатели Прогноза на очередной финансовый год и плановый период в срок до 30 апреля текущего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4.</w:t>
        <w:tab/>
        <w:t>Уточняет параметры Прогноза на очередной финансовый год и плановый период и представляет на рассмотрение Главе городского поселения Мортка, но не позднее 15 октября текущего год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</w:t>
        <w:tab/>
        <w:t>После проведения согласительных процедур выносит Прогноз на рассмотрение Совета депутатов городского поселения Мортка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 Глава городского поселения Мортка одобряет Прогноз социально-экономического развития городского поселения Мортка на очередной финансовый год и плановый период и утверждает его распоряжением администрации городского поселения Мортка  одновременно с принятием решения о внесении проекта решения о бюджете городского поселения Мортка в совет депутатов городского поселения Мортка. 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Прогноз предоставляется в Совет депутатов городского поселения Мортка одновременно с проектом решения Совета депутатов городского поселения Мортка о бюджете городского поселения Мортка на очередной финансовый год.</w:t>
      </w:r>
    </w:p>
    <w:p>
      <w:pPr>
        <w:pStyle w:val="Normal"/>
        <w:shd w:fill="FFFFFF" w:val="clear"/>
        <w:autoSpaceDE w:val="false"/>
        <w:ind w:left="600" w:hanging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Финансовый отдел администрации городского поселения Мортка использует прогноз социально-экономического развития городского поселения Мортка на очередной финансовый год и плановый период при составлении проекта бюджета городского поселения Мортка на очередной финансовый год и плановый период.</w:t>
      </w:r>
    </w:p>
    <w:p>
      <w:pPr>
        <w:pStyle w:val="Normal"/>
        <w:ind w:left="600" w:hanging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Администрация городского поселения Мортка в десятидневный срок обеспечивает размещение на официальном сайте администрации Кондинского района в сети Интернет прогноза социально-экономического развития городского поселения Морт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7:00Z</dcterms:created>
  <dc:creator>Comp1</dc:creator>
  <dc:description/>
  <cp:keywords/>
  <dc:language>en-US</dc:language>
  <cp:lastModifiedBy>Admin</cp:lastModifiedBy>
  <cp:lastPrinted>2009-03-31T17:46:00Z</cp:lastPrinted>
  <dcterms:modified xsi:type="dcterms:W3CDTF">2009-03-31T11:48:00Z</dcterms:modified>
  <cp:revision>6</cp:revision>
  <dc:subject/>
  <dc:title>Муниципальное образование Кондинский район</dc:title>
</cp:coreProperties>
</file>