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 июля 200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0 июля 2009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66                                                                                                                                                </w:t>
      </w:r>
      <w:r>
        <w:rPr>
          <w:b/>
          <w:sz w:val="24"/>
        </w:rPr>
        <w:t>№ -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тариф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жилищные услуги для населения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 2009 год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8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В соответствии с Жилищным кодексом Росийской Федерации, на основании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остановлением Правительства Российской Федерации от 30 июля 2004 г.№392 «О порядке и условия оплаты гражданами жилья и коммунальных услуг», Постановлением Правительства Российской Федерации от 13.08.2006г. 491 «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а основании Приказ Региональной службы по тарифам Ханты-Мансийского АО – Югры от 25 сентября 2008 г. №106-нп «Об утверждении предельных индексов максимально возможного изменения установленных тарифов на товары и услуги организаций коммунального комплекса, предельных индексов максимально возможного изменения размера платы граждан за жилое помещение и коммунальные услуги по муниципальным образованиям Ханты-Мансийского автономного округа – Югры на 2009 год», с в соответствии с Федеральным законом от 06 октября 2003 года №131-ФЗ «Об общих принципах организации местного самоуправления в Российской Федерации»:</w:t>
        <w:tab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Утвердить тарифы на жилищные услуги на 2009 год, для населения, согласно приложению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2. 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уполномоченные органы на местах за получением субсидии на оплату жилого помещения и коммунальных услуг.</w:t>
      </w:r>
    </w:p>
    <w:p>
      <w:pPr>
        <w:pStyle w:val="TextBodyIndent"/>
        <w:ind w:hanging="0"/>
        <w:rPr/>
      </w:pPr>
      <w:r>
        <w:rPr>
          <w:sz w:val="24"/>
        </w:rPr>
        <w:t>3. Плата за жилищные услуги вводится в случае, если собственники жилых помещений не приняли решение о выборе способа управления многоквартирным домом (многоквартирным домом признается двух и более квартирный дом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4.Данное постановление вступает в силу со дня официального опубликования и распространяется на правоотношения, возникшие с 01 августа 2009 года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5. Со дня вступления в силу настоящего постановления признать утратившим силу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5.1. Постановление главы городского поселения Мортка от 25.11.2008 №135 Об утверждении тарифов за жилищные услуги для населения на 2009 год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5.2. Постановление главы городского поселения Мортка от 28.11.2008 №139 О внесении изменений в постановление главы городского поселения Мортка от 25 ноября 2008 года №135 «Об утверждении тарифов за жилищные услуги для населения на 2009 год»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5.3. Постановление администрации городского поселения Мортка от  29.05.2009 №40 О внесении изменений в постановление главы городского поселения Мортка от 25 ноября 2008 года №135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6. Контроль за выполнением настоящего постановления возложить на заведующую отделом жизнеобеспечения администрации городского поселения Мортка В.А.Штыбин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640" w:leader="none"/>
        </w:tabs>
        <w:ind w:hanging="0"/>
        <w:rPr>
          <w:sz w:val="24"/>
        </w:rPr>
      </w:pPr>
      <w:r>
        <w:rPr>
          <w:sz w:val="24"/>
          <w:lang w:val="en-US" w:eastAsia="en-US"/>
        </w:rPr>
        <w:t>Глава городского поселения Мортка                                                                  А.А.Тагильце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135255</wp:posOffset>
                </wp:positionV>
                <wp:extent cx="19875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10.65pt;mso-position-vertical-relative:text;margin-left:29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</w:t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к Постановлению администрации</w:t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городского поселения Мортка</w:t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  <w:t>от 30 июля 2009 №63</w:t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мер платы граждан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жилищные услуги на 2009 год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4"/>
        <w:gridCol w:w="1758"/>
        <w:gridCol w:w="1823"/>
        <w:gridCol w:w="1086"/>
        <w:gridCol w:w="1348"/>
        <w:gridCol w:w="10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слу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ески обоснованный тариф (без НДС),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роста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для населения (с НДС) в ру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 роста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зов твердых бытовых отходов на Междуреченский полиго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70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70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2,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зов твердых бытовых отходов благоустроенное жиль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б./1 человек в меся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6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2,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ызов твердых бытовых отходов неблагоустроенное жиль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уб./1 человек в меся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3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82,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держание жилья-услуги дворн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9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99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держание жилья-освещение мест общего пользования с услугами электр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вый тари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,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вый тариф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держание жилья-текущий ремонт мест общего пользов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,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вый тари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6,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овый тариф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9:00Z</dcterms:created>
  <dc:creator>Comp1</dc:creator>
  <dc:description/>
  <cp:keywords/>
  <dc:language>en-US</dc:language>
  <cp:lastModifiedBy>samara</cp:lastModifiedBy>
  <cp:lastPrinted>2009-07-09T13:59:00Z</cp:lastPrinted>
  <dcterms:modified xsi:type="dcterms:W3CDTF">2010-01-28T12:11:00Z</dcterms:modified>
  <cp:revision>21</cp:revision>
  <dc:subject/>
  <dc:title>Муниципальное образование Кондинский район</dc:title>
</cp:coreProperties>
</file>