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ступлении в ходатайство о передаче полномочий </w:t>
      </w:r>
    </w:p>
    <w:p>
      <w:pPr>
        <w:pStyle w:val="Normal"/>
        <w:jc w:val="center"/>
        <w:rPr/>
      </w:pPr>
      <w:r>
        <w:rPr>
          <w:b/>
          <w:sz w:val="24"/>
        </w:rPr>
        <w:t>по решению вопроса местного знач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частью 4 статьи 15 Федерального закона Российской Федерации от 06.10.2003 № 131-ФЗ «Об общих принципах организации            местного самоуправления в Российской Федерации» Совет депутатов городского поселения Мортка решил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добрить проект Соглашения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полномочий по решению вопроса местного значения в части «</w:t>
      </w:r>
      <w:r>
        <w:rPr>
          <w:sz w:val="24"/>
        </w:rPr>
        <w:t>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 исключением полномочий в части утверждения нормативов финансовых затрат на содержание автомобильных дорог местного значения и их содержание» органам местного самоуправления муниципального образования Кондинский район 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ступить в ходатайство перед органами местного самоуправления муниципального образования Кондинский район о заключении Соглашения с  органами местного самоуправления  муниципального образования городское поселение Мортка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полномочий по решению вопроса местного значения поселения на уровень район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ручить главе городского поселения Мортка А.А. Тагильцеву выполнить необходимые действия, связанные с заключением  Соглашения указанного в пункте 2 настоящего решения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стоящее решение опубликовать в газете «Кондинский вестник»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городского поселения Мортка               </w:t>
        <w:tab/>
        <w:tab/>
        <w:tab/>
        <w:t xml:space="preserve">                А.А. Тагильц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Мор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4» декабря 2009 года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07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городского поселения Мортк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от «14» декабря 2009 № 107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СОГЛАШЕНИЯ № 2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МЕЖДУ МУНИЦИАПЛЬНЫМ ОБРАЗОВАНИЕМ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ГОРОДСКОЕ ПОСЕЛЕНИЕ МОРТКА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МУНИЦИПАЛЬНЫМ ОБРАЗОВАНИЕМ КОНДИНСКИЙ РАЙОН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О ПЕРЕДАЧ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ОЛНОМОЧИЙ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ПО РЕШЕНИЮ ВОПРОСА МЕСТНОГО ЗНАЧЕНИЯ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firstLine="284"/>
        <w:jc w:val="both"/>
        <w:rPr/>
      </w:pPr>
      <w:r>
        <w:rPr>
          <w:color w:val="000000"/>
          <w:sz w:val="24"/>
        </w:rPr>
        <w:t>«____» __________ 2009 года</w:t>
        <w:tab/>
        <w:t xml:space="preserve">                                                                                 пгт. Мортка               </w:t>
        <w:tab/>
        <w:tab/>
        <w:tab/>
        <w:tab/>
        <w:t xml:space="preserve">    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Муниципальное образование городское поселение Мортка в лице главы поселения Тагильцева Александра Александровича, действующего на основании устава городского поселения Мортка и решения Совета депутатов городского поселения Мортка от 14.12.2009 № 107  </w:t>
      </w:r>
      <w:r>
        <w:rPr>
          <w:sz w:val="24"/>
        </w:rPr>
        <w:t>«О вступлении в ходатайство о передаче полномочий по решению вопроса местного значения»</w:t>
      </w:r>
      <w:r>
        <w:rPr>
          <w:color w:val="000000"/>
          <w:sz w:val="24"/>
        </w:rPr>
        <w:t xml:space="preserve">, именуемое в дальнейшем  </w:t>
      </w:r>
      <w:r>
        <w:rPr>
          <w:b/>
          <w:color w:val="000000"/>
          <w:sz w:val="24"/>
        </w:rPr>
        <w:t xml:space="preserve">«Поселение», </w:t>
      </w:r>
      <w:r>
        <w:rPr>
          <w:color w:val="000000"/>
          <w:sz w:val="24"/>
        </w:rPr>
        <w:t xml:space="preserve">-  с одной стороны, и муниципальное образование Кондинский район в лице главы Кондинского района Редикульцева Виктора Федоровича, действующего на основании устава муниципального образования Кондинский район и решения  Думы Кондинского района  от ___________ № ____ «О принятии к осуществлению полномочий по решению вопроса местного значения органов местного самоуправления городского поселения Мортка, входящего в состав Кондинского района», именуемое в дальнейшем </w:t>
      </w:r>
      <w:r>
        <w:rPr>
          <w:b/>
          <w:color w:val="000000"/>
          <w:sz w:val="24"/>
        </w:rPr>
        <w:t>«Район»</w:t>
      </w:r>
      <w:r>
        <w:rPr>
          <w:color w:val="000000"/>
          <w:sz w:val="24"/>
        </w:rPr>
        <w:t>,- с другой стороны, именуемые совместно Стороны заключили настоящее Соглашение о следующем: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Предмет настоящего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Стороны признают, что в целях обеспечения эффективного социально-экономического развития района и поселения, повышения уровня жизни населения необходима передача полномочий по решению вопроса местного значения органов местного самоуправления городского поселения Мортка органам местного самоуправления муниципального образования  Кондинский район.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. Правовая основа настоящего 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autoSpaceDE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Настоящее Соглашение заключено 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 в целях обеспечения эффективного исполнения вопросов местного значения и  повышения уровня жизни населения.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3. Полномочия по решению вопроса местного значения органов местного самоуправления поселения, передаваемые для осуществления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м местного самоуправления муниципального района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1.Администрация района осуществляет полномочия по вопросу местного значения </w:t>
      </w:r>
      <w:r>
        <w:rPr>
          <w:sz w:val="24"/>
        </w:rPr>
        <w:t xml:space="preserve"> в части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 исключением полномочий в части утверждения нормативов финансовых затрат на содержание автомобильных дорог местного значения и их содержание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Перечень полномочий, указанных в пункте 1 настоящей статьи, может быть пересмотрен по взаимному согласию Сторон путем составления дополнительного соглашения.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4. Срок осуществления полномочий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</w:t>
      </w:r>
      <w:r>
        <w:rPr>
          <w:b/>
          <w:color w:val="000000"/>
          <w:sz w:val="24"/>
        </w:rPr>
        <w:t>«Район»</w:t>
      </w:r>
      <w:r>
        <w:rPr>
          <w:color w:val="000000"/>
          <w:sz w:val="24"/>
        </w:rPr>
        <w:t xml:space="preserve"> осуществляет переданные полномочия, предусмотренные в статье 3 настоящего   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глашения с «1» января 2010 года  по «31» декабря 2010 года </w:t>
      </w:r>
      <w:r>
        <w:rPr>
          <w:bCs/>
          <w:i/>
          <w:iCs/>
          <w:color w:val="000000"/>
          <w:sz w:val="24"/>
        </w:rPr>
        <w:t>(срок осуществления полномочий).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 xml:space="preserve">Статья   5.  Порядок   определения   ежегодного   объема   финансовых   средств, 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необходимых для осуществления передаваемых полномочий.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1.Порядок определения объема </w:t>
      </w:r>
      <w:r>
        <w:rPr>
          <w:bCs/>
          <w:color w:val="000000"/>
          <w:spacing w:val="-1"/>
          <w:sz w:val="24"/>
        </w:rPr>
        <w:t xml:space="preserve">финансовых  средств </w:t>
      </w:r>
      <w:r>
        <w:rPr>
          <w:color w:val="000000"/>
          <w:sz w:val="24"/>
        </w:rPr>
        <w:t xml:space="preserve">(иных межбюджетных трансфертов), необходимых для осуществления передаваемых полномочий, устанавливается </w:t>
      </w:r>
      <w:r>
        <w:rPr>
          <w:sz w:val="24"/>
        </w:rPr>
        <w:t>решением Совета депутатов городского поселения Мортка о бюджете городского поселения Мортка</w:t>
      </w:r>
      <w:r>
        <w:rPr>
          <w:color w:val="000000"/>
          <w:sz w:val="24"/>
        </w:rPr>
        <w:t xml:space="preserve"> на очередной финансовый год и плановый период  в соответствии с бюдже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jc w:val="both"/>
        <w:rPr>
          <w:color w:val="000000"/>
          <w:spacing w:val="-17"/>
          <w:sz w:val="24"/>
        </w:rPr>
      </w:pPr>
      <w:r>
        <w:rPr>
          <w:color w:val="000000"/>
          <w:spacing w:val="2"/>
          <w:sz w:val="24"/>
        </w:rPr>
        <w:t xml:space="preserve">2.Объем финансовых средств, указанных в пункте 1 настоящей статьи, </w:t>
      </w:r>
      <w:r>
        <w:rPr>
          <w:color w:val="000000"/>
          <w:spacing w:val="-1"/>
          <w:sz w:val="24"/>
        </w:rPr>
        <w:t>рассчитывается, исходя из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98" w:before="5" w:after="0"/>
        <w:jc w:val="both"/>
        <w:rPr/>
      </w:pPr>
      <w:r>
        <w:rPr>
          <w:color w:val="000000"/>
          <w:spacing w:val="-11"/>
          <w:sz w:val="24"/>
        </w:rPr>
        <w:t>2.1.</w:t>
      </w:r>
      <w:r>
        <w:rPr>
          <w:color w:val="000000"/>
          <w:spacing w:val="1"/>
          <w:sz w:val="24"/>
        </w:rPr>
        <w:t xml:space="preserve">прогнозируемого объема финансовых затрат на осуществление </w:t>
      </w:r>
      <w:r>
        <w:rPr>
          <w:color w:val="000000"/>
          <w:spacing w:val="-1"/>
          <w:sz w:val="24"/>
        </w:rPr>
        <w:t>передаваемых полномочий в   финансов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4"/>
          <w:sz w:val="24"/>
        </w:rPr>
        <w:t xml:space="preserve">2.2.населения (отдельных групп населения) или потребителей </w:t>
      </w:r>
      <w:r>
        <w:rPr>
          <w:color w:val="000000"/>
          <w:spacing w:val="-1"/>
          <w:sz w:val="24"/>
        </w:rPr>
        <w:t>соответствующих бюджетных   услуг, проживающих на территории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1"/>
          <w:sz w:val="24"/>
        </w:rPr>
        <w:t xml:space="preserve">2.3.объективных условий, влияющих на стоимость данных бюджетных услуг </w:t>
      </w:r>
      <w:r>
        <w:rPr>
          <w:color w:val="000000"/>
          <w:spacing w:val="-3"/>
          <w:sz w:val="24"/>
        </w:rPr>
        <w:t>(объем выплат).</w:t>
      </w:r>
      <w:r>
        <w:rPr>
          <w:color w:val="000000"/>
          <w:spacing w:val="-17"/>
          <w:sz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-17"/>
          <w:sz w:val="24"/>
        </w:rPr>
        <w:t>3.</w:t>
      </w:r>
      <w:r>
        <w:rPr>
          <w:color w:val="000000"/>
          <w:spacing w:val="1"/>
          <w:sz w:val="24"/>
        </w:rPr>
        <w:t xml:space="preserve">Финансовые средства для осуществления органами местного </w:t>
      </w:r>
      <w:r>
        <w:rPr>
          <w:color w:val="000000"/>
          <w:spacing w:val="-2"/>
          <w:sz w:val="24"/>
        </w:rPr>
        <w:t>самоуправления полномочий носят  целевой характер.</w:t>
      </w:r>
    </w:p>
    <w:p>
      <w:pPr>
        <w:pStyle w:val="Normal"/>
        <w:ind w:left="181" w:hanging="0"/>
        <w:rPr>
          <w:color w:val="000000"/>
          <w:sz w:val="24"/>
        </w:rPr>
      </w:pPr>
      <w:r>
        <w:rPr>
          <w:sz w:val="24"/>
        </w:rPr>
        <w:t xml:space="preserve">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6. Права и обязанности «Поселения»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Муниципальное образование городское поселение Мортка передает «Району»: </w:t>
      </w:r>
      <w:r>
        <w:rPr>
          <w:sz w:val="24"/>
        </w:rPr>
        <w:t xml:space="preserve">               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>1) и</w:t>
      </w:r>
      <w:r>
        <w:rPr>
          <w:color w:val="000000"/>
          <w:sz w:val="24"/>
        </w:rPr>
        <w:t>нформацию необходимую для исполнения полномочий указанных в статье 3 настоящего Соглашения;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2) своевременно сообщает об изменениях нормативно правовых актов  поселения издаваемых для исполнения полномочий указанных в статье 3 настоящего Соглашения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татья 7. Права и обязанности «Района»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ое образование Кондинский район: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) осуществляет полномочия, предусмотренные в статье 3 настоящего Соглашения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2) составляет ежемесячную и годовую бухгалтерскую и финансовую отчетность об использовании средств, выделенных на осуществление переданного полномочия.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 Основания и порядок прекращения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.Настоящее соглашение может быть досрочно расторгнуто в случаях: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) по соглашению Сторон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2) в случае изменения действующего федерального законодательства или законодательства Ханты – Мансийского автономного округа - Югры, в связи с которым реализация переданных полномочий становится невозможно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3) установления факта нарушения </w:t>
      </w:r>
      <w:r>
        <w:rPr>
          <w:b/>
          <w:color w:val="000000"/>
          <w:sz w:val="24"/>
        </w:rPr>
        <w:t xml:space="preserve">«Районом» </w:t>
      </w:r>
      <w:r>
        <w:rPr>
          <w:color w:val="000000"/>
          <w:sz w:val="24"/>
        </w:rPr>
        <w:t>осуществления переданных полномочий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4)установления факта нарушения </w:t>
      </w:r>
      <w:r>
        <w:rPr>
          <w:b/>
          <w:color w:val="000000"/>
          <w:sz w:val="24"/>
        </w:rPr>
        <w:t xml:space="preserve">«Поселением» </w:t>
      </w:r>
      <w:r>
        <w:rPr>
          <w:color w:val="000000"/>
          <w:sz w:val="24"/>
        </w:rPr>
        <w:t>обязательств по настоящему Соглашению.</w:t>
      </w:r>
    </w:p>
    <w:p>
      <w:pPr>
        <w:pStyle w:val="Heading"/>
        <w:autoSpaceDE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9. Ответственность за нарушение настоящего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В случае установления факта нарушения настоящего Соглашения «</w:t>
      </w:r>
      <w:r>
        <w:rPr>
          <w:b/>
          <w:color w:val="000000"/>
          <w:sz w:val="24"/>
        </w:rPr>
        <w:t>Район</w:t>
      </w:r>
      <w:r>
        <w:rPr>
          <w:color w:val="000000"/>
          <w:sz w:val="24"/>
        </w:rPr>
        <w:t xml:space="preserve">» и </w:t>
      </w:r>
      <w:r>
        <w:rPr>
          <w:b/>
          <w:color w:val="000000"/>
          <w:sz w:val="24"/>
        </w:rPr>
        <w:t xml:space="preserve">«Поселение» </w:t>
      </w:r>
      <w:r>
        <w:rPr>
          <w:color w:val="000000"/>
          <w:sz w:val="24"/>
        </w:rPr>
        <w:t>несут ответственность в соответстви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 действующим законодательством.  </w:t>
      </w:r>
    </w:p>
    <w:p>
      <w:pPr>
        <w:pStyle w:val="Heading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0. Порядок разрешения споров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По всем вопросам, не урегулированным  настоящим Соглашением, но возникающим в ходе  его реализации, Стороны руководствуются законодательством Российской Федерации и Ханты – Мансийского автономного округа – Югры.        </w:t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1. Заключительные условия</w:t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.Действие настоящего Соглашения распространяется на период с «1» января 2010 года  по «31» декабря 2010 года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2. Настоящее Соглашение считается пролонгированным на очередной финансовый год в случае, если ни одна Сторона не подтвердит намерения о его расторжении за 1 месяц до истечения действия настоящего Соглашения. 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3.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4.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5.Настоящее Соглашение составлено в 2-х экземплярах, по одному для каждой из сторон, которые имеют равную юридическую силу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 Реквизиты и подписи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/>
        <w:t>«Поселение»</w:t>
        <w:tab/>
        <w:tab/>
        <w:tab/>
        <w:tab/>
        <w:tab/>
        <w:t xml:space="preserve">           «Район»</w:t>
        <w:tab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27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дминистрация городского поселения Мор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28206, Россия ХМАО-Юг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юменская область, Кондинский район, пгт.Мортка, ул. Путейская, 1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 РКЦ  Ханты- Мансийск г. Ханты- Манс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УФК по Ханты- Мансийскому автономному округу-Югре  (Администрация городского поселения Мортка 02873003560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4"/>
              </w:rPr>
              <w:t>40101810900000010001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7162000,  ИНН8616008570,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201110904510000012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ндин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628200, Россия ХМА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ская область, Кондинский район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гт. Междуреченский ул.Титова. 2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. сч. № 402068109000000000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Ц пгт. Междурече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8616001630 КПП 801601001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>
          <w:sz w:val="24"/>
        </w:rPr>
        <w:t>Глава городского поселения Мортка                        Глава Кондинского района</w:t>
      </w:r>
    </w:p>
    <w:p>
      <w:pPr>
        <w:pStyle w:val="Normal"/>
        <w:ind w:left="708" w:hanging="528"/>
        <w:rPr>
          <w:sz w:val="24"/>
        </w:rPr>
      </w:pPr>
      <w:r>
        <w:rPr>
          <w:sz w:val="24"/>
        </w:rPr>
      </w:r>
    </w:p>
    <w:p>
      <w:pPr>
        <w:pStyle w:val="Normal"/>
        <w:ind w:left="708" w:hanging="528"/>
        <w:rPr/>
      </w:pPr>
      <w:r>
        <w:rPr>
          <w:sz w:val="24"/>
        </w:rPr>
        <w:t xml:space="preserve">А.А. Тагильцев __________________                       В.Ф. Редикульцев_________     </w:t>
      </w:r>
    </w:p>
    <w:p>
      <w:pPr>
        <w:pStyle w:val="Normal"/>
        <w:ind w:left="708" w:hanging="52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м.п.</w:t>
        <w:tab/>
        <w:tab/>
        <w:tab/>
        <w:tab/>
        <w:tab/>
        <w:t xml:space="preserve"> </w:t>
        <w:tab/>
        <w:tab/>
        <w:tab/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03:00Z</dcterms:created>
  <dc:creator>Организатор</dc:creator>
  <dc:description/>
  <cp:keywords/>
  <dc:language>en-US</dc:language>
  <cp:lastModifiedBy>Bill Gates</cp:lastModifiedBy>
  <cp:lastPrinted>2009-12-13T11:10:00Z</cp:lastPrinted>
  <dcterms:modified xsi:type="dcterms:W3CDTF">2009-12-13T06:15:00Z</dcterms:modified>
  <cp:revision>19</cp:revision>
  <dc:subject/>
  <dc:title>Проект</dc:title>
</cp:coreProperties>
</file>