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16 сентября 2009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pacing w:val="0"/>
          <w:sz w:val="24"/>
          <w:szCs w:val="24"/>
        </w:rPr>
        <w:t xml:space="preserve">Во исполнение Федерального закона от 02.03.2007 № 25-ФЗ «О муниципальной службе в Российской Федерации», законов автономного округа от 20.07.2007 № 113 «Об отдельных вопросах муниципальной службы в Ханты-Мансийском автономном округе – Югре» (с изменениями от 20 декабря 2007 г., 11 апреля, 21 июля, 22 декабря 2008 г., 31 марта 2009 г.), от 20.07.2007  № 97-оз «О Реестре должностей муниципальной службы в Ханты-Мансийском автономном округе – Югре» (с изменениями от 9 июня, 30 сентября 2008 г., 2 марта 2009 г.)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24 декабря 2007 г., 17 апреля, 26 мая, 1 ноября, 11 декабря 2008 г., 7 мая 2009 г.), Совет депутатов муниципального образования городское поселение Мортка </w:t>
      </w:r>
      <w:r>
        <w:rPr>
          <w:b/>
          <w:spacing w:val="0"/>
          <w:sz w:val="24"/>
          <w:szCs w:val="24"/>
        </w:rPr>
        <w:t>решил</w:t>
      </w:r>
      <w:r>
        <w:rPr>
          <w:spacing w:val="0"/>
          <w:sz w:val="24"/>
          <w:szCs w:val="24"/>
        </w:rPr>
        <w:t>:</w:t>
      </w:r>
    </w:p>
    <w:p>
      <w:pPr>
        <w:pStyle w:val="TextBodyIndent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городского поселения Мортка от 16.09.2009 № 82 Об утверждении Положения о порядке и условиях выплаты ежемесячной надбавки к должностному окладу за классный чин лицам, замещающим должности муниципальной службы в муниципальном образовании городское поселение Мортк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лава городского поселения    Мортка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декабр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т  29 декабря 2009 года № 11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. Пункт 2 Решения изложить в новой редакции: «Решение вступает в силу после его официального опубликования и распространяется на правоотношения, возникшие с 25 мая 2009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ункт 3 Положения о порядке и условиях выплаты ежемесячной надбавки к должностному окладу за классный чин лицам, замещающим должности муниципальной службы в муниципальном образовании городское поселение Мортка дополнить абзацем следующего содержания: «</w:t>
      </w:r>
      <w:r>
        <w:rPr>
          <w:sz w:val="26"/>
          <w:szCs w:val="26"/>
        </w:rPr>
        <w:t>Классные чины присваиваются в соответствии с п . 2 ст. 5.1. закона Ханты-Мансийского автономного округа-Югры от 20.07.2007 №113 «Об отдельных вопросах муниципальной службы в Ханты-Мансийском автономном округе – Югре» (с изменениями и дополнениями) по результатам квалификационного экзамена  в порядке, утвержденном Постановлением главы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ункт 4 Положения о порядке и условиях выплаты ежемесячной надбавки к должностному окладу за классный чин лицам, замещающим должности муниципальной службы в муниципальном образовании городское поселение Мортка изложить в новой редакции: «4. Ежемесячная надбавки к должностному окладу за классный чин выплачивается в пределах выделенных на эти цели средств фонда оплаты труда со дня присвоения классного чина в размер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ункт 5 Положения о порядке и условиях выплаты ежемесячной надбавки к должностному окладу за классный чин лицам, замещающим должности муниципальной службы в муниципальном образовании городское поселение Мортка изложить в новой редакции: «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администрации поселения».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7:00Z</dcterms:created>
  <dc:creator>Comp1</dc:creator>
  <dc:description/>
  <cp:keywords/>
  <dc:language>en-US</dc:language>
  <cp:lastModifiedBy>Bill Gates</cp:lastModifiedBy>
  <cp:lastPrinted>2009-12-29T14:45:00Z</cp:lastPrinted>
  <dcterms:modified xsi:type="dcterms:W3CDTF">2009-12-29T09:45:00Z</dcterms:modified>
  <cp:revision>13</cp:revision>
  <dc:subject/>
  <dc:title>Муниципальное образование Кондинский район</dc:title>
</cp:coreProperties>
</file>