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37"/>
      </w:tblGrid>
      <w:tr>
        <w:trPr>
          <w:trHeight w:val="92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24"/>
                <w:u w:val="non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  <w:t xml:space="preserve">Об утверждении Порядка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городского поселения Мортка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  <w:t xml:space="preserve">, предназначенного для оказания имущественной поддержк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none"/>
        </w:rPr>
        <w:t>субъектов малого и среднего предпринимательства, и условий предоставления в аренду включенного в него имущества</w:t>
      </w:r>
    </w:p>
    <w:p>
      <w:pPr>
        <w:pStyle w:val="Normal"/>
        <w:spacing w:lineRule="atLeast" w:line="270" w:before="0" w:after="2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27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соответствии с Федеральным законом от 24 июля 2007 года N 209-ФЗ «О развитии малого и среднего предпринимательства в Российской Федерации», на основании Устава городского поселения Мортка, Совет депутатов городского поселения Мортка решил:</w:t>
      </w:r>
    </w:p>
    <w:p>
      <w:pPr>
        <w:pStyle w:val="Normal"/>
        <w:numPr>
          <w:ilvl w:val="0"/>
          <w:numId w:val="3"/>
        </w:numPr>
        <w:spacing w:lineRule="atLeast" w:line="270" w:before="0" w:after="1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Утвердить Порядок формирования, ведения, обязательного опубликования Перечня муниципального имущества городского поселения Мортка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 согласно приложению.</w:t>
      </w:r>
    </w:p>
    <w:p>
      <w:pPr>
        <w:pStyle w:val="Normal"/>
        <w:numPr>
          <w:ilvl w:val="0"/>
          <w:numId w:val="3"/>
        </w:numPr>
        <w:spacing w:lineRule="atLeast" w:line="270" w:before="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Данное решение опубликовать в газете «Кондинский вестник».</w:t>
      </w:r>
    </w:p>
    <w:p>
      <w:pPr>
        <w:pStyle w:val="Normal"/>
        <w:numPr>
          <w:ilvl w:val="0"/>
          <w:numId w:val="3"/>
        </w:numPr>
        <w:spacing w:lineRule="atLeast" w:line="270" w:before="0" w:after="1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Контроль за исполнением данного решения возложить на </w:t>
      </w:r>
      <w:r>
        <w:rPr>
          <w:rFonts w:eastAsia="Arial Unicode MS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комиссии по социальным вопросам (здравоохранения, образования, культуры, по делам молодежи, спорту), правопорядку, промышленности, связи, строительству, жилищно-коммунальному хозяйству, бытовому обслуживанию, природным ресурсам и торговл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«29» декабря 2009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115</w:t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70" w:before="0" w:after="100"/>
        <w:ind w:left="1134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к решению  Совета депутатов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городского поселения Морт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т 29 декабря 2009 года № 115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 w:val="false"/>
            <w:color w:val="000000"/>
            <w:sz w:val="24"/>
            <w:szCs w:val="24"/>
            <w:u w:val="none"/>
          </w:rPr>
          <w:t>Порядок формирования, ведения, обязательного опубликования Перечня муниципального имущества городского поселения Мортка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</w:t>
        </w:r>
      </w:hyperlink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26 июля 2006 года № 135-ФЗ «О защите конкуренции», Уставом городского поселения Мортка  и определяет процедуру формирования, ведения, официального опубликования Перечня муниципального имущества городского поселения Мортка, предназначенного для оказания имущественной поддержки субъектов малого и среднего предпринимательства (далее – Перечень), а также условия предоставления в аренду включенного в него имуществ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еречень утверждается Советом депутатов городского поселения Мортка по представлению Главы городского поселения Мортка и состоит из объектов, свободных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Перечень могут быть включены объекты со следующим целевым назначением:</w:t>
        <w:br/>
        <w:t>- оказание бытовых услуг населению (ателье и мастерские по пошиву и ремонту одежды, обуви, по ремонту бытовой техники, изготовлению ключей, часовые мастерские, парикмахерские и др.);</w:t>
        <w:br/>
        <w:t>- оказание населению услуг в сфере жилищно-коммунального хозяйства;</w:t>
        <w:br/>
        <w:t>- оказание населению услуг по организации транспортного обслуживания;</w:t>
        <w:br/>
        <w:t>-аптеки;</w:t>
        <w:br/>
        <w:t xml:space="preserve">- другие социально значимые объекты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еречень подлежит обязательному опубликованию в источнике официального опубликования муниципальных правовых актов, а также размещению на официальном Интернет – сайте администрации Кондинского район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несение изменений в Перечень (включение и исключение объектов, изменение целевого назначения объектов) осуществляется по решению Совета депутатов городского поселения Мортка по инициативе Главы городского поселения Мортка или депутатов Совета депутатов городского поселения Мортк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казание имущественной поддержки субъектам малого и среднего предпринимательства осуществляется органами местного самоуправления в виде передачи в аренду муниципального имуществ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бъекты, включенные в Перечень, могут быть предоставлены администрацией городского поселения Мортка (далее – Администрация) в аренду при условии предварительного согласования Управлением Федеральной антимонопольной службы без проведения торгов (аукциона или конкурса) в рамках оказания муниципальной помощи для использования по целевому назначению, указанному в Перечне, субъектам малого предпринимательства, осуществляющим приоритетные виды деятельност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ри предоставлении объектов в аренду в рамках оказания муниципальной помощи в соответствии с пунктом 7 настоящего Порядка к приоритетным видам деятельности субъектов малого предпринимательства на территории городского поселения Мортка относится оказание населению жилищно-коммунальных и транспортных услуг, бытовых услуг, аптечное обслуживание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остальных случаях Администрация предоставляет объекты, включенные в Перечень, в аренду по результатам проведения конкурсов или аукционов на право заключения таких договоров, за исключением случаев заключения договоров в порядке, установленном частью 4 статьи 53 Федерального закона от 26 июля 2006 года № 135-ФЗ «О защите конкуренции». До принятия Правительством Российской Федерации порядка проведения конкурсов или аукционов на право заключения договоров аренды торги в форме аукциона проводятся в порядке, установленном Федеральным законом от 21 декабря 2001 года № 178-ФЗ “О приватизации государственного и муниципального имущества”, торги в форме конкурса – в порядке, установленном Федеральном законом от 21 июля 2005 года № 115-ФЗ “О концессионных соглашениях”, если иное не предусмотрено действующим законодательством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о истечении срока действия договора аренды Имущества Администрация вновь организует процедуру сдачи его в аренду в соответствии с настоящим Порядком.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  <w:bookmarkStart w:id="0" w:name="resh_ob_utv_per"/>
      <w:bookmarkStart w:id="1" w:name="resh_ob_utv_per"/>
      <w:bookmarkEnd w:id="1"/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8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247647419968*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ААА</dc:creator>
  <dc:description/>
  <cp:keywords/>
  <dc:language>en-US</dc:language>
  <cp:lastModifiedBy>Bill Gates</cp:lastModifiedBy>
  <cp:lastPrinted>2009-12-29T14:26:00Z</cp:lastPrinted>
  <dcterms:modified xsi:type="dcterms:W3CDTF">2009-12-29T09:27:00Z</dcterms:modified>
  <cp:revision>7</cp:revision>
  <dc:subject/>
  <dc:title> </dc:title>
</cp:coreProperties>
</file>