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доступа к информации о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</w:rPr>
      </w:pPr>
      <w:r>
        <w:rPr/>
        <w:t>В целях реализации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, Совет депутатов городского поселения Мортка решил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вердить Положение о порядке организации доступа к информации о деятельности Совета депутатов городского поселения Мортк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вердить перечень информации о деятельности Совета депутатов городского поселения Мортка, размещаемой в сети Интернет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пределить организационный отдел администрации городского поселения Мортка (Т.П.Гаврилова) уполномоченным по организации обеспечения доступа к информации о деятельности Совета депутатов городского поселения Мор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рганизационному отделу администрации городского поселения Мортка обеспечить размещение информации о деятельности Совета депутатов городского поселения Мортка в соответствии с Федеральным законом от 09 февраля 2009 года № 8-ФЗ "Об обеспечении доступа к информации о деятельности госорганов и органов местного самоуправления", Положением о порядке организации доступа к информации о деятельности Совета депутатов городского поселения Мортка, согласно перечня информации о деятельности Совета депутатов городского поселения Мортка, размещаемой в сети Интернет, утвержденными настоящим Решением на официальном  сайте администрации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олжностным лицом, ответственным за организацию доступа к информации о деятельности Совета депутатов городского поселения Мортка назначить заведующую организационным отделом администрации городского поселения Мортка Т.П.Гаврилову, внести соответствующие изменения в ее должностную инстру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троль за выполнением настоящего решения возложить на мандатную комиссию Совета депутатов городского поселения Мор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стоящее решение опубликовать в газете «Конд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Мортка                                                                   А.А.Тагильц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гт. Мортка</w:t>
      </w:r>
    </w:p>
    <w:p>
      <w:pPr>
        <w:pStyle w:val="Normal"/>
        <w:ind w:firstLine="426"/>
        <w:jc w:val="both"/>
        <w:rPr/>
      </w:pPr>
      <w:r>
        <w:rPr/>
        <w:t>«29» декабря 2009 года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117</w:t>
      </w:r>
    </w:p>
    <w:p>
      <w:pPr>
        <w:pStyle w:val="TextBodyIndent"/>
        <w:ind w:hanging="0"/>
        <w:rPr/>
      </w:pPr>
      <w:r>
        <w:rPr/>
        <w:br/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</w:t>
      </w:r>
      <w:r>
        <w:rPr/>
        <w:t>Приложение 1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городского поселения Мортка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от 29 декабря 2009 года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ДОСТУПА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в соответствии с Федеральным законом от 09 февраля 2009 года  № 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 Совета депутатов городского поселения Мортка.</w:t>
      </w:r>
    </w:p>
    <w:p>
      <w:pPr>
        <w:pStyle w:val="Normal"/>
        <w:jc w:val="both"/>
        <w:rPr/>
      </w:pPr>
      <w:r>
        <w:rPr/>
        <w:t>1.2. Доступ к информации о деятельности Совета депутатов городского поселения Мортка обеспечивается следующими способами:</w:t>
      </w:r>
    </w:p>
    <w:p>
      <w:pPr>
        <w:pStyle w:val="Normal"/>
        <w:jc w:val="both"/>
        <w:rPr/>
      </w:pPr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jc w:val="both"/>
        <w:rPr/>
      </w:pPr>
      <w:r>
        <w:rPr/>
        <w:t>2) размещение информации в сети Интернет;</w:t>
      </w:r>
    </w:p>
    <w:p>
      <w:pPr>
        <w:pStyle w:val="Normal"/>
        <w:jc w:val="both"/>
        <w:rPr/>
      </w:pPr>
      <w:r>
        <w:rPr/>
        <w:t>3) размещение информации в помещениях, занимаемых Советом депутатов городского поселения Мортка, и в иных отведенных для этих целей местах;</w:t>
      </w:r>
    </w:p>
    <w:p>
      <w:pPr>
        <w:pStyle w:val="Normal"/>
        <w:jc w:val="both"/>
        <w:rPr/>
      </w:pPr>
      <w:r>
        <w:rPr/>
        <w:t>4) ознакомление пользователей информацией с информацией в помещениях, занимаемых Советом депутатов городского поселения Мортка, а также через библиотечные и архивные фонды;</w:t>
      </w:r>
    </w:p>
    <w:p>
      <w:pPr>
        <w:pStyle w:val="Normal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городского поселения Мортка;</w:t>
      </w:r>
    </w:p>
    <w:p>
      <w:pPr>
        <w:pStyle w:val="Normal"/>
        <w:jc w:val="both"/>
        <w:rPr/>
      </w:pPr>
      <w:r>
        <w:rPr/>
        <w:t>6) предоставление информации пользователям информацией по их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народование (опубликование) информации в сред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народование (опубликование) информации о деятельности Совета депутатов городского поселения Мортка в средствах массовой информации осуществляется в соответствии с Положением  об обнародовании нормативных правовых актов органов местного самоуправления муниципального образования городское поселение Мортка, утвержденным решением Совета депутатов городского поселения Мортка от 31 марта 2009 года №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щение информации 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Информация о деятельности Совета депутатов городского поселения Мортка размещается в сети Интернет на официальном Интернет-сайте администрации Кондинского района –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2. Перечень информации о деятельности Совета депутатов городского поселения Мортка, размещаемой в сети Интернет, утверждается решением Совета депутатов городского поселения Мортка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змещение информации в помещениях, занимаемых Советом депутатов городского поселения Мортка, и в иных отведенных для этих целей ме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ознакомления с текущей информацией о деятельности Совета депутатов городского поселения Мортка в зданиях Совета депутатов городского поселения Мортка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jc w:val="both"/>
        <w:rPr/>
      </w:pPr>
      <w:r>
        <w:rPr/>
        <w:t>4.2. Информация, размещаемая в соответствии с пунктом 4.1, содержит:</w:t>
      </w:r>
    </w:p>
    <w:p>
      <w:pPr>
        <w:pStyle w:val="Normal"/>
        <w:jc w:val="both"/>
        <w:rPr/>
      </w:pPr>
      <w:r>
        <w:rPr/>
        <w:t>- порядок работы Совета депутатов городского поселения Мортка, его комисс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/>
        <w:t>- условия и порядок получения информации от Совета депутатов городского поселения Мортка;</w:t>
      </w:r>
    </w:p>
    <w:p>
      <w:pPr>
        <w:pStyle w:val="Normal"/>
        <w:jc w:val="both"/>
        <w:rPr/>
      </w:pPr>
      <w:r>
        <w:rPr/>
        <w:t>- иные сведения, необходимые для оперативного информирования пользователей информацией о деятельности Совета депутатов городского поселения Мортка.</w:t>
      </w:r>
    </w:p>
    <w:p>
      <w:pPr>
        <w:pStyle w:val="Normal"/>
        <w:jc w:val="both"/>
        <w:rPr/>
      </w:pPr>
      <w:r>
        <w:rPr/>
        <w:t>4.3. Текущую информацию на информационных стендах размещает организационный отдел администрации. Кроме этого, информационные стенды могут обеспечивать пользователям доступ к информации о деятельности государственных органов и органов местного самоуправления, размещаемой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знакомление пользователей информацией с информацией в</w:t>
      </w:r>
    </w:p>
    <w:p>
      <w:pPr>
        <w:pStyle w:val="Normal"/>
        <w:jc w:val="center"/>
        <w:rPr/>
      </w:pPr>
      <w:r>
        <w:rPr>
          <w:b/>
        </w:rPr>
        <w:t>помещениях, занимаемых Советом депутатов городского поселения Мортка, а также через библиотечные и архивные фо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ешением председателя Совета депутатов городского поселения Мортка пользователю информацией на основании его обращения может быть предоставлена возможность ознакомиться с информацией в помещениях, занимаемых Советом депутатов городского поселения Мортка.</w:t>
      </w:r>
    </w:p>
    <w:p>
      <w:pPr>
        <w:pStyle w:val="Normal"/>
        <w:jc w:val="both"/>
        <w:rPr/>
      </w:pPr>
      <w:r>
        <w:rPr/>
        <w:t>5.2. Ознакомление пользователей с информацией о деятельности государственных органов и 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сутствие граждан (физических лиц), в том чис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организаций (юридических лиц), обще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, на заседаниях Совета депутатов</w:t>
      </w:r>
      <w:r>
        <w:rPr/>
        <w:t xml:space="preserve"> </w:t>
      </w: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 проведении заседаний Совета депутатов городского поселения Мортк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/>
        <w:t>6.2. При наличии технической возможности по решению соответствующих органов может обеспечиваться трансляция заседаний этих органов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едоставление информации о деятельности Совета депутатов </w:t>
      </w:r>
    </w:p>
    <w:p>
      <w:pPr>
        <w:pStyle w:val="Normal"/>
        <w:jc w:val="center"/>
        <w:rPr/>
      </w:pPr>
      <w:r>
        <w:rPr>
          <w:b/>
        </w:rPr>
        <w:t>городского поселения Мортка по запро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егистрацию запросов, составленных в письменной форме и поступивших в Совет депутатов городского поселения Мортка, а также поступивших по сети Интернет по адресу электронной почты, указанному на официальном Интернет - сайте администрации Кондинского района, и контроль за своевременностью ответов на указанные запросы осуществляет организационный отдел администрации городского поселения Мортка.</w:t>
      </w:r>
    </w:p>
    <w:p>
      <w:pPr>
        <w:pStyle w:val="Normal"/>
        <w:jc w:val="both"/>
        <w:rPr/>
      </w:pPr>
      <w:r>
        <w:rPr/>
        <w:t>7.2. Рассмотрение запросов осуществляется в порядке и сроки, установленные статьей 18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осуществления контроля за обеспечением доступа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деятельности Совета депутатов городского поселения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Контроль за обнародованием (опубликованием) информации в средствах массовой информации осуществляет мандатная комиссия Совета депутатов городского поселения Мортка.</w:t>
      </w:r>
    </w:p>
    <w:p>
      <w:pPr>
        <w:pStyle w:val="Normal"/>
        <w:jc w:val="both"/>
        <w:rPr/>
      </w:pPr>
      <w:r>
        <w:rPr/>
        <w:t>8.2. Контроль размещения информации в сети Интернет на официальном Интернет-сайте администрации Кондинского района, а также периодичности размещения информации в сети Интернет на официальном сайте Кондинского района осуществляет мандатная комиссия Совета депутатов городского поселения Мортка.</w:t>
      </w:r>
    </w:p>
    <w:p>
      <w:pPr>
        <w:pStyle w:val="Normal"/>
        <w:jc w:val="both"/>
        <w:rPr/>
      </w:pPr>
      <w:r>
        <w:rPr/>
        <w:t>8.3. Контроль размещения информации в помещениях, занимаемых Советом депутатов городского поселения Мортка, осуществляет мандатная комиссия Совета депутатов городского поселения Мортка.</w:t>
      </w:r>
    </w:p>
    <w:p>
      <w:pPr>
        <w:pStyle w:val="TextBodyIndent"/>
        <w:ind w:left="660" w:hanging="0"/>
        <w:rPr/>
      </w:pPr>
      <w:r>
        <w:rPr/>
        <w:b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</w:t>
      </w:r>
      <w:r>
        <w:rPr/>
        <w:t>Приложение 2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городского поселения Мортка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от 29 декабря 2009 года № 117</w:t>
      </w:r>
    </w:p>
    <w:p>
      <w:pPr>
        <w:pStyle w:val="TextBodyIndent"/>
        <w:ind w:left="660" w:hanging="0"/>
        <w:jc w:val="right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 информации о деятельности Совета депутатов городского поселения Мортка, размещаемой в сети Интерне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Категория информ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Общая информация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е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родского поселения Мортк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Совета депутатов городского поселения Мортка его комиссий, почтовый  адрес, адрес  электронной   почты   для   направления запросов пользователями информации и получения запрашиваемой  информации,  номера   телефоно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Сведения  о  полномочиях  Совета депутатов городского поселения Мортка, задачах и функциях комиссий,  а  также  перечень правовых и иных актов, определяющих полномочия Совета депутатов городского поселения Мортка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утверждения либо  изменения  соответствующих   нормативных акт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  правовых   актов, поддерживается в актуальном состоянии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едателе Совета депутатов городского поселения Мортка, его заместителях, депутатах Совета депутатов городского поселения Мортка, в  частности   фамилии,   имена, отчества, сведения об их полномочиях, а также при согласии указанных лиц - иные сведения о них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В течение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Информация о нормотвор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родского поселения Мортк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ав городского поселения Морт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шения Совета депутатов городского поселения Мортка по вопросам местного значения, включая  сведения  о  внесении   в них  изменений, признании их  утратившими   сил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  5   рабочих       дней    со дня подписания акт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ксты проектов решений Совета депутатов городского поселения Мортка, внесенных в Совет депутатов городского поселения Морт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1 рабочего дня со дня внесения в Совет депутат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нформация  о  заседаниях    Совета депутатов,  в  частности   анонсы.      заседаний, протоколы заседаний.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заседаний не позднее 3 рабочих дней  до заседа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 в   течение 5 рабочих дней со дня подписания протокол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родского поселения Мортка (в пределах компетенции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мероприятиях,  проводимых Советом депутатов городского поселения Мортка,  и  иная       информация   о    повседневной    деятельности администрации городского поселения Мортк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ы предстоящих мероприятий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мероприятий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ечение   одного   дня,   предшествующего  мероприятию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В  течение  одного  дня  со  дня   завершения  мероприя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Информационные   и   аналитические   материалы       (доклады,  отчеты  и  обзоры   информационного характера) о деятельности Совета депутатов городского поселения Морт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   и     административный     порядок обжалования нормативных правовых актов и  иных решений, действий  (бездействия)  Совета депутатов городского поселения Морт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. Статистическая информация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 Мортк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 планах  деятельности Совета депутатов городского поселения Мор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подписания акт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нформация комиссиях </w:t>
            </w:r>
            <w:r>
              <w:rPr>
                <w:b/>
              </w:rPr>
              <w:t>Совета депутатов</w:t>
            </w:r>
            <w:r>
              <w:rPr>
                <w:b/>
                <w:bCs/>
              </w:rPr>
              <w:t xml:space="preserve"> городского поселения Морт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 деятельности    комиссий Совета депутатов городского поселения Мор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комиссий Совета депутатов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 комиссиях Совета депутатов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 xml:space="preserve">сведения   о   составе       комиссий  Совета депутатов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нформация  о  заседаниях    комиссий Совета депутатов,  в  частности   анонсы.      заседаний, протоколы заседаний комиссий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подписания правового акта о создании комисси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подписания правового      акта      об       утверждении  соответствующего полож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подписания правового   акта   об   утверждении состава                                                      соответствующей         комисс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заседаний не позднее 3 рабочих дней  до заседани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 в   течение 5 рабочих дней со дня подписания протокол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Информация о работе Совета депутатов городского поселения Мортка с обращениями граждан (физических лиц), организаций (юридических лиц), общественных объединений, государственных органо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рганов местного самоуправ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 рассмотрения    обращений    граждан (физических  лиц),  организаций   (юридических лиц),        общественных         объединений, государственных  органов  и  органов  местного самоуправ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 время  приема  граждан  (физических      лиц), в том числе  представителей  организаций      (юридических лиц),  общественных  объединений, государственных  органов  и  органов  местного самоуправ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 дня  утверждения поряд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 имя   и    отчество    должностного    лица    к  полномочиям которых отнесены организация приема граждан, в том    числе    представителей    организаций,       общественных   объединений,    государственных органов  и  органов  местного  самоуправления, обеспечение рассмотрения их сообщений, а также       номер телефона, адрес  электронной  почты,  по которому можно получить информацию справочного характе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 обращений   граждан,   в     том числе      представителей    организаций,    общественных объединений, государственных органов и органов       местного самоуправления,  а  также  обобщенная информация  о  результатах  рассмотрения  этих обращений и принятых мера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имечания:</w:t>
      </w:r>
      <w:r>
        <w:rPr/>
        <w:t xml:space="preserve">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2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jc w:val="both"/>
        <w:rPr/>
      </w:pPr>
      <w:r>
        <w:rPr/>
        <w:t>3. В случае если в информации, подлежащей размещению на официальном сайте Кондинского района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2000"/>
      <w:bookmarkEnd w:id="0"/>
      <w:r>
        <w:rPr/>
        <w:t>Требования</w:t>
        <w:br/>
        <w:t>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</w:t>
        <w:br/>
      </w:r>
    </w:p>
    <w:p>
      <w:pPr>
        <w:pStyle w:val="Normal"/>
        <w:rPr/>
      </w:pPr>
      <w:r>
        <w:rPr/>
      </w:r>
      <w:bookmarkStart w:id="1" w:name="sub_2000"/>
      <w:bookmarkStart w:id="2" w:name="sub_2000"/>
      <w:bookmarkEnd w:id="2"/>
    </w:p>
    <w:p>
      <w:pPr>
        <w:pStyle w:val="Normal"/>
        <w:rPr/>
      </w:pPr>
      <w:bookmarkStart w:id="3" w:name="sub_2001"/>
      <w:bookmarkEnd w:id="3"/>
      <w:r>
        <w:rPr/>
        <w:t>1. Технологические и программные средства обеспечения пользования официальным сайтом Правительства Российской Федераци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rPr/>
      </w:pPr>
      <w:bookmarkStart w:id="4" w:name="sub_2001"/>
      <w:bookmarkStart w:id="5" w:name="sub_2002"/>
      <w:bookmarkEnd w:id="4"/>
      <w:bookmarkEnd w:id="5"/>
      <w:r>
        <w:rPr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rPr/>
      </w:pPr>
      <w:bookmarkStart w:id="6" w:name="sub_2002"/>
      <w:bookmarkStart w:id="7" w:name="sub_2003"/>
      <w:bookmarkEnd w:id="6"/>
      <w:bookmarkEnd w:id="7"/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rPr/>
      </w:pPr>
      <w:bookmarkStart w:id="8" w:name="sub_2003"/>
      <w:bookmarkStart w:id="9" w:name="sub_2004"/>
      <w:bookmarkEnd w:id="8"/>
      <w:bookmarkEnd w:id="9"/>
      <w:r>
        <w:rPr/>
        <w:t>4. Технологические и программные средства ведения сайта должны обеспечивать:</w:t>
      </w:r>
    </w:p>
    <w:p>
      <w:pPr>
        <w:pStyle w:val="Normal"/>
        <w:rPr/>
      </w:pPr>
      <w:bookmarkStart w:id="10" w:name="sub_2004"/>
      <w:bookmarkStart w:id="11" w:name="sub_2041"/>
      <w:bookmarkEnd w:id="10"/>
      <w:bookmarkEnd w:id="11"/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rPr/>
      </w:pPr>
      <w:bookmarkStart w:id="12" w:name="sub_2041"/>
      <w:bookmarkStart w:id="13" w:name="sub_2042"/>
      <w:bookmarkEnd w:id="12"/>
      <w:bookmarkEnd w:id="13"/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rPr/>
      </w:pPr>
      <w:bookmarkStart w:id="14" w:name="sub_2042"/>
      <w:bookmarkStart w:id="15" w:name="sub_2043"/>
      <w:bookmarkEnd w:id="14"/>
      <w:bookmarkEnd w:id="15"/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rPr/>
      </w:pPr>
      <w:bookmarkStart w:id="16" w:name="sub_2043"/>
      <w:bookmarkStart w:id="17" w:name="sub_2044"/>
      <w:bookmarkEnd w:id="16"/>
      <w:bookmarkEnd w:id="17"/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rPr/>
      </w:pPr>
      <w:bookmarkStart w:id="18" w:name="sub_2044"/>
      <w:bookmarkStart w:id="19" w:name="sub_2005"/>
      <w:bookmarkEnd w:id="18"/>
      <w:bookmarkEnd w:id="19"/>
      <w:r>
        <w:rPr/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rPr/>
      </w:pPr>
      <w:bookmarkStart w:id="20" w:name="sub_2005"/>
      <w:bookmarkEnd w:id="20"/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660" w:hanging="0"/>
        <w:jc w:val="right"/>
        <w:rPr/>
      </w:pPr>
      <w:r>
        <w:rPr/>
      </w:r>
    </w:p>
    <w:sectPr>
      <w:type w:val="nextPage"/>
      <w:pgSz w:orient="landscape" w:w="16838" w:h="11906"/>
      <w:pgMar w:left="539" w:right="539" w:gutter="0" w:header="0" w:top="74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4:00Z</dcterms:created>
  <dc:creator>Наталья</dc:creator>
  <dc:description/>
  <cp:keywords/>
  <dc:language>en-US</dc:language>
  <cp:lastModifiedBy>Bill Gates</cp:lastModifiedBy>
  <cp:lastPrinted>2009-12-29T14:32:00Z</cp:lastPrinted>
  <dcterms:modified xsi:type="dcterms:W3CDTF">2009-12-29T09:33:00Z</dcterms:modified>
  <cp:revision>4</cp:revision>
  <dc:subject/>
  <dc:title>ПРОЕКТ</dc:title>
</cp:coreProperties>
</file>