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 о порядке выплаты ежемесячной надбавки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особые условия муниципальной службы лицам, замещающим должности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в муниципальном образовании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Мортка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Во исполнение Федерального закона от 2 марта 2007г. № 25-ФЗ «О муниципальной службе в Российской Федерации», законов автономного округа от 20 июля 2007г. № 113-оз «Об отдельных вопросах муниципальной службы в Ханты-Мансийском автономном округе – Югре» (с из изменениями от 20 декабря 2007 г., 11 апреля, 21 июля, 22 декабря 2008 г.)</w:t>
      </w:r>
      <w:r>
        <w:rPr>
          <w:sz w:val="24"/>
          <w:szCs w:val="24"/>
        </w:rPr>
        <w:t xml:space="preserve">, от 20 июля 2007г.  № 97-оз «О Реестре должностей муниципальной службы в Ханты-Мансийском автономном округе – Югре» (с изменениями от 9 июня, 30 сентября 2008 г.), постановления Правительства Ханты-Мансийского автономного округа – Югры от 24 декабря 2007г.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енениями от 17 апреля, 26 мая 01 ноября, 11 декабря 2008г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депутатов муниципального образования городское поселение Мортк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Положение  о порядке выплаты ежемесячной надбавки за особые условия муниципальной службы лицам, замещающим должности муниципальной службы в муниципальном образовании городское поселение Мортка (Приложение 1)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 дня вступления в силу настоящего решения признать утратившим силу решение Совета депутатов муниципального образования городское поселение Мортка от 31.01.2008 № 113 Об утверждении Положения о порядке выплаты ежемесячной надбавки за особые условия муниципальной службы лицам, замещающим должности муниципальной службы в муниципальном образовании городское поселение Мортка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Контроль выполнения решения возложить на планово-бюджетную комиссию Совета депутатов городского поселения Мортка, заведующую финансовым отделом администрации городского поселения Мортка С.В. Кавардакову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ешение вступает в силу с момента официального опубликования и распространяется на правоотношения возникшие с 01 января 2009 года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       А.А. Тагильцев</w:t>
      </w:r>
    </w:p>
    <w:p>
      <w:pPr>
        <w:pStyle w:val="Normal"/>
        <w:ind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5» февраля 2009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 Совета депутатов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ородское поселение Мортк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25 февраля 2009 года № 37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выплаты ежемесячной надбавки за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лужбы лицам, замещающим должности муниципальной службы в муниципальном образовании городское поселение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ее Положение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муниципальном образовании городское поселение Мортка  (далее – Положение) разработано в целях реализации ст.22 Федерального закона от 02.03.07 № 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Ежемесячная надбавка за особые условия муниципальной службы (специальный режим работы по замещаемой должности муниципальной службы) является составляющей денежного вознаграждения 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Ежемесячная надбавка за особые условия муниципальной службы выплачивается при стаже работы на должностях муниципальной службы не менее шести меся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казанная надбавка  выплачивается с учетом профессиональной подготовки, опыта работы по специальности и замещаемой должности в пределах выделенных на эти цели средств фонда оплаты труд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высшие</w:t>
      </w:r>
      <w:r>
        <w:rPr>
          <w:sz w:val="24"/>
          <w:szCs w:val="24"/>
        </w:rPr>
        <w:t xml:space="preserve"> должности муниципальной службы категорий «руководители», в размере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должностного окла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главные</w:t>
      </w:r>
      <w:r>
        <w:rPr>
          <w:sz w:val="24"/>
          <w:szCs w:val="24"/>
        </w:rPr>
        <w:t xml:space="preserve"> должности муниципальной службы категорий «руководители», «помощники», «специалисты», в размере </w:t>
      </w:r>
      <w:r>
        <w:rPr>
          <w:b/>
          <w:sz w:val="24"/>
          <w:szCs w:val="24"/>
        </w:rPr>
        <w:t>0,9</w:t>
      </w:r>
      <w:r>
        <w:rPr>
          <w:sz w:val="24"/>
          <w:szCs w:val="24"/>
        </w:rPr>
        <w:t xml:space="preserve">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ведущие</w:t>
      </w:r>
      <w:r>
        <w:rPr>
          <w:sz w:val="24"/>
          <w:szCs w:val="24"/>
        </w:rPr>
        <w:t xml:space="preserve"> должности муниципальной службы категорий "руководители", "помощники", "специалисты", "обеспечивающие специалисты", в размере </w:t>
      </w:r>
      <w:r>
        <w:rPr>
          <w:b/>
          <w:sz w:val="24"/>
          <w:szCs w:val="24"/>
        </w:rPr>
        <w:t>0,8</w:t>
      </w:r>
      <w:r>
        <w:rPr>
          <w:sz w:val="24"/>
          <w:szCs w:val="24"/>
        </w:rPr>
        <w:t xml:space="preserve"> 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старшие</w:t>
      </w:r>
      <w:r>
        <w:rPr>
          <w:sz w:val="24"/>
          <w:szCs w:val="24"/>
        </w:rPr>
        <w:t xml:space="preserve"> должности муниципальной службы  категорий "специалисты", "обеспечивающие специалисты", в размере </w:t>
      </w:r>
      <w:r>
        <w:rPr>
          <w:b/>
          <w:sz w:val="24"/>
          <w:szCs w:val="24"/>
        </w:rPr>
        <w:t>0,8</w:t>
      </w:r>
      <w:r>
        <w:rPr>
          <w:sz w:val="24"/>
          <w:szCs w:val="24"/>
        </w:rPr>
        <w:t xml:space="preserve">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младшие</w:t>
      </w:r>
      <w:r>
        <w:rPr>
          <w:sz w:val="24"/>
          <w:szCs w:val="24"/>
        </w:rPr>
        <w:t xml:space="preserve"> должности муниципальной службы категории "обеспечивающие специалисты", в размере </w:t>
      </w:r>
      <w:r>
        <w:rPr>
          <w:b/>
          <w:sz w:val="24"/>
          <w:szCs w:val="24"/>
        </w:rPr>
        <w:t>0,7</w:t>
      </w:r>
      <w:r>
        <w:rPr>
          <w:sz w:val="24"/>
          <w:szCs w:val="24"/>
        </w:rPr>
        <w:t xml:space="preserve">  должностного окла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азмер ежемесячной надбавки за особые условия муниципальной службы лицу, замещающему должность муниципальной службы, устанавливается работода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и переводе муниципального служащего на иную должность муниципальной службы в том же муниципальном органе либо переводе муниципального служащего на иную должность в другой муниципальный орган, при переходе из другого муниципального органа, с федеральной государственной службы надбавка выплачивается в размере согласно п.4 настоящего Положения с учетом группы занимаемой долж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и переводе работника на должность муниципальной службы с должности по техническому обеспечению деятельности муниципальных органов ранее установленная надбавка за особые условия работы муниципальной службы учитывается при выплате надбавки за особые условия муниципальной службы. Надбавка выплачивается в размере согласно п.4 настоящего Положения с учетом группы замещаемой долж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ый служащий должен быть письменно ознакомлен с распоряжением, которым установлена ежемесячная надбавка за особые условия муниципальной служб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6:56:00Z</dcterms:created>
  <dc:creator>Comp1</dc:creator>
  <dc:description/>
  <cp:keywords/>
  <dc:language>en-US</dc:language>
  <cp:lastModifiedBy>Bill Gates</cp:lastModifiedBy>
  <cp:lastPrinted>2008-02-27T14:27:00Z</cp:lastPrinted>
  <dcterms:modified xsi:type="dcterms:W3CDTF">2008-03-23T06:02:00Z</dcterms:modified>
  <cp:revision>19</cp:revision>
  <dc:subject/>
  <dc:title>Муниципальное образование Кондинский район</dc:title>
</cp:coreProperties>
</file>