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Положения о порядке управления и распоряжения муниципальным имуществом, составляющим местную казну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2"/>
        <w:rPr/>
      </w:pPr>
      <w:r>
        <w:rPr/>
        <w:t xml:space="preserve">       </w:t>
      </w:r>
      <w:r>
        <w:rPr>
          <w:sz w:val="26"/>
          <w:szCs w:val="26"/>
        </w:rPr>
        <w:t xml:space="preserve">В соответствии с  Федеральным законом от 6 октября 2003 г.  № 131-ФЗ «Об общих принципах организации местного самоуправления в Российской Федерации», статьями 125, 215 Гражданского </w:t>
      </w:r>
      <w:r>
        <w:rPr>
          <w:sz w:val="24"/>
          <w:szCs w:val="24"/>
        </w:rPr>
        <w:t xml:space="preserve">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 Положение о порядке управления и распоряжения муниципальным имуществом, составляющим местную казну муниципального образования городское поселение Мортк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Настоящее решение вступает в силу с момента официального  опубликования и распространяется на правоотношения, возникшие с 01.01.200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5» феврал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5 февраля 2009 года № 44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правления и распоря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м имуществом, составляющим местную казн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ское поселение Мортка </w:t>
      </w:r>
    </w:p>
    <w:p>
      <w:pPr>
        <w:pStyle w:val="Normal"/>
        <w:ind w:left="5664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разработано в соответствии со ст. 125,215 Гражданского кодекса РФ, подпункт 2 п.2 ст. 6 Закона РФ «Об общих принципах организации местного самоуправления в Российской Федерации», и определяет общие цели, задачи, порядок управления муниципальным имуществом, составляющим местную казну муниципального образования городское поселение Мортка (далее – Местную казну), обязательные для исполнения всеми расположенными на территории муниципального образования городское поселения Мортка юридическими и физическими лицами, а также органами и должностными лиц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Настоящее положение регулирует порядок управления и распоряжения входящими в состав Местной казны средствами бюджета муниципального образования городское поселения Мор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Учет, оформление и государственную регистрацию прав собственности на недвижимое и движимое имущество, составляющее Местную казну, осуществляет администрация городского поселения Мортка,  в порядке, установленном действующим законодательством, настоящим Положением, и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ПОРЯЖЕНИЯ МЕСТНОЙ КАЗ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лями управления и распоряжения Местной казной являются укрепление  материально- финансовой основы местного самоуправления муниципального образования городское поселение Мортка, приумножение и улучшение муниципальной собственности, используемой для социально- экономического развития муниципального образования городское поселение Мортка, увеличение доходов бюджета муниципального образования городское поселение Мортка, содействие сохранению и созданию новых рабочих мест и обеспечению населения жизненно- необходимыми  товарами и услугами, привлечение инвестиций и стимулирование предпринимательской активности на территории муниципального образования городское поселение Мортка по гражданско-правовым сдел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Задачами управления и распоряжения Местной казно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ообъектный учет имущества, составляющего Местную казну  и учет е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сохранение и приумножение в составе Местной казны имущества, управление и распоряжения которым обеспечивает привлечение в доходы местного бюджета средств больших, чем те, которые получает в виде налоговых и неналоговых поступлений от использования аналогичного имущества собственниками- юридическими и физическими лицами, а также сохранение  в составе Местной казны имущества, необходимого для обеспече</w:t>
        <w:softHyphen/>
        <w:t>ния общественных потребностей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8"/>
        <w:ind w:left="43" w:hanging="4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явление и применение наиболее эффективных способов ис</w:t>
        <w:softHyphen/>
        <w:t>пользования муниципального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523" w:leader="none"/>
        </w:tabs>
        <w:autoSpaceDE w:val="false"/>
        <w:spacing w:lineRule="exact" w:line="324"/>
        <w:ind w:left="43" w:right="4" w:hanging="4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сохранностью и использованием муниципального имущества по целевому назначению.</w:t>
      </w:r>
    </w:p>
    <w:p>
      <w:pPr>
        <w:pStyle w:val="Normal"/>
        <w:shd w:fill="FFFFFF" w:val="clear"/>
        <w:spacing w:lineRule="exact" w:line="320" w:before="335" w:after="0"/>
        <w:ind w:left="1624" w:right="1602" w:hanging="0"/>
        <w:jc w:val="center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3.       СОСТАВ И ИСТОЧНИКИ ОБРАЗОВАНИЯ </w:t>
      </w:r>
      <w:r>
        <w:rPr>
          <w:b/>
          <w:bCs/>
          <w:iCs/>
          <w:sz w:val="24"/>
          <w:szCs w:val="24"/>
        </w:rPr>
        <w:t>МЕСТНОЙ КАЗН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28" w:leader="none"/>
        </w:tabs>
        <w:autoSpaceDE w:val="false"/>
        <w:spacing w:before="313" w:after="0"/>
        <w:ind w:left="4" w:right="7" w:firstLine="71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состав Местной казны входит движимое и недвижимое имущество, находящееся в собственности муниципального образования городское поселение Мортка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28" w:leader="none"/>
        </w:tabs>
        <w:autoSpaceDE w:val="false"/>
        <w:spacing w:before="115" w:after="0"/>
        <w:ind w:left="4" w:right="25" w:firstLine="71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сточниками формирования Местной казны может быть имущест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9" w:leader="none"/>
        </w:tabs>
        <w:autoSpaceDE w:val="false"/>
        <w:ind w:left="0" w:firstLine="71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новь созданное или приобретенное непосредственно в собственность муниципального образования городское поселение Мортка за счет средств бюджета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9" w:leader="none"/>
        </w:tabs>
        <w:autoSpaceDE w:val="false"/>
        <w:ind w:left="0" w:firstLine="71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реданное в муниципальную собственность в порядке, преду</w:t>
        <w:softHyphen/>
        <w:t>смотренном законодательством о разграничении государственной собствен</w:t>
        <w:softHyphen/>
        <w:t>ности на государственную (федеральную и окружную) и муниципальну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9" w:leader="none"/>
        </w:tabs>
        <w:autoSpaceDE w:val="false"/>
        <w:spacing w:before="4" w:after="0"/>
        <w:ind w:left="0" w:firstLine="71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реданное безвозмездно в муниципальную собственность городского поселения Мортка юридическими и физическими лиц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9" w:leader="none"/>
        </w:tabs>
        <w:autoSpaceDE w:val="false"/>
        <w:ind w:left="0" w:firstLine="716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законным основаниям изъятое из хозяйственного ведения му</w:t>
        <w:softHyphen/>
      </w:r>
      <w:r>
        <w:rPr>
          <w:sz w:val="24"/>
          <w:szCs w:val="24"/>
        </w:rPr>
        <w:t>ниципальных унитарных предприятий и оперативного управления муници</w:t>
        <w:softHyphen/>
        <w:t>пальн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9" w:leader="none"/>
        </w:tabs>
        <w:autoSpaceDE w:val="false"/>
        <w:spacing w:before="4" w:after="0"/>
        <w:ind w:left="0" w:right="61" w:firstLine="71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ившее в собственность муниципального образования городское поселение Мортка </w:t>
      </w:r>
      <w:r>
        <w:rPr>
          <w:sz w:val="24"/>
          <w:szCs w:val="24"/>
        </w:rPr>
        <w:t>по другим законным основаниям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before="112" w:after="0"/>
        <w:ind w:left="4" w:right="54" w:firstLine="716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  <w:t>Включение в состав Местной казны имущества, образованного за</w:t>
        <w:br/>
      </w:r>
      <w:r>
        <w:rPr>
          <w:spacing w:val="-1"/>
          <w:sz w:val="24"/>
          <w:szCs w:val="24"/>
        </w:rPr>
        <w:t>счет источников, указанных в п, 3.2. (за исключением указанных в подпункте</w:t>
        <w:br/>
      </w:r>
      <w:r>
        <w:rPr>
          <w:sz w:val="24"/>
          <w:szCs w:val="24"/>
        </w:rPr>
        <w:t>3.2.4.) настоящего Положения, осуществляется на основании постановлений</w:t>
        <w:br/>
        <w:t>(распоряжений) главы городского поселения Мортка, устанавливающих источник и по</w:t>
        <w:softHyphen/>
        <w:t>рядок образования имущества, а также способы его дальнейшего использо</w:t>
        <w:softHyphen/>
        <w:t>вания, объем и порядок выделения средств на его содержание и эксплуатацию.</w:t>
      </w:r>
    </w:p>
    <w:p>
      <w:pPr>
        <w:pStyle w:val="Normal"/>
        <w:shd w:fill="FFFFFF" w:val="clear"/>
        <w:spacing w:before="335" w:after="0"/>
        <w:ind w:right="104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4.      ПОРЯДОК УЧЕТА МЕСТНОЙ КАЗНЫ</w:t>
      </w:r>
    </w:p>
    <w:p>
      <w:pPr>
        <w:pStyle w:val="Normal"/>
        <w:shd w:fill="FFFFFF" w:val="clear"/>
        <w:spacing w:lineRule="exact" w:line="320" w:before="320" w:after="0"/>
        <w:ind w:left="4" w:right="94" w:firstLine="698"/>
        <w:jc w:val="both"/>
        <w:rPr/>
      </w:pPr>
      <w:r>
        <w:rPr>
          <w:sz w:val="24"/>
          <w:szCs w:val="24"/>
        </w:rPr>
        <w:t xml:space="preserve">4.1. Имущество, составляющее Местную казну, принадлежит на праве </w:t>
      </w:r>
      <w:r>
        <w:rPr>
          <w:spacing w:val="-1"/>
          <w:sz w:val="24"/>
          <w:szCs w:val="24"/>
        </w:rPr>
        <w:t>собственности непосредственно муниципальному образованию городское поселение Мортка</w:t>
      </w:r>
      <w:r>
        <w:rPr>
          <w:sz w:val="24"/>
          <w:szCs w:val="24"/>
        </w:rPr>
        <w:t xml:space="preserve"> и подлежит отражению в бухгалтерской отчетности органов мест</w:t>
        <w:softHyphen/>
        <w:t>ного самоуправления и других организаций в качестве основных или оборотных средств.</w:t>
      </w:r>
    </w:p>
    <w:p>
      <w:pPr>
        <w:pStyle w:val="Normal"/>
        <w:shd w:fill="FFFFFF" w:val="clear"/>
        <w:spacing w:lineRule="exact" w:line="324"/>
        <w:ind w:left="54" w:firstLine="724"/>
        <w:jc w:val="both"/>
        <w:rPr/>
      </w:pPr>
      <w:r>
        <w:rPr>
          <w:sz w:val="24"/>
          <w:szCs w:val="24"/>
        </w:rPr>
        <w:t>Учет имущества, составляющего Местную казну, и его движения осу</w:t>
        <w:softHyphen/>
        <w:t xml:space="preserve">ществляется путем занесения </w:t>
      </w:r>
      <w:r>
        <w:rPr>
          <w:spacing w:val="-1"/>
          <w:sz w:val="24"/>
          <w:szCs w:val="24"/>
        </w:rPr>
        <w:t>муниципальным образованием городским поселением Мортка</w:t>
      </w:r>
      <w:r>
        <w:rPr>
          <w:sz w:val="24"/>
          <w:szCs w:val="24"/>
        </w:rPr>
        <w:t xml:space="preserve"> в специальный раздел реестра муниципальной собственности, содержащий сведения о составе, способе приобретения стоимости, основаниях и сроке постановки на учет, изно</w:t>
        <w:softHyphen/>
        <w:t>се имущества, составляющего Местную казну, по необходимости - другие сведения, соответствующие требованиям законодательства о бухгалтерском учете при отражении отдельных видов имущества в бухгалтерской отчетно</w:t>
        <w:softHyphen/>
        <w:t>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естной казны и его возврат в казну.</w:t>
      </w:r>
    </w:p>
    <w:p>
      <w:pPr>
        <w:pStyle w:val="Normal"/>
        <w:shd w:fill="FFFFFF" w:val="clear"/>
        <w:spacing w:lineRule="exact" w:line="324" w:before="7" w:after="0"/>
        <w:ind w:left="43" w:firstLine="727"/>
        <w:jc w:val="both"/>
        <w:rPr/>
      </w:pPr>
      <w:r>
        <w:rPr>
          <w:spacing w:val="-1"/>
          <w:sz w:val="24"/>
          <w:szCs w:val="24"/>
        </w:rPr>
        <w:t>Порядок предоставления документов, содержащих сведения для внесе</w:t>
        <w:softHyphen/>
      </w:r>
      <w:r>
        <w:rPr>
          <w:sz w:val="24"/>
          <w:szCs w:val="24"/>
        </w:rPr>
        <w:t>ния их в реестр муниципальной собственности, а также порядок выдачи вы</w:t>
        <w:softHyphen/>
        <w:t>писок из реестра определяется Положением о порядке ведения реестра муни</w:t>
        <w:softHyphen/>
        <w:t>ципальной соб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autoSpaceDE w:val="false"/>
        <w:spacing w:lineRule="exact" w:line="328" w:before="112" w:after="0"/>
        <w:ind w:left="0" w:firstLine="7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ъектами учета в специальном разделе реестра муниципальной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содержащем сведения об имуществе, составляющем Местную казну, могут быть индивидуально определенные движимые и недвижимые вещи, включая ценные бумаги, предприятия как имущественные комплексы, имущественные права и объекты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  <w:tab w:val="left" w:pos="10065" w:leader="none"/>
        </w:tabs>
        <w:autoSpaceDE w:val="false"/>
        <w:spacing w:before="119" w:after="0"/>
        <w:ind w:left="0" w:firstLine="7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мущество, составляющее Местную казну, при его учете, а также при передаче его в пользование подлежит отражению в бухгалтерской отчет</w:t>
        <w:softHyphen/>
        <w:t>ности организаций только в случаях, прямо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autoSpaceDE w:val="false"/>
        <w:spacing w:before="122" w:after="0"/>
        <w:ind w:left="0" w:firstLine="7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ценка имущества, составляющего Местную казну, осуществляет</w:t>
        <w:softHyphen/>
        <w:t>ся по правилам, установленным законами и иными правовыми актами для оценки имущества, как для муниципального иму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56" w:leader="none"/>
        </w:tabs>
        <w:autoSpaceDE w:val="false"/>
        <w:spacing w:before="112" w:after="0"/>
        <w:ind w:left="0" w:firstLine="7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сключение сведений из специального раздела реестра муниципальной собственности, учитывающего объекты Местной казны, при закреплении его на правах хозяйственного ведения или оперативного управления за муниципальными организациями с последующим отражением имущества в бухгалтерской отчетности указанных организаций и соответствующих разде</w:t>
        <w:softHyphen/>
        <w:t>лах реестра муниципальной собственности, а также включение имущества в состав Местной казны при его правомерном изъятии из хозяйственного ве</w:t>
        <w:softHyphen/>
        <w:t>дения и оперативного управления муниципальных организаций осуществля</w:t>
        <w:softHyphen/>
        <w:t>ется администрацией городского поселения Мортка, на основании распоряжений администрации городского поселения Мортка, принимаемых в порядке, преду</w:t>
        <w:softHyphen/>
        <w:t>смотренном действующим законодательством и правовыми актами органов местного самоуправления городское поселение Мортка.</w:t>
      </w:r>
    </w:p>
    <w:p>
      <w:pPr>
        <w:pStyle w:val="Normal"/>
        <w:shd w:fill="FFFFFF" w:val="clear"/>
        <w:spacing w:before="331" w:after="0"/>
        <w:ind w:left="10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      </w:t>
      </w:r>
      <w:r>
        <w:rPr>
          <w:b/>
          <w:bCs/>
          <w:iCs/>
          <w:sz w:val="24"/>
          <w:szCs w:val="24"/>
        </w:rPr>
        <w:t>ПОРЯДОК РАСПОРЯЖЕНИЯ МЕСТНОЙ КАЗН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77" w:leader="none"/>
          <w:tab w:val="left" w:pos="10206" w:leader="none"/>
        </w:tabs>
        <w:autoSpaceDE w:val="false"/>
        <w:ind w:left="0" w:firstLine="72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и порядок передачи имущества, составляющего Местную </w:t>
      </w:r>
      <w:r>
        <w:rPr>
          <w:sz w:val="24"/>
          <w:szCs w:val="24"/>
        </w:rPr>
        <w:t>казну, в аренду, безвозмездное пользование, залог и распоряжение им иными способами регулируется действующим законодательством, правовыми акта</w:t>
        <w:softHyphen/>
        <w:t>ми органов местного самоуправления, принятыми в пределах их компетен</w:t>
        <w:softHyphen/>
        <w:t>ции и заключенными на их основе догово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77" w:leader="none"/>
          <w:tab w:val="left" w:pos="9874" w:leader="none"/>
          <w:tab w:val="left" w:pos="10206" w:leader="none"/>
        </w:tabs>
        <w:autoSpaceDE w:val="false"/>
        <w:spacing w:before="122" w:after="0"/>
        <w:ind w:left="0" w:right="-26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поряжение имуществом, составляющим Местную казну, путем передачи его в залог, либо иным способом, создающим возможность утраты права муниципальной собственности на него, осуществляется на основании постановлений и распоряжений главы городского поселения Мор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77" w:leader="none"/>
          <w:tab w:val="left" w:pos="10206" w:leader="none"/>
        </w:tabs>
        <w:autoSpaceDE w:val="false"/>
        <w:spacing w:before="122" w:after="0"/>
        <w:ind w:left="0" w:right="-26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сключение имущества из состава Местной казны при его прива</w:t>
        <w:softHyphen/>
        <w:t>тизации осуществляется в порядке, предусмотренном законодательством и правовыми актами органов местного самоуправления о приватизации муни</w:t>
        <w:softHyphen/>
        <w:t>ципальн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77" w:leader="none"/>
          <w:tab w:val="left" w:pos="10206" w:leader="none"/>
        </w:tabs>
        <w:autoSpaceDE w:val="false"/>
        <w:spacing w:before="112" w:after="0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ходы от использования муниципального имущества, состав</w:t>
        <w:softHyphen/>
        <w:t>ляющего Местную казну, в полном объеме поступают в бюджет муници</w:t>
        <w:softHyphen/>
        <w:t>пального образования городское поселение Мортка.</w:t>
      </w:r>
    </w:p>
    <w:p>
      <w:pPr>
        <w:pStyle w:val="Normal"/>
        <w:shd w:fill="FFFFFF" w:val="clear"/>
        <w:spacing w:lineRule="exact" w:line="328" w:before="338" w:after="0"/>
        <w:ind w:right="1094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      КОНТРОЛЬ И ОТВЕТСТВЕННОСТЬ ЗА ОБЕСПЕЧЕНИЕ СОХРАНОСТИ МЕСТНОЙ КАЗН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13" w:after="0"/>
        <w:ind w:firstLine="720"/>
        <w:jc w:val="both"/>
        <w:rPr/>
      </w:pPr>
      <w:r>
        <w:rPr>
          <w:spacing w:val="-10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нтроль за сохранностью и целевым использованием имущества, </w:t>
      </w:r>
      <w:r>
        <w:rPr>
          <w:sz w:val="24"/>
          <w:szCs w:val="24"/>
        </w:rPr>
        <w:t xml:space="preserve">входящего в состав Местной казны, переданного в пользование (владение и пользование; владение, пользование) юридическим и физическим лицам, а  </w:t>
      </w:r>
      <w:r>
        <w:rPr>
          <w:spacing w:val="-1"/>
          <w:sz w:val="24"/>
          <w:szCs w:val="24"/>
        </w:rPr>
        <w:t>также привлечение этих лиц к ответственности за ненадлежащее использова</w:t>
      </w:r>
      <w:r>
        <w:rPr>
          <w:sz w:val="24"/>
          <w:szCs w:val="24"/>
        </w:rPr>
        <w:t>ние переданных объектов осуществляет администрация городского поселения Мортка в соответствии с условиями заключенных договоров о передаче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ходе контроля администрация городского поселения Мортка</w:t>
      </w:r>
      <w:r>
        <w:rPr>
          <w:spacing w:val="-2"/>
          <w:sz w:val="24"/>
          <w:szCs w:val="24"/>
        </w:rPr>
        <w:t xml:space="preserve"> по мере необходимости осуществ</w:t>
      </w:r>
      <w:r>
        <w:rPr>
          <w:sz w:val="24"/>
          <w:szCs w:val="24"/>
        </w:rPr>
        <w:t>ляет проверки состояния переданного имущества и соблюдения условий до</w:t>
        <w:softHyphen/>
        <w:t>говоров о передаче имущества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sz w:val="24"/>
          <w:szCs w:val="24"/>
        </w:rPr>
        <w:t>На срок передачи имущества, входящего в состав Местной казны, в пользование (владение и пользование; владение, пользование и распоряже</w:t>
        <w:softHyphen/>
      </w:r>
      <w:r>
        <w:rPr>
          <w:spacing w:val="-1"/>
          <w:sz w:val="24"/>
          <w:szCs w:val="24"/>
        </w:rPr>
        <w:t>ние) бремя его содержания и риск его случайной гибели ложится на пользо</w:t>
        <w:softHyphen/>
      </w:r>
      <w:r>
        <w:rPr>
          <w:sz w:val="24"/>
          <w:szCs w:val="24"/>
        </w:rPr>
        <w:t>вателя по договору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115" w:after="0"/>
        <w:ind w:firstLine="720"/>
        <w:jc w:val="both"/>
        <w:rPr/>
      </w:pPr>
      <w:r>
        <w:rPr>
          <w:spacing w:val="-11"/>
          <w:sz w:val="24"/>
          <w:szCs w:val="24"/>
        </w:rPr>
        <w:t xml:space="preserve">6.2. </w:t>
      </w:r>
      <w:r>
        <w:rPr>
          <w:spacing w:val="-1"/>
          <w:sz w:val="24"/>
          <w:szCs w:val="24"/>
        </w:rPr>
        <w:t xml:space="preserve">В период, когда имущество, входящее в состав Местной </w:t>
      </w:r>
      <w:r>
        <w:rPr>
          <w:bCs/>
          <w:spacing w:val="-1"/>
          <w:sz w:val="24"/>
          <w:szCs w:val="24"/>
        </w:rPr>
        <w:t xml:space="preserve">казны, не </w:t>
      </w:r>
      <w:r>
        <w:rPr>
          <w:sz w:val="24"/>
          <w:szCs w:val="24"/>
        </w:rPr>
        <w:t xml:space="preserve">обременено договорными обязательствами, риск его случайной </w:t>
      </w:r>
      <w:r>
        <w:rPr>
          <w:bCs/>
          <w:sz w:val="24"/>
          <w:szCs w:val="24"/>
        </w:rPr>
        <w:t>гибе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 xml:space="preserve">ится на муниципальное образование городское поселение Мортка, а </w:t>
      </w:r>
      <w:r>
        <w:rPr>
          <w:bCs/>
          <w:spacing w:val="-1"/>
          <w:sz w:val="24"/>
          <w:szCs w:val="24"/>
        </w:rPr>
        <w:t xml:space="preserve">обязанности по </w:t>
      </w:r>
      <w:r>
        <w:rPr>
          <w:spacing w:val="-1"/>
          <w:sz w:val="24"/>
          <w:szCs w:val="24"/>
        </w:rPr>
        <w:t xml:space="preserve">содержанию такого имущества и контролю за его состоянием </w:t>
      </w:r>
      <w:r>
        <w:rPr>
          <w:bCs/>
          <w:spacing w:val="-1"/>
          <w:sz w:val="24"/>
          <w:szCs w:val="24"/>
        </w:rPr>
        <w:t>исполняе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</w:t>
      </w:r>
      <w:r>
        <w:rPr>
          <w:sz w:val="24"/>
          <w:szCs w:val="24"/>
        </w:rPr>
        <w:t xml:space="preserve">ган </w:t>
      </w:r>
      <w:r>
        <w:rPr>
          <w:spacing w:val="-1"/>
          <w:sz w:val="24"/>
          <w:szCs w:val="24"/>
        </w:rPr>
        <w:t>муниципального образования городское поселение Мортка</w:t>
      </w:r>
      <w:r>
        <w:rPr>
          <w:sz w:val="24"/>
          <w:szCs w:val="24"/>
        </w:rPr>
        <w:t xml:space="preserve"> за счет средств, выделенных из бюджета поселения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727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Защиту прав собственности на имущество, составляющее Местную </w:t>
      </w:r>
      <w:r>
        <w:rPr>
          <w:spacing w:val="-9"/>
          <w:sz w:val="24"/>
          <w:szCs w:val="24"/>
        </w:rPr>
        <w:t xml:space="preserve">казну, в том числе в суде, осуществляет орган </w:t>
      </w:r>
      <w:r>
        <w:rPr>
          <w:spacing w:val="-1"/>
          <w:sz w:val="24"/>
          <w:szCs w:val="24"/>
        </w:rPr>
        <w:t>муниципального образования городское поселение Мортка</w:t>
      </w:r>
      <w:r>
        <w:rPr>
          <w:spacing w:val="-9"/>
          <w:sz w:val="24"/>
          <w:szCs w:val="24"/>
        </w:rPr>
        <w:t xml:space="preserve"> в порядке и способами, определенными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autoSpaceDE w:val="false"/>
        <w:spacing w:before="122" w:after="0"/>
        <w:ind w:left="0" w:right="4" w:firstLine="727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Юридические и физические лица, а также органы и должностные лица местного самоуправления, совершившие действия или принявшие про</w:t>
        <w:softHyphen/>
        <w:t>тивоправные решения, повлекшие ущерб для Местной казны, несут дисцип</w:t>
        <w:softHyphen/>
      </w:r>
      <w:r>
        <w:rPr>
          <w:spacing w:val="-8"/>
          <w:sz w:val="24"/>
          <w:szCs w:val="24"/>
        </w:rPr>
        <w:t>линарную, материальную, административную, гражданско-правовую и уго</w:t>
        <w:softHyphen/>
      </w:r>
      <w:r>
        <w:rPr>
          <w:spacing w:val="-9"/>
          <w:sz w:val="24"/>
          <w:szCs w:val="24"/>
        </w:rPr>
        <w:t>ловную ответственность, установленную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autoSpaceDE w:val="false"/>
        <w:spacing w:before="112" w:after="0"/>
        <w:ind w:left="0" w:right="18" w:firstLine="727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Орган исполнительной власти</w:t>
      </w:r>
      <w:r>
        <w:rPr>
          <w:spacing w:val="-1"/>
          <w:sz w:val="24"/>
          <w:szCs w:val="24"/>
        </w:rPr>
        <w:t xml:space="preserve"> муниципального образования городское поселение Мортка</w:t>
      </w:r>
      <w:r>
        <w:rPr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ежегодно в период утверждения бюджета поселения</w:t>
      </w:r>
      <w:r>
        <w:rPr>
          <w:spacing w:val="-8"/>
          <w:sz w:val="24"/>
          <w:szCs w:val="24"/>
        </w:rPr>
        <w:t xml:space="preserve"> представляет в Совет депутатов городского поселения Мортка  отчет о составе и стоимости </w:t>
      </w:r>
      <w:r>
        <w:rPr>
          <w:sz w:val="24"/>
          <w:szCs w:val="24"/>
        </w:rPr>
        <w:t>Местной казны.</w:t>
      </w:r>
    </w:p>
    <w:p>
      <w:pPr>
        <w:pStyle w:val="Normal"/>
        <w:numPr>
          <w:ilvl w:val="0"/>
          <w:numId w:val="5"/>
        </w:numPr>
        <w:shd w:fill="FFFFFF" w:val="clear"/>
        <w:spacing w:before="324" w:after="0"/>
        <w:rPr>
          <w:b/>
          <w:b/>
          <w:bCs/>
          <w:iCs/>
          <w:spacing w:val="-13"/>
          <w:sz w:val="24"/>
          <w:szCs w:val="24"/>
        </w:rPr>
      </w:pPr>
      <w:r>
        <w:rPr>
          <w:b/>
          <w:bCs/>
          <w:iCs/>
          <w:spacing w:val="-1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7.1. Настоящее Положение вступает в силу с момента е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941"/>
        </w:tabs>
        <w:ind w:left="2941" w:hanging="630"/>
      </w:pPr>
      <w:rPr>
        <w:i w:val="false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7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46:00Z</dcterms:created>
  <dc:creator>Comp1</dc:creator>
  <dc:description/>
  <cp:keywords/>
  <dc:language>en-US</dc:language>
  <cp:lastModifiedBy>Bill Gates</cp:lastModifiedBy>
  <cp:lastPrinted>2008-02-18T14:09:00Z</cp:lastPrinted>
  <dcterms:modified xsi:type="dcterms:W3CDTF">2008-02-27T08:50:00Z</dcterms:modified>
  <cp:revision>16</cp:revision>
  <dc:subject/>
  <dc:title>Муниципальное образование Кондинский район</dc:title>
</cp:coreProperties>
</file>