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руктуры администрации 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/>
      </w:pPr>
      <w:r>
        <w:rPr>
          <w:rStyle w:val="Emphasis"/>
          <w:i w:val="false"/>
          <w:sz w:val="24"/>
          <w:szCs w:val="24"/>
        </w:rPr>
        <w:t xml:space="preserve">Во исполнение п.8 ст.37 Федерального закона от 06.10.2003 г. № 131-ФЗ "Об общих принципах организации местного самоуправления в Российской Федерации", в соответствии с уставом городского поселения Мортка, </w:t>
      </w:r>
      <w:r>
        <w:rPr>
          <w:sz w:val="24"/>
          <w:szCs w:val="24"/>
        </w:rPr>
        <w:t xml:space="preserve">Совет депутатов городского поселения Мортка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4"/>
          <w:szCs w:val="24"/>
        </w:rPr>
        <w:t>Утвердить структуру администрации городского поселения Мортка (прилагается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4"/>
          <w:szCs w:val="24"/>
        </w:rPr>
        <w:t>Со дня вступления в силу настоящего решения 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4"/>
          <w:szCs w:val="24"/>
        </w:rPr>
        <w:t>Решение Совета депутатов городского поселения Мортка от 20.12.2007 №104 Об утверждении структуры администрации муниципального образования городское поселение Морт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4"/>
          <w:szCs w:val="24"/>
        </w:rPr>
        <w:t>Решение Совета депутатов городского поселения Мортка от 31.01.2008 №118 Об утверждении структуры администрации муниципального образования городское поселение Мортк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4"/>
          <w:szCs w:val="24"/>
        </w:rPr>
        <w:t>Контроль выполнения решения возложить на постоянную мандатную комиссию Совета депутатов городского поселения Мортка и заведующую организационным отделом администрации городского поселения Мортка Т.П. Гаврилову.</w:t>
      </w:r>
    </w:p>
    <w:p>
      <w:pPr>
        <w:pStyle w:val="Heading2"/>
        <w:ind w:firstLine="72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ая обязанности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  Т.Л. Кунгурова</w:t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1» марта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7513" w:hanging="247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 к решению  Совета депутатов городское поселение                  Мортка от 31 марта 2009 года № 47</w:t>
      </w:r>
    </w:p>
    <w:p>
      <w:pPr>
        <w:pStyle w:val="Normal"/>
        <w:ind w:left="7513" w:hanging="2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24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3" w:type="dxa"/>
        <w:jc w:val="left"/>
        <w:tblInd w:w="5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88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ортка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-3810</wp:posOffset>
                </wp:positionV>
                <wp:extent cx="952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7" w:type="dxa"/>
        <w:jc w:val="left"/>
        <w:tblInd w:w="4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37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81175</wp:posOffset>
                      </wp:positionH>
                      <wp:positionV relativeFrom="paragraph">
                        <wp:posOffset>173990</wp:posOffset>
                      </wp:positionV>
                      <wp:extent cx="1685925" cy="1200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0.25pt;margin-top:13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73990</wp:posOffset>
                      </wp:positionV>
                      <wp:extent cx="1609725" cy="1200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75pt;margin-top:13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659765</wp:posOffset>
                      </wp:positionV>
                      <wp:extent cx="9525" cy="714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5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дминистрация городского поселения Мортк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8"/>
        <w:gridCol w:w="4207"/>
        <w:gridCol w:w="567"/>
        <w:gridCol w:w="3739"/>
      </w:tblGrid>
      <w:tr>
        <w:trPr>
          <w:trHeight w:val="3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48:00Z</dcterms:created>
  <dc:creator>Comp1</dc:creator>
  <dc:description/>
  <cp:keywords/>
  <dc:language>en-US</dc:language>
  <cp:lastModifiedBy>Bill Gates</cp:lastModifiedBy>
  <cp:lastPrinted>2008-04-01T16:03:00Z</cp:lastPrinted>
  <dcterms:modified xsi:type="dcterms:W3CDTF">2008-04-01T10:03:00Z</dcterms:modified>
  <cp:revision>9</cp:revision>
  <dc:subject/>
  <dc:title>Муниципальное образование Кондинский район</dc:title>
</cp:coreProperties>
</file>