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проекта Программы «Развитие муниципальной службы в городском поселении Мортка на 2009-201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Федерального закона от 02.03.2007 №25-ФЗ «О муниципальной службе в Российской Федерации» и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руководствуясь </w:t>
      </w:r>
      <w:r>
        <w:rPr>
          <w:rStyle w:val="Emphasis"/>
          <w:i w:val="false"/>
          <w:sz w:val="24"/>
          <w:szCs w:val="24"/>
        </w:rPr>
        <w:t xml:space="preserve">уставом городского поселения Мортка, </w:t>
      </w:r>
      <w:r>
        <w:rPr>
          <w:sz w:val="24"/>
          <w:szCs w:val="24"/>
        </w:rPr>
        <w:t xml:space="preserve">Совет депутатов городского поселения Мортка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sz w:val="24"/>
          <w:szCs w:val="24"/>
        </w:rPr>
        <w:t>Принять проект Программы «Развитие муниципальной службы в городском поселении Мортка на 2009-2010 годы» (прилагается).</w:t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Мортка предусмотреть финансирование Программы «Развитие муниципальной службы в городском поселении Мортка на 2009-2010 годы».</w:t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решения возложить на постоянную планово-бюджетную комиссию Совета депутатов городского поселения Мортка  и заведующую финансовым отделом администрации городского поселения Мортка С.В. Кавардаков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Исполняющая обязанности главы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Т.Л. Кунгурова</w:t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1» марта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31 марта 2009 года № 5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городском поселении мортка на 2009-2010 годы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униципальной службы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3.2007 г. № 25-ФЗ «О муниципальной службе в Российской Федерац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ортка в лице организационного отдел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и задачи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  развитие и совершенствование муниципальной службы в городском поселении Мор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грамм развития муниципальной службы, принятых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муниципальных служащих, прошедших повышение квалиф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профессиональную переподготов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обучение по профильным направлениям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затрат на реализацию Программы из бюджета городского поселения Мортка 180 тыс.руб., в т.ч. : на 2009 год – 60 тыс. руб.; на 2010 год – 120 тыс. руб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9 муниципальных служащих, пройдут повышение квал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Содержание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формирования системы местного самоуправления в Российской Федерации принят и вступил в силу с 1 июля 2007 года Федеральный закон от 02.03.2007  25-ФЗ «О муниципальной службе в Российской Федерации». Во исполнение вышеназванного закона принят и вступил в силу с     2007 закон Ханты-Мансийского автономного округа –Югры от 20.07.2007 № 113-оз «Об отдельных вопросах муниципальной службы в Ханты-Мансийском автономном округе – Югре».  Названными законами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результативности деятельности муниципальных служащих необходимо на уровне района сформировать единую систему профессионального обучения, повышения квалификации и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здание комплексной нормативной правовой основы регулирования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102"/>
      <w:bookmarkEnd w:id="0"/>
      <w:r>
        <w:rPr>
          <w:color w:val="000000"/>
          <w:sz w:val="24"/>
          <w:szCs w:val="24"/>
        </w:rPr>
        <w:t>2. Формирование системы управления муниципальной служ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103"/>
      <w:bookmarkEnd w:id="1"/>
      <w:r>
        <w:rPr>
          <w:color w:val="000000"/>
          <w:sz w:val="24"/>
          <w:szCs w:val="24"/>
        </w:rPr>
        <w:t>3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  <w:bookmarkStart w:id="2" w:name="104"/>
      <w:bookmarkEnd w:id="2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совершенствование нормативной правовой базы муниципальной службы, на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формирование и подготовку кадрового резерва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bookmarkStart w:id="3" w:name="200"/>
      <w:bookmarkEnd w:id="3"/>
      <w:r>
        <w:rPr>
          <w:b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 xml:space="preserve"> - развитие и совершенствование муниципальной службы в городском поселении Мор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этой цели необходимо решение следующих задач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" w:name="201"/>
      <w:bookmarkEnd w:id="4"/>
      <w:r>
        <w:rPr>
          <w:color w:val="000000"/>
          <w:sz w:val="24"/>
          <w:szCs w:val="24"/>
        </w:rPr>
        <w:t>1.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витие муниципальной службы неразрывно связанно с нормативно-правовым обеспечением порядка и условий прохождения муниципальной службы. Для решения данной задачи необходимо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едение анализа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ействующих муниципальных правовых актов о муниципальной службе на предмет соответствия   законодательству автономного округа, федерального законод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202"/>
      <w:bookmarkEnd w:id="5"/>
      <w:r>
        <w:rPr>
          <w:color w:val="000000"/>
          <w:sz w:val="24"/>
          <w:szCs w:val="24"/>
        </w:rPr>
        <w:t>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указанной задачи направлена на обеспечение муниципальных служащих методическим материалом по актуальным вопросам, открытости, доступности и повышение престижа муниципальной службы, а также формирование привлекательного образа муниципального служащ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203"/>
      <w:bookmarkEnd w:id="6"/>
      <w:r>
        <w:rPr>
          <w:color w:val="000000"/>
          <w:sz w:val="24"/>
          <w:szCs w:val="24"/>
        </w:rPr>
        <w:t>3. Создание условий для профессионального развития и подготовки кадров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этой задачи предстоит провести работу по оказанию помощи органам местного самоуправления в вопросах организации повышения квалификации, обмена опытом и использования механизма межмуниципальной стажиров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204"/>
      <w:bookmarkEnd w:id="7"/>
      <w:r>
        <w:rPr>
          <w:color w:val="000000"/>
          <w:sz w:val="24"/>
          <w:szCs w:val="24"/>
        </w:rPr>
        <w:t>4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задача направлена на применение современных методов при формировании кадрового потенциала на муниципальной служб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в 2009-2010 год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униципальных служащих, прошедших повышение квалификации (с получением удостоверения, свидетельства государственного образца) – 9 чел., т.ч. в 2009 году – 3 чел., в 2010 году – 6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муниципальных служащих, прошедших профессиональную переподготовку (с получением свидетельства государственного образца) - 4 чел. в 2010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, профессиональная переподготовка и обучение по профильным направлениям деятельности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9 муниципальных служащих, пройдут повышение квалификации, в т.ч. в 2009 году – 3, в 2010 году – 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тимулировать органы местного самоуправления к принятию программ развития муниципальной службы и обучению, повышению квалификации, профессиональной переподготовке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V. Механизм реализации и порядок контроля за ходом 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реализации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осуществляет заказчик Программы администрация городского поселения Мортка  в лице организационного отдела администрации городского поселения Мортка при участии отделов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Для решения поставленных в Программе задач предусмотрены мероприятия по следующим направлен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нормативной правовой базы по вопросам развития муниципальной служ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bookmarkStart w:id="8" w:name="301"/>
      <w:bookmarkEnd w:id="8"/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правового регулирования отношений в сфере муниципальной службы вытекает из требований Федерального закона от 27 июля 2004 года N 79-ФЗ "О государственной гражданской службе Российской Федерации", впервые закрепившего принцип взаимосвязи государственной гражданской службы Российской Федерации и муниципальной службы в Российской Федерации.</w:t>
      </w:r>
    </w:p>
    <w:p>
      <w:pPr>
        <w:pStyle w:val="Style15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й принцип обусловлен единством правовой природы служебной деятельности государственного гражданского и муниципального служащего, направленной на обеспечение реализации полномочий органов публичной власти.</w:t>
      </w:r>
    </w:p>
    <w:p>
      <w:pPr>
        <w:pStyle w:val="Style15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принципа взаимосвязи необходим единый подход в определении основных элементов статуса муниципального служащего, трудовая деятельность которого обладает определенной спецификой.</w:t>
      </w:r>
    </w:p>
    <w:p>
      <w:pPr>
        <w:pStyle w:val="Heading2"/>
        <w:rPr/>
      </w:pPr>
      <w:r>
        <w:rPr>
          <w:rStyle w:val="Emphasis"/>
          <w:i w:val="false"/>
          <w:iCs w:val="false"/>
          <w:sz w:val="24"/>
          <w:szCs w:val="24"/>
        </w:rPr>
        <w:t xml:space="preserve">В     соответствии    с    Законом    Ханты  -  Мансийского  АО  -   Югры   от 20 июля 2007г. N 113-оз "Об отдельных вопросах муниципальной службы </w:t>
        <w:br/>
        <w:t>в Ханты-Мансийском автономном округе - Югре", регулирующий дополнительные по отношению к Федеральному закону о муниципальной службе правовые основы организации и прохождения муниципальной службы в автономном округе, изучить принятые и действующие муниципальные правовые акты органов местного самоуправления муниципальных образований Кондинского района  по вопросам организации муниципальной службы и выработать предложения по их корректировке.</w:t>
      </w:r>
      <w:bookmarkStart w:id="9" w:name="302"/>
      <w:bookmarkEnd w:id="9"/>
      <w:r>
        <w:rPr>
          <w:rStyle w:val="Emphasis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Style w:val="Emphasis"/>
          <w:i w:val="false"/>
          <w:iCs w:val="false"/>
          <w:sz w:val="24"/>
          <w:szCs w:val="24"/>
        </w:rPr>
        <w:t xml:space="preserve">В целях выполнения положений Закона   Ханты-Мансийского АО - Югры от 20 июля 2007 г. N 113-оз "Об отдельных вопросах муниципальной службы» предусматривающих повышение эффективности муниципального управления в условиях постоянно меняющегося законодательства, вытекает необходимость участия муниципальных служащих в обучающих, научных и других семинарах, семинарах-практикумах, конференциях, бизнес-классах, предлагаемых учебными заведениями, расположенными как на территории Российской Федерации, так и за ее пределами, с целью углубленного изучения проблемных вопросов муниципальной службы и использования позитивного опыта в рассматриваемой сфере. Кроме того, в рамках указанного мероприятия в целях освещения вопросов муниципальной службы, повышения ее престижа, формирования привлекательного образа муниципального служащего предполагается размещение необходимых сведений в средствах массовой информации и на сайте администрации городского поселения Мортка. </w:t>
      </w:r>
    </w:p>
    <w:p>
      <w:pPr>
        <w:pStyle w:val="Heading2"/>
        <w:rPr/>
      </w:pPr>
      <w:r>
        <w:rPr>
          <w:rStyle w:val="Emphasis"/>
          <w:i w:val="false"/>
          <w:iCs w:val="false"/>
          <w:sz w:val="24"/>
          <w:szCs w:val="24"/>
        </w:rPr>
        <w:t xml:space="preserve">Необходимо систематическое проведение рабочих совещаний, семинаров с руководителями и представителями служб органов местного самоуправления по решению проблемных вопросов по организации аттестации, заключению трудовых договоров, разработке должностных инструкций, проверке достоверности сведений о доходах и имуществе, предоставляемых муниципальными служащими,  по размещению муниципального заказа для муниципальных нужд поселения, по иным вопросам.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Style15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</w:rPr>
      </w:pPr>
      <w:bookmarkStart w:id="10" w:name="303"/>
      <w:bookmarkEnd w:id="10"/>
      <w:r>
        <w:rPr>
          <w:rFonts w:cs="Times New Roman" w:ascii="Times New Roman" w:hAnsi="Times New Roman"/>
        </w:rPr>
        <w:tab/>
        <w:t xml:space="preserve">Подготовка высококвалифицированных кадров для органов местного самоуправления является важным инструментом повышения эффективности муниципального управления. Закон  Ханты-Мансийского АО - Югры от 20 июля 2007 г. N 113-оз "Об отдельных вопросах муниципальной службы в Ханты-Мансийском автономном округе - Югре" также закрепляет положение, согласно которому развитие муниципальной службы в автономном округе направлено на профессиональную подготовку, переподготовку и повышение квалификации муниципальных служащих, включая обучение новым профессиям и специальностям, информационное, документационное и материально-техническое обеспечение муниципальной службы. Указанное направление Программы включает в себя мероприятия по определению потребности в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ереподготовке и повышении квалификации муниципальных служащих, разработке и утверждению плана обучения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1" w:name="400"/>
      <w:bookmarkEnd w:id="11"/>
      <w:r>
        <w:rPr>
          <w:color w:val="000000"/>
          <w:sz w:val="24"/>
          <w:szCs w:val="24"/>
        </w:rPr>
        <w:t>В соответствии со статьей 35 Федерального закона от 2 марта 2007 года N 25-ФЗ "О муниципальной службе в Российской Федерации" и статьей 22 Закона Ханты-Мансийского АО-Югры от 20 июля 2007 г. N 113-оз "Об отдельных вопросах муниципальной службы в Ханты-Мансийском автономном округе - Югре" Программа финансируется за счет средств муниципального образования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Контроль за целевым использ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Система программных мероприятий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базы по вопросам муниципальной службы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управления муниципальной службо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системы обучения муниципальных служащих как основы профессионального и должностного рос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учающих семинаров с муниципальными служащими по вопросам прохождения муниципальной служб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муниципальных служащих (с получением удостоверений и свидетельств государственного образца, программа 72 часа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ереподготовка муниципальных служащих (с получением свидетельства государственного образца, программа 500 часов)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формирования системы местного самоуправления в Российской Федерации с 1 июля 2007 года вступили в силу Федеральный закон от 02.03.2007  25-ФЗ «О муниципальной службе в Российской Федерации» и закон Ханты-Мансийского автономного округа –Югры от 20.07.2007 № 113-оз «Об отдельных вопросах муниципальной службы в Ханты-Мансийском автономном округе – Югре».  Названными законами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статьи 15 закона  ХМАО –Югры от 20.07.2007 № 113-оз «Об отдельных вопросах муниципальной службы в Ханты-Мансийском автономном округе – Югре» муниципальному служащему гарантируются переподготовка и повышение квалификации за счет средств бюджета соответствующего муниципального образования, а также в целях повышения результативности деятельности муниципальных служащих необходимо на уровне района сформировать единую систему профессионального обучения, повышения квалификации и переподготовки кадров для местного самоуправления.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Статьей 20 этого же закона установлено, что повышение квалификации муниципального служащего осуществляется по мере необходимости, но не реже одного раза в три года. Анализ исполнения законодательства о муниципальной службе за 2007- 2008 года администрацией поселения показал  не плохой результат. Так в 2007 году прошли КПК 6  служащих (из общего числа 14), что составило  43%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 2008 год  - 1  служащий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Практика проведения КПК на местах показала, что эффективнее было бы проводить обучение приглашая преподавательский состав в район. Охват слушателей (1 группа) не менее 25 человек, экономится время и затраты на дорогу притом, что штатная численность муниципальных служащих поселения менее 20 человек в и тем более, что все служащие не могут одновременно обучаться. Поэтому при планировании потребности пройти курсы повышения квалификации  в 2009 – 2010 годы все это учтено.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в стоимость затрат на одного служащего видно: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аправлении в учебное заведение затраты составляют от 35,0 до 40,0  тыс. руб. (с учетом суточных, стоимости проезда к учебному заведению и обратно);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- при участии в КПК на месте – не свыше 20,0  тыс. руб. 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направлена на проведение системы непрерывного обучения муниципальных служащих как основы профессионального и должностного роста.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ых образований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5:58:00Z</dcterms:created>
  <dc:creator>Comp1</dc:creator>
  <dc:description/>
  <cp:keywords/>
  <dc:language>en-US</dc:language>
  <cp:lastModifiedBy>Bill Gates</cp:lastModifiedBy>
  <cp:lastPrinted>2008-04-04T17:42:00Z</cp:lastPrinted>
  <dcterms:modified xsi:type="dcterms:W3CDTF">2008-04-04T11:42:00Z</dcterms:modified>
  <cp:revision>12</cp:revision>
  <dc:subject/>
  <dc:title>Муниципальное образование Кондинский район</dc:title>
</cp:coreProperties>
</file>