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Об утверждении Положения О создании условий для массового отдыха жителей городского поселения Мортка и организации обустройства мест массового отдыха населения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/>
          <w:b/>
          <w:color w:val="000000"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color w:val="000000"/>
          <w:spacing w:val="-3"/>
        </w:rPr>
        <w:t xml:space="preserve">На основании  Федеральных  законов Российской Федерации от 06.10.2003 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4.03.1995  № 33-ФЗ «Об особо охраняемых природных территориях», в соответствии с уставом муниципального образования городское поселение Мортка, в целях урегулирования вопросов создания условий для массового отдыха жителей муниципального образования городское поселение Мортка и организации обустройства  мест массового отдыха населения,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Совет депутатов </w:t>
      </w:r>
      <w:r>
        <w:rPr>
          <w:bCs/>
        </w:rPr>
        <w:t>городского поселения Мортка</w:t>
      </w:r>
      <w:r>
        <w:rPr>
          <w:rFonts w:eastAsia="Arial Unicode MS"/>
        </w:rPr>
        <w:t xml:space="preserve">,  </w:t>
      </w:r>
      <w:r>
        <w:rPr>
          <w:rFonts w:eastAsia="Arial Unicode MS"/>
          <w:b/>
        </w:rPr>
        <w:t>решил: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</w:rPr>
        <w:t>Утвердить Положение  о</w:t>
      </w:r>
      <w:r>
        <w:rPr/>
        <w:t xml:space="preserve"> создании условий для массового отдыха жителей городского поселения Мортка и организации обустройства мест массового отдыха населения </w:t>
      </w:r>
      <w:r>
        <w:rPr>
          <w:rFonts w:eastAsia="Arial Unicode MS"/>
        </w:rPr>
        <w:t>(Приложение)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</w:rPr>
      </w:pPr>
      <w:r>
        <w:rPr/>
        <w:t>Решение вступает в силу со дня официального опубликования и распространяется на правоотношения, возникшие с 01 января 2009 года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</w:rPr>
      </w:pPr>
      <w:r>
        <w:rPr/>
        <w:t>Контроль за выполнением настоящего решения возложить на заместителя главы муниципального образования Т.Б. Харитончик</w:t>
      </w:r>
    </w:p>
    <w:p>
      <w:pPr>
        <w:pStyle w:val="Normal"/>
        <w:ind w:left="705" w:hanging="0"/>
        <w:jc w:val="both"/>
        <w:rPr>
          <w:rFonts w:eastAsia="Arial Unicode MS"/>
          <w:b/>
          <w:b/>
          <w:bCs/>
          <w:color w:val="000000"/>
          <w:spacing w:val="-3"/>
        </w:rPr>
      </w:pPr>
      <w:r>
        <w:rPr>
          <w:rFonts w:eastAsia="Arial Unicode MS"/>
          <w:b/>
          <w:bCs/>
          <w:color w:val="000000"/>
          <w:spacing w:val="-3"/>
        </w:rPr>
      </w:r>
    </w:p>
    <w:p>
      <w:pPr>
        <w:pStyle w:val="Normal"/>
        <w:ind w:left="70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70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60" w:hanging="0"/>
        <w:rPr/>
      </w:pPr>
      <w:r>
        <w:rPr/>
        <w:t>Глава городского поселения Мортка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пгт. Мортка</w:t>
      </w:r>
    </w:p>
    <w:p>
      <w:pPr>
        <w:pStyle w:val="Normal"/>
        <w:ind w:left="60" w:hanging="0"/>
        <w:rPr/>
      </w:pPr>
      <w:r>
        <w:rPr/>
        <w:t>«22»  мая 2009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58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2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 xml:space="preserve">                       </w:t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/>
        <w:t xml:space="preserve">Приложение </w:t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/>
        <w:t xml:space="preserve">к решению Совета депутатов </w:t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/>
        <w:t xml:space="preserve">городского поселения Мортка </w:t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/>
        <w:t>от  «22» мая 2009 года  № 58</w:t>
      </w:r>
    </w:p>
    <w:p>
      <w:pPr>
        <w:pStyle w:val="31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31"/>
        <w:ind w:right="-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здании условий для массового отдыха жителей городского поселения Мортка                   и организации обустройства мест массового отдыха населения</w:t>
      </w:r>
    </w:p>
    <w:p>
      <w:pPr>
        <w:pStyle w:val="3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69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3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создании условий для массового отдыха жителей муниципального образования </w:t>
      </w:r>
      <w:r>
        <w:rPr>
          <w:bCs/>
          <w:sz w:val="24"/>
          <w:szCs w:val="24"/>
        </w:rPr>
        <w:t xml:space="preserve">городское поселение Мортка </w:t>
      </w:r>
      <w:r>
        <w:rPr>
          <w:sz w:val="24"/>
          <w:szCs w:val="24"/>
        </w:rPr>
        <w:t xml:space="preserve">и организация обустройства мест массового отдыха населения (далее – Положение) разработано в целях организации отдыха жителей на территории </w:t>
      </w:r>
      <w:r>
        <w:rPr>
          <w:bCs/>
          <w:sz w:val="24"/>
          <w:szCs w:val="24"/>
        </w:rPr>
        <w:t>городского поселения Мортка,</w:t>
      </w:r>
      <w:r>
        <w:rPr>
          <w:sz w:val="24"/>
          <w:szCs w:val="24"/>
        </w:rPr>
        <w:t xml:space="preserve"> в соответствии с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3"/>
          <w:sz w:val="24"/>
        </w:rPr>
        <w:t xml:space="preserve"> от 30.03.1999  № 52-ФЗ «О санитарно-эпидемиологическом благополучии населения», от 14.03.1995  № 33-ФЗ «Об особо охраняемых природных территориях»</w:t>
      </w:r>
      <w:r>
        <w:rPr>
          <w:sz w:val="24"/>
          <w:szCs w:val="24"/>
        </w:rPr>
        <w:t>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880" w:leader="none"/>
        </w:tabs>
        <w:spacing w:before="0" w:after="0"/>
        <w:ind w:left="0" w:right="-1" w:firstLine="440"/>
        <w:jc w:val="both"/>
        <w:rPr/>
      </w:pPr>
      <w:r>
        <w:rPr>
          <w:sz w:val="24"/>
          <w:szCs w:val="24"/>
        </w:rPr>
        <w:t>Положение определяет условия для массового отдыха жителей городского</w:t>
      </w:r>
      <w:r>
        <w:rPr>
          <w:bCs/>
          <w:sz w:val="24"/>
          <w:szCs w:val="24"/>
        </w:rPr>
        <w:t xml:space="preserve"> поселения Мортка,</w:t>
      </w:r>
      <w:r>
        <w:rPr>
          <w:sz w:val="24"/>
          <w:szCs w:val="24"/>
        </w:rPr>
        <w:t xml:space="preserve"> порядок организации обустройства мест массового отдыха населения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880" w:leader="none"/>
        </w:tabs>
        <w:spacing w:before="0" w:after="0"/>
        <w:ind w:left="0" w:right="-1" w:firstLine="4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 созданием условий для массового отдыха понимается система мер, проводимых органами местного самоуправления, направленных на удовлетворение потребностей населения городского поселения Мортка в спортивных, культурных, развлекательных мероприятиях, носящих массовый характер, а также организацию свободного времени жителей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880" w:leader="none"/>
        </w:tabs>
        <w:spacing w:before="0" w:after="0"/>
        <w:ind w:left="0" w:right="-1" w:firstLine="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 организацией обустройства мест массового отдыха населения понимается комплекс благоустроительных, организационных, природоохранных и иных мероприятий, направленных на организацию массового отдыха.</w:t>
      </w:r>
    </w:p>
    <w:p>
      <w:pPr>
        <w:pStyle w:val="31"/>
        <w:ind w:right="-1" w:firstLine="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Правила оказания дополнительных услуг, в том числе платных, в местах массового отдыха на территории </w:t>
      </w:r>
      <w:r>
        <w:rPr>
          <w:bCs/>
          <w:sz w:val="24"/>
          <w:szCs w:val="24"/>
        </w:rPr>
        <w:t>городского поселения Мортка,</w:t>
      </w:r>
      <w:r>
        <w:rPr>
          <w:sz w:val="24"/>
          <w:szCs w:val="24"/>
        </w:rPr>
        <w:t xml:space="preserve"> определяются соответствующим законодательством Российской Федерации и нормативными правовыми актами органов местного самоуправления </w:t>
      </w:r>
      <w:r>
        <w:rPr>
          <w:bCs/>
          <w:sz w:val="24"/>
          <w:szCs w:val="24"/>
        </w:rPr>
        <w:t>городского поселения Мортка.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right="-1" w:firstLine="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местам массового отдыха населения городского поселения Мортка  относятся зоны рекреационного назначения, к которым могут быть отнесены зоны в границах территорий, занятых городскими лесами, скверами, парками, озерами, пляжами, а также в границах иных территорий, определяемых в установленном законодательством порядке,  используемых и предназначенных для купания, отдыха, туризма, занятий физической культурой и спортом.</w:t>
      </w:r>
    </w:p>
    <w:p>
      <w:pPr>
        <w:pStyle w:val="31"/>
        <w:ind w:right="-1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 Граждане имеют право беспрепятственного посещения мест массового отдыха на территории городского поселения Мортка, за исключением случаев, когда установлен режим использования таких объектов в соответствии  с действующим законодательством (как на платной основе, так и бесплатной).</w:t>
      </w:r>
    </w:p>
    <w:p>
      <w:pPr>
        <w:pStyle w:val="31"/>
        <w:ind w:right="-1" w:firstLine="330"/>
        <w:jc w:val="both"/>
        <w:rPr/>
      </w:pPr>
      <w:r>
        <w:rPr>
          <w:sz w:val="24"/>
          <w:szCs w:val="24"/>
        </w:rPr>
        <w:t xml:space="preserve">1.8.В целях создания комфортных и безопасных условий в местах массового отдыха жителей городского поселения Мортка, улучшения организации работы по приведению зон отдыха в надлежащее состояние, администрация городского поселения Мортка ежегодно разрабатывает план по обустройству мест массового отдыха, который утверждается Решением Совета депутатов городского поселения Мортка. </w:t>
      </w:r>
    </w:p>
    <w:p>
      <w:pPr>
        <w:pStyle w:val="31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69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мочия органов местного самоуправления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330"/>
        <w:jc w:val="both"/>
        <w:rPr/>
      </w:pPr>
      <w:r>
        <w:rPr>
          <w:bCs/>
          <w:sz w:val="24"/>
          <w:szCs w:val="24"/>
        </w:rPr>
        <w:t>К полномочиям Совета депутатов муниципального образования городское поселение Мортка относятс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е комплексных целевых программ в сфере организации массового отдыха и обустройства мест массового отдыха населения городского поселения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е объема финансирования, необходимого для обустройства мест массового отдыха при принятии бюджета на очередной финансовый год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е объема финансирования, необходимого для проведения  массовых мероприятий для населения при принятии бюджета на очередной финансовый год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нормативных правовых актов в области создания условий для массового отдыха жителей городского поселения и организация мест массового отдыха населения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31"/>
        <w:numPr>
          <w:ilvl w:val="1"/>
          <w:numId w:val="2"/>
        </w:numPr>
        <w:spacing w:before="0" w:after="0"/>
        <w:ind w:left="0" w:right="-1" w:hanging="0"/>
        <w:jc w:val="both"/>
        <w:rPr/>
      </w:pPr>
      <w:r>
        <w:rPr>
          <w:bCs/>
          <w:sz w:val="24"/>
          <w:szCs w:val="24"/>
        </w:rPr>
        <w:t>К полномочиям администрации городского поселения Мортка относитс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 для массового отдыха и организация обустройства мест массового отдыха населения на территории городского поселения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городского поселения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лючение договоров для обустройства мест массового отдыха населения; 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контроля соблюдения норм и правил в сфере обустройства мест массового отдыха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иных полномочий, отнесенных действующим законодательством и нормативными правовыми актами городского поселения.</w:t>
      </w:r>
    </w:p>
    <w:p>
      <w:pPr>
        <w:pStyle w:val="31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69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летнего отдыха населения в период купального сезона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330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городского поселения Мортка,</w:t>
      </w:r>
      <w:r>
        <w:rPr>
          <w:sz w:val="24"/>
          <w:szCs w:val="24"/>
        </w:rPr>
        <w:t xml:space="preserve"> определяет уполномоченный орган, ответственный за подготовку мест массового отдыха к очередному купальному сезону (далее – уполномоченный орган). Уполномоченный орган осуществляет контроль за состоянием, содержанием, функционированием мест массового отдыха. Выявленные нарушения актируются и направляются арендаторам, собственникам и (или) землепользователям территорий мест массового отдыха для устранения выявленных нарушений.</w:t>
      </w:r>
    </w:p>
    <w:p>
      <w:pPr>
        <w:pStyle w:val="31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ованию и уровню благоустройства мест массового отдыха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1. Арендаторы, собственники и (или) землепользователи территорий мест массового отдыха обязаны проводить мероприятия, связанные с функционированием мест массового отдыха и обслуживанием отдыхающих, включающие также работы по поддержанию необходимого уровня санитарно-экологического благополучия, благоустройства и безопасности мест массового отдыха. Данные мероприятия могут носить постоянный и разовый характер, (например, приуроченный к открытию купального сезона по указанию вышестоящих органов)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2. Арендаторы, собственники и (или) землепользователи территорий мест массового отдыха организуют ежегодные работы по очистке дна, акватории пляжа с привлечением организаций, имеющих лицензию на проведение таких работ на договорной основе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3. Места массового отдыха должны быть обеспечены питьевым водоснабжением, туалетами, кабинками для переодевания, автостоянкой, мусорными контейнерами, информационными стендами, наличием спасательных служб и медицинского обеспечени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4. На территории мест массового отдыха не допускается скопление загрязняющих веществ и мусора. Утилизация мусора и отходов должна производиться своевременно специализированными организациями, имеющими соответствующую лицензию на данный вид деятельности, на основании договора, заключенного с арендатором, собственником и (или) землепользователем территории мест массового отдых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5. Требования к качеству воды и состоянию водных объектов, расположенных на территории мест массового отдыха, определяется в соответствии с санитарными нормами и правилами, государственными стандартами в зависимости от вида их использовани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6. В рамках подготовки к очередному купальному сезону уполномоченный орган организовывает проверку мест массового отдыха на их соответствие государственным санитарным правилам и нормам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7. Расходы по проведению необходимых работ по подготовке с содержанию мест массового отдыха населения в соответствии с требованиями Положения несут собственники и лица, арендующие территории мест массового отдыха согласно заключенным договорам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Граждане в местах массового отдыха обязаны соблюдать и поддерживать чистоту, порядок и этические нормы. На пляжах и территориях мест массового отдыха запрещается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1. Купаться в местах, где выставлены щиты (аншлаги) с предупреждающими и запрещающими знаками и надписями.</w:t>
      </w:r>
    </w:p>
    <w:p>
      <w:pPr>
        <w:pStyle w:val="31"/>
        <w:numPr>
          <w:ilvl w:val="2"/>
          <w:numId w:val="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ывать за буйки, обозначающие границы плавани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3. Подплывать к моторным, весельным лодкам и другим плавсредствам, прыгать с неприспособленных для этих целей сооружений в воду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4. Засорять и загрязнять водные объекты и прилегающие к ним территории.</w:t>
      </w:r>
    </w:p>
    <w:p>
      <w:pPr>
        <w:pStyle w:val="31"/>
        <w:numPr>
          <w:ilvl w:val="2"/>
          <w:numId w:val="5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и купать животных.</w:t>
      </w:r>
    </w:p>
    <w:p>
      <w:pPr>
        <w:pStyle w:val="31"/>
        <w:numPr>
          <w:ilvl w:val="2"/>
          <w:numId w:val="5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осить и распивать алкогольную и спиртосодержащую продукцию.</w:t>
      </w:r>
    </w:p>
    <w:p>
      <w:pPr>
        <w:pStyle w:val="31"/>
        <w:numPr>
          <w:ilvl w:val="2"/>
          <w:numId w:val="5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паться в нетрезвом виде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8. Совершать действия в воде, связанные с нырянием и захватом купающихся, подавать крики ложной тревог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9. Плавать на досках, бревнах, лежаках, автомобильных камерах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10. Чистить салоны и мыть автомашины, мотоциклы, велосипеды, стирать и полоскать белье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11. Находиться на территории пляжей и в местах массового отдыха без одежды (купальных костюмов)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12. Включать аудиосистемы без учета предельно допустимых норм уровня звука, установленных законодательством Российской Федерации, мешая отдыху окружающих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13. Употреблять нецензурные слова и выражения, прослушивать музыкальные произведения с наличием в текстах песен вульгарных и нецензурных слов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14. Разводить костры, кроме как на специально отведенных и оборудованных площадках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5"/>
        </w:numPr>
        <w:spacing w:before="0" w:after="0"/>
        <w:ind w:left="540" w:right="-1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расходов на организацию массового отдыха жителей городского поселения</w:t>
      </w:r>
    </w:p>
    <w:p>
      <w:pPr>
        <w:pStyle w:val="31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Финансирование расходов по созданию условий для массового отдыха жителей городского поселения и организации обустройства мест массового отдыха осуществляется за счет средств, утвержденных в бюджете город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31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5"/>
        </w:numPr>
        <w:spacing w:before="0" w:after="0"/>
        <w:ind w:left="540" w:right="-1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сполнения положения. Ответственность за нарушение положения</w:t>
      </w:r>
    </w:p>
    <w:p>
      <w:pPr>
        <w:pStyle w:val="31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 Контроль исполнения Положения осуществляет уполномоченный орган, а так же соответствующие государственные органы в пределах их компетенции, установленной законодательством Российской Федерации  и Ханты-Мансийского автономного округа-Югры.</w:t>
      </w:r>
    </w:p>
    <w:p>
      <w:pPr>
        <w:pStyle w:val="31"/>
        <w:spacing w:before="0" w:after="120"/>
        <w:ind w:right="-1" w:hanging="0"/>
        <w:jc w:val="both"/>
        <w:rPr/>
      </w:pPr>
      <w:r>
        <w:rPr>
          <w:sz w:val="24"/>
          <w:szCs w:val="24"/>
        </w:rPr>
        <w:t>5.2. Лица, виновные в нарушении Положения, несут ответственность в соответствии с законодательством Российской Федерации и Ханты-Мансийского автономного округа-Югры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2:00Z</dcterms:created>
  <dc:creator>dumao</dc:creator>
  <dc:description/>
  <cp:keywords/>
  <dc:language>en-US</dc:language>
  <cp:lastModifiedBy>Bill Gates</cp:lastModifiedBy>
  <cp:lastPrinted>2009-05-21T12:13:00Z</cp:lastPrinted>
  <dcterms:modified xsi:type="dcterms:W3CDTF">2008-05-27T06:32:00Z</dcterms:modified>
  <cp:revision>10</cp:revision>
  <dc:subject/>
  <dc:title/>
</cp:coreProperties>
</file>