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Мо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1 декабря 2008 года № 2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1 Бюджетного кодекса Российской Федерации, </w:t>
      </w:r>
      <w:bookmarkStart w:id="0" w:name="sub_4403"/>
      <w:r>
        <w:rPr>
          <w:sz w:val="24"/>
          <w:szCs w:val="24"/>
        </w:rPr>
        <w:t>Законом Ханты-Мансийского АО - Югры от 31 октября 2007 г. N 165-оз «О бюджете Ханты-Мансийского автономного округа - Югры на 2008 год и на плановый период 2009 и 2010 годов»,</w:t>
      </w:r>
      <w:bookmarkEnd w:id="0"/>
      <w:r>
        <w:rPr>
          <w:sz w:val="24"/>
          <w:szCs w:val="24"/>
        </w:rPr>
        <w:t xml:space="preserve">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283"/>
        <w:jc w:val="both"/>
        <w:rPr/>
      </w:pPr>
      <w:r>
        <w:rPr>
          <w:rFonts w:eastAsia="Arial Unicode MS"/>
          <w:sz w:val="24"/>
          <w:szCs w:val="24"/>
        </w:rPr>
        <w:t>1. Внести изменения в р</w:t>
      </w:r>
      <w:r>
        <w:rPr>
          <w:sz w:val="24"/>
          <w:szCs w:val="24"/>
        </w:rPr>
        <w:t>ешение Совета депутатов городского поселения Мортка от 31 декабря 2008  № 29</w:t>
      </w:r>
      <w:r>
        <w:rPr>
          <w:rFonts w:eastAsia="Arial Unicode MS"/>
          <w:sz w:val="24"/>
          <w:szCs w:val="24"/>
        </w:rPr>
        <w:t xml:space="preserve"> «О бюджете муниципального образования городское поселение Мортка на 2009 год и на плановый период 2010 и 2011»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09" w:hanging="34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1. В приложение № 1 доходную часть бюджета муниципального образования городское поселение Мортка на 2009 год и на плановый период 2010 и 2011 годов (Приложение 1)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1.2. В приложение № 2 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9 – 2011 годы (Приложение 2);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3. В приложение № 3 источники внутреннего финансирования дефицита бюджета            муниципального образования городское поселение Мортка на 2009 год и на плановый период 2010 и 2011 годов (Приложение № 3)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2. Настоящее решение с приложениями  опубликовать в газете «Кондинский вестник».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rFonts w:eastAsia="Arial Unicode MS"/>
          <w:sz w:val="24"/>
          <w:szCs w:val="24"/>
        </w:rPr>
        <w:t>3.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22» мая 2009 год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22 мая 2009 года  № 62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Доходная часть бюджета муниципального образования городское поселение Мортка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на 2009год и на плановый период 2010 и 2011годов</w:t>
      </w:r>
    </w:p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126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 18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из районного фонда финансовой поддержк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 9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 7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 13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97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29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. ч. Субвенции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 финансовая помощь из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 2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 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 707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 6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 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 263,8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22 мая 2009 года  № 62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9 – 2011 годы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4"/>
        <w:gridCol w:w="817"/>
        <w:gridCol w:w="1233"/>
        <w:gridCol w:w="762"/>
        <w:gridCol w:w="1233"/>
        <w:gridCol w:w="1233"/>
        <w:gridCol w:w="10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09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0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1 г.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1 933,7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5 961,6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8 26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 04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 84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 1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7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5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87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лава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87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87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 77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 3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185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1 77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 3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 5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нтральный аппар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1 77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17 3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 5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1 77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 3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 5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1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регистрация актов гражданского состоя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циональн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6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й комиссариа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 7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 4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 2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жилищ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енсация выпадающих доходов организациям, предоставляющим населению жилищные услуги по тарифам, не  обеспечивающим возмещение издерж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жил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воз ЖБ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 8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7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6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 8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7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6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личное освещ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 5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5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зелене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роприятия по благоустройств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разова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 40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лодежная политика и оздоровление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40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онно-воспитательная работа с молодежь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40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ероприятий для детей и молоде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40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40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 6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ультур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6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6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подведомств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6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6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дравоохранение, 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9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циальная поли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ое обеспечение нас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обие по социальной помощи насел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5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387"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22 мая 2009 года  № 62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муниципального образования городское  поселение Мортка 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на 2009год и плановый период 2010 и 2011 год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506"/>
        <w:gridCol w:w="189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, тыс. рубл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9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0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31 67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45 961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48 26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 933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 961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 26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0:00Z</dcterms:created>
  <dc:creator>Comp1</dc:creator>
  <dc:description/>
  <cp:keywords/>
  <dc:language>en-US</dc:language>
  <cp:lastModifiedBy>Bill Gates</cp:lastModifiedBy>
  <cp:lastPrinted>2009-05-22T09:29:00Z</cp:lastPrinted>
  <dcterms:modified xsi:type="dcterms:W3CDTF">2008-05-27T06:45:00Z</dcterms:modified>
  <cp:revision>8</cp:revision>
  <dc:subject/>
  <dc:title>Муниципальное образование Кондинский район</dc:title>
</cp:coreProperties>
</file>