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 декабря 2008 года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0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0"/>
      <w:r>
        <w:rPr>
          <w:sz w:val="24"/>
          <w:szCs w:val="24"/>
        </w:rPr>
        <w:t xml:space="preserve">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 Unicode MS"/>
          <w:sz w:val="24"/>
          <w:szCs w:val="24"/>
        </w:rPr>
        <w:t>1. Внести изменения в р</w:t>
      </w:r>
      <w:r>
        <w:rPr>
          <w:sz w:val="24"/>
          <w:szCs w:val="24"/>
        </w:rPr>
        <w:t>ешение Совета депутатов городского поселения Мортка от 31 декабря 2008  № 29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09 год и на плановый период 2010 и 2011»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709" w:hanging="34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1. В приложение № 1 доходную часть бюджета муниципального образования городское поселение Мортка на 2009 год и на плановый период 2010 и 2011 годов (Приложение 1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425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1.2. В приложение № 2 распределение бюджетных ассигнований 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 (Приложение 2);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3. В приложение № 3 источники внутреннего финансирования дефицита бюджета            муниципального образования городское поселение Мортка на 2009 год и на плановый период 2010 и 2011 годов (Приложение 3).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Настоящее решение с приложениями  опубликовать в газете «Конд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eastAsia="Arial Unicode MS"/>
          <w:sz w:val="24"/>
          <w:szCs w:val="24"/>
        </w:rPr>
        <w:t>3.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26» июня 2009 го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6 июня 2009 года  № 68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Доходная часть бюджета муниципального образования городское поселение Мортка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на 2009год и на плановый период 2010 и 2011годов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1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из районного фонда финансовой поддержк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 9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 7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97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29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т. ч. Субвен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финансовая помощь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 2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 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 70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9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6 июня 2009 года  № 68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Мортка в ведомственной структуре расходов на 2009 – 2011 годы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"/>
        <w:gridCol w:w="817"/>
        <w:gridCol w:w="1233"/>
        <w:gridCol w:w="762"/>
        <w:gridCol w:w="1233"/>
        <w:gridCol w:w="1233"/>
        <w:gridCol w:w="10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9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0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11 г.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 237,7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 961,6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8 26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34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 8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 1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ый аппа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2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7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 3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 5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регистрация актов гражданского состоя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3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 7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4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 2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жилищ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енсация выпадающих доходов организациям, предоставляющим населению жилищные услуги по тарифам, не  обеспечивающим возмещение издерже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жиль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держка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воз ЖБ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н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6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 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зелен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сидии юридическим лиц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разов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олодежная политика и оздоровле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онно-воспитательная работа с молодежь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мероприятий для детей и молодеж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31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функций бюджетными учрежд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9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6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дравоохранение, 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29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собие по социальной помощи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5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387"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right="-5" w:hanging="6"/>
        <w:rPr/>
      </w:pPr>
      <w:r>
        <w:rPr>
          <w:sz w:val="24"/>
          <w:szCs w:val="24"/>
        </w:rPr>
        <w:t xml:space="preserve">городского поселения Мортка  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  <w:t>от 26 июня 2009 года  № 68</w:t>
      </w:r>
    </w:p>
    <w:p>
      <w:pPr>
        <w:pStyle w:val="Normal"/>
        <w:ind w:left="5670" w:right="-5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муниципального образования городское  поселение Мортка 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на 2009год и плановый период 2010 и 2011 годов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06"/>
        <w:gridCol w:w="189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умма, тыс.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9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31 97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5 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48 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2 23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 96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 26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35:00Z</dcterms:created>
  <dc:creator>Comp1</dc:creator>
  <dc:description/>
  <cp:keywords/>
  <dc:language>en-US</dc:language>
  <cp:lastModifiedBy>Bill Gates</cp:lastModifiedBy>
  <cp:lastPrinted>2008-06-28T14:17:00Z</cp:lastPrinted>
  <dcterms:modified xsi:type="dcterms:W3CDTF">2008-06-28T08:23:00Z</dcterms:modified>
  <cp:revision>7</cp:revision>
  <dc:subject/>
  <dc:title>Муниципальное образование Кондинский район</dc:title>
</cp:coreProperties>
</file>