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 ноября 2008 года № 1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главы 31 Налогового кодекса Российской Федерации, на основании Устава муниципального образования городское поселение Мортка, Совет депутатов городского поселения Мортка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униципального образования городское поселение Мортка от 21 ноября 2008 года № 16 «Об утверждении Положения о земельном налоге на территории муниципального образования городское поселение Мортка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3 «Налоговая ставка» приложения к решению изложить в новой редакции, 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 и распространяется на правоотношения, возникшие с 01 января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31» июля 2009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31 июля 2009 года 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z w:val="24"/>
          <w:szCs w:val="24"/>
        </w:rPr>
        <w:t>3. Налоговая став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е ставки устанавливаются по видам функционального использования земельного участка в следующих размерах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За земельные участки, предназначенные для размещения домов многоэтажной жилой застройки или приобретенные (предоставленные) для такого строительства (сюда же входят и двухквартирные одноэтажные дома и одноэтажные трех, четырех квартирные дома) – 0,2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 земельные участки, предназначенные для размещения домов индивидуальной жилой застройки или приобретенные (предоставленные) для такого строительства – 0,2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 земельные участки, предназначенные для размещения гаражей и автостоянок  или  приобретенные (предоставленные) для такого строительства – 0,5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 земельные участки, находящиеся в составе дачных, садоводческих и огороднических объединений или приобретенные (предоставленные) для такого строительства – 0,3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За земельные участки, предназначенные для размещения объектов торговли, общественного питания и бытового обслуживания или приобретенные (предоставленные) для такого строительства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газины, торговые центры – 0,3%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ынки – 0,5 %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говые павильоны, киоски – 0,5%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ЗС, автостоянки, мойки, станции тех. обслуживания – 0,5 %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общественного питания – 0,3 %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бытового обслуживания – 0,3 %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развлекательного характера – 0,5 %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ламные сооружения – 0,5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  земельные участки, предназначенные для размещения гостиниц или приобретенные (предоставленные) для такого строительства – 1,5 % 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За земельные участки, предназначенные для административных и офисных зданий объектов образования, науки, здравоохранения и социального обеспечения, физической культуры и спорта, культуры и искусства, под религиозными объектами или приобретенные (предоставленные) для такого строительства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-кредитные институты, юридические компании – 0,5%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тивные здания, офисы – 0,3 %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ственные, религиозные организации, учреждения образования, науки, здравоохранения, физической культуры и спорта, культуры и  искусства – 0,3%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 – 0,3 %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За земельные участки, предназначенные для размещения объектов рекреационного и лечебно-оздоровительного назначения или приобретенные (предоставленные) для такого строительства – 1,0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или приобретенные (предоставленные) для такого строительства – 0,5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За земельные участки, предназначенные для размещения 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такого строительства – 0,3 %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За земельные участки, предназначенные для размещения электростанций, обслуживающих их сооружений и объектов или приобретенные (предоставленные) для такого строительства – 1,5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За земельные участки, предназначенные для размещения портов, водных, железнодорожных вокзалов, автодорожных  вокзалов, аэропортов, аэродромов, аэровокзалов или приобретенные (предоставленные) для такого строительства – 1,5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За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 или приобретенные (предоставленные) для такого строительства – 1,0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За земельные участки, предназначенные для сельскохозяйственного использования – 0,3 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Прочие земельные участки – 1,5 %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righ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0:03:00Z</dcterms:created>
  <dc:creator>Comp1</dc:creator>
  <dc:description/>
  <cp:keywords/>
  <dc:language>en-US</dc:language>
  <cp:lastModifiedBy>Bill Gates</cp:lastModifiedBy>
  <cp:lastPrinted>2008-07-29T15:13:00Z</cp:lastPrinted>
  <dcterms:modified xsi:type="dcterms:W3CDTF">2008-07-29T09:14:00Z</dcterms:modified>
  <cp:revision>10</cp:revision>
  <dc:subject/>
  <dc:title>Муниципальное образование Кондинский район</dc:title>
</cp:coreProperties>
</file>