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порядке и условиях выпла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жемесячной надбавки к должностному окладу за классный чин лицам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щающим должности муниципальной службы в муниципальном образован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е поселение Мор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360"/>
        <w:jc w:val="both"/>
        <w:rPr/>
      </w:pPr>
      <w:r>
        <w:rPr>
          <w:spacing w:val="0"/>
          <w:sz w:val="24"/>
          <w:szCs w:val="24"/>
        </w:rPr>
        <w:t xml:space="preserve">Во исполнение Федерального закона от 02.03.07 № 25-ФЗ «О муниципальной службе в Российской Федерации», законов автономного округа от 20.07.07 № 113 «Об отдельных вопросах муниципальной службы в Ханты-Мансийском автономном округе – Югре» (с изменениями от 20 декабря 2007 г., 11 апреля, 21 июля, 22 декабря 2008 г., 31 марта 2009 г.), от 20.07.2007  № 97-оз «О Реестре должностей муниципальной службы в Ханты-Мансийском автономном округе – Югре» (с изменениями от 9 июня, 30 сентября 2008 г., 2 марта 2009 г.), постановления Правительства Ханты-Мансийского автономного округа – Югры от 24.12.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с изменениями от 24 декабря 2007 г., 17 апреля, 26 мая, 1 ноября, 11 декабря 2008 г., 7 мая 2009 г.), Совет депутатов муниципального образования городское поселение Мортка </w:t>
      </w:r>
      <w:r>
        <w:rPr>
          <w:b/>
          <w:spacing w:val="0"/>
          <w:sz w:val="24"/>
          <w:szCs w:val="24"/>
        </w:rPr>
        <w:t>решил</w:t>
      </w:r>
      <w:r>
        <w:rPr>
          <w:spacing w:val="0"/>
          <w:sz w:val="24"/>
          <w:szCs w:val="24"/>
        </w:rPr>
        <w:t>:</w:t>
      </w:r>
    </w:p>
    <w:p>
      <w:pPr>
        <w:pStyle w:val="TextBodyIndent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и условиях выплаты ежемесячной надбавки к должностному окладу за классный чин лицам,  замещающим должности муниципальной службы в муниципальном образовании городское поселение Мортка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 и распространяется на правоотношения, возникшие с 25 мая 2009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Контроль выполнения решения возложить на планово-бюджетную комиссию Совета депутатов городского поселения Мортка, заведующую финансовым отделом администрации городского поселения Мортка С.В. Кавардакову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Исполняющая обязанности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  <w:lang w:val="en-US" w:eastAsia="en-US"/>
        </w:rPr>
        <w:t>главы городского поселения    Мортка                                                                Т.Л. Кунгуров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16» сентября 2009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2</w:t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от  11 сентября 2009 года № 8</w:t>
      </w:r>
      <w:r>
        <w:rPr>
          <w:sz w:val="24"/>
          <w:szCs w:val="24"/>
          <w:lang w:val="en-US"/>
        </w:rPr>
        <w:t>2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и условиях выпла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жемесячной надбавки к должностному окладу за классный чин лицам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щающим должности муниципальной службы в муниципальном образован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е поселение Мортка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1. Настоящее Положение о порядке и условиях выплаты ежемесячной надбавки к должностному окладу за классный чин лицам,  замещающим должности муниципальной службы в муниципальном образовании городское поселение Мортка (далее – Положение) разработано в целях реализации Федерального закона от 02.03.07 № 25-ФЗ «О муниципальной службе в Российской Федерации», закона Ханты-Мансийского автономного округа-Югры от 20.07.07 № 113 «Об отдельных вопросах муниципальной службы в Ханты-Мансийском автономном округе – Югр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Ежемесячная надбавка к должностному окладу за классный чин является составляющей денежного содержания  муниципального служащего и подлежит обязательной выплате в целях повышения заинтересованности муниципальных служащих в результате своей деятельности и качестве выполнения должностных обязанно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Ежемесячная надбавки к должностному окладу за классный чин выплачивается лицам, имеющим соответствующий классный ч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Ежемесячная надбавки к должностному окладу за классный чин выплачивается в пределах выделенных на эти цели средств фонда оплаты труд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лицам, замещающим </w:t>
      </w:r>
      <w:r>
        <w:rPr>
          <w:b/>
          <w:sz w:val="24"/>
          <w:szCs w:val="24"/>
        </w:rPr>
        <w:t>главные</w:t>
      </w:r>
      <w:r>
        <w:rPr>
          <w:sz w:val="24"/>
          <w:szCs w:val="24"/>
        </w:rPr>
        <w:t xml:space="preserve">  должности муниципальной службы категорий «руководители», «помощники», «специалисты», - до </w:t>
      </w:r>
      <w:r>
        <w:rPr>
          <w:b/>
          <w:sz w:val="24"/>
          <w:szCs w:val="24"/>
        </w:rPr>
        <w:t>1716</w:t>
      </w:r>
      <w:r>
        <w:rPr>
          <w:sz w:val="24"/>
          <w:szCs w:val="24"/>
        </w:rPr>
        <w:t xml:space="preserve">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лицам, замещающим </w:t>
      </w:r>
      <w:r>
        <w:rPr>
          <w:b/>
          <w:sz w:val="24"/>
          <w:szCs w:val="24"/>
        </w:rPr>
        <w:t>ведущие</w:t>
      </w:r>
      <w:r>
        <w:rPr>
          <w:sz w:val="24"/>
          <w:szCs w:val="24"/>
        </w:rPr>
        <w:t xml:space="preserve"> должности муниципальной службы категорий «руководители», «помощники», «специалисты», «обеспечивающие специалисты», – до </w:t>
      </w:r>
      <w:r>
        <w:rPr>
          <w:b/>
          <w:sz w:val="24"/>
          <w:szCs w:val="24"/>
        </w:rPr>
        <w:t>1367</w:t>
      </w:r>
      <w:r>
        <w:rPr>
          <w:sz w:val="24"/>
          <w:szCs w:val="24"/>
        </w:rPr>
        <w:t xml:space="preserve">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лицам, замещающим </w:t>
      </w:r>
      <w:r>
        <w:rPr>
          <w:b/>
          <w:sz w:val="24"/>
          <w:szCs w:val="24"/>
        </w:rPr>
        <w:t>старшие</w:t>
      </w:r>
      <w:r>
        <w:rPr>
          <w:sz w:val="24"/>
          <w:szCs w:val="24"/>
        </w:rPr>
        <w:t xml:space="preserve"> должности муниципальной службы  категорий «специалисты», «обеспечивающие специалисты», – до </w:t>
      </w:r>
      <w:r>
        <w:rPr>
          <w:b/>
          <w:sz w:val="24"/>
          <w:szCs w:val="24"/>
        </w:rPr>
        <w:t>1060</w:t>
      </w:r>
      <w:r>
        <w:rPr>
          <w:sz w:val="24"/>
          <w:szCs w:val="24"/>
        </w:rPr>
        <w:t xml:space="preserve">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цам, замещающим </w:t>
      </w:r>
      <w:r>
        <w:rPr>
          <w:b/>
          <w:sz w:val="24"/>
          <w:szCs w:val="24"/>
        </w:rPr>
        <w:t xml:space="preserve">младшие </w:t>
      </w:r>
      <w:r>
        <w:rPr>
          <w:sz w:val="24"/>
          <w:szCs w:val="24"/>
        </w:rPr>
        <w:t xml:space="preserve">должности муниципальной службы категории «обеспечивающие специалисты», – до </w:t>
      </w:r>
      <w:r>
        <w:rPr>
          <w:b/>
          <w:sz w:val="24"/>
          <w:szCs w:val="24"/>
        </w:rPr>
        <w:t xml:space="preserve">713 </w:t>
      </w:r>
      <w:r>
        <w:rPr>
          <w:sz w:val="24"/>
          <w:szCs w:val="24"/>
        </w:rPr>
        <w:t>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Размер ежемесячной надбавки к должностному окладу за классный чин лицу, замещающему должность муниципальной службы, устанавливается работодател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При переводе муниципального служащего на иную должность муниципальной службы в том же муниципальном органе либо переводе муниципального служащего на иную должность в другой муниципальный орган, при переходе из другого муниципального органа, с федеральной государственной службы надбавка к должностному окладу за классный чин сохраняется  в размере, установленном ране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7. Муниципальный служащий должен быть письменно ознакомлен с распоряжением, которым установлена ежемесячная надбавка к должностному окладу за классный чин.</w:t>
      </w:r>
    </w:p>
    <w:p>
      <w:pPr>
        <w:pStyle w:val="33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3"/>
        <w:ind w:right="-1" w:hanging="0"/>
        <w:rPr>
          <w:sz w:val="26"/>
          <w:szCs w:val="2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basedOn w:val="Style9"/>
    <w:qFormat/>
    <w:rPr>
      <w:sz w:val="28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9:39:00Z</dcterms:created>
  <dc:creator>Comp1</dc:creator>
  <dc:description/>
  <cp:keywords/>
  <dc:language>en-US</dc:language>
  <cp:lastModifiedBy>Bill Gates</cp:lastModifiedBy>
  <cp:lastPrinted>2008-09-17T13:12:00Z</cp:lastPrinted>
  <dcterms:modified xsi:type="dcterms:W3CDTF">2008-09-17T07:13:00Z</dcterms:modified>
  <cp:revision>13</cp:revision>
  <dc:subject/>
  <dc:title>Муниципальное образование Кондинский район</dc:title>
</cp:coreProperties>
</file>