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 ноября 2008 года № 1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главы 31 Налогового кодекса Российской Федерации, на основании Устава муниципального образования городское поселение Мортка, Совет депутатов городского поселения Мортка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городское поселение Мортка от 21 ноября 2008 года № 16 «Об утверждении Положения о земельном налоге на территории муниципального образования городское поселение Мортк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5 « Порядок исчисления налога, авансовых платежей по налогу и сроки их уплаты» пункт 5.8 изложить в новой редакции: «Налогоплательщики, являющиеся физическими лицами, уплачивают авансовые платежи по налогу не позднее 15 сентября налогового периода, на основании налогового уведомления, направленного налоговым органом и уплачивают налог не позднее 15 сентября года, следующего за истекшим налоговым периодом. Сумма авансового платежа по налогу, подлежащая уплате налогоплательщиком – физическим лицом, уплачивающим налог на основании налогового уведомления, исчисляется как произведение налоговой базы и ½ налоговой став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Настоящее решение вступает в силу 01 январ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30» октября 2009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52:00Z</dcterms:created>
  <dc:creator>Comp1</dc:creator>
  <dc:description/>
  <cp:keywords/>
  <dc:language>en-US</dc:language>
  <cp:lastModifiedBy>Bill Gates</cp:lastModifiedBy>
  <cp:lastPrinted>2008-07-29T15:13:00Z</cp:lastPrinted>
  <dcterms:modified xsi:type="dcterms:W3CDTF">2009-11-01T04:19:00Z</dcterms:modified>
  <cp:revision>7</cp:revision>
  <dc:subject/>
  <dc:title>Муниципальное образование Кондинский район</dc:title>
</cp:coreProperties>
</file>