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49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е образование сельское поселение Болчары</w:t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center"/>
        <w:rPr>
          <w:b/>
          <w:b/>
          <w:szCs w:val="24"/>
        </w:rPr>
      </w:pPr>
      <w:r>
        <w:rPr>
          <w:b/>
          <w:szCs w:val="24"/>
        </w:rPr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ельского поселения Болчары</w:t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both"/>
        <w:rPr>
          <w:szCs w:val="24"/>
        </w:rPr>
      </w:pPr>
      <w:r>
        <w:rPr>
          <w:szCs w:val="24"/>
        </w:rPr>
        <w:t>от 24 августа 2010 г.                                                                                                №  18</w:t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both"/>
        <w:rPr/>
      </w:pPr>
      <w:r>
        <w:rPr>
          <w:spacing w:val="-1"/>
          <w:szCs w:val="24"/>
        </w:rPr>
        <w:t xml:space="preserve">Об утверждении положения об организации  </w:t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both"/>
        <w:rPr/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подготовки и обучения населения  на территории</w:t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both"/>
        <w:rPr/>
      </w:pPr>
      <w:r>
        <w:rPr>
          <w:spacing w:val="-1"/>
          <w:szCs w:val="24"/>
        </w:rPr>
        <w:t xml:space="preserve">сельского поселения Болчары в области гражданской </w:t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обороны и защиты от чрезвычайных ситуаций </w:t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both"/>
        <w:rPr>
          <w:spacing w:val="-1"/>
          <w:szCs w:val="24"/>
        </w:rPr>
      </w:pPr>
      <w:r>
        <w:rPr>
          <w:spacing w:val="-1"/>
          <w:szCs w:val="24"/>
        </w:rPr>
        <w:t>природного и техногенного характера</w:t>
      </w:r>
    </w:p>
    <w:p>
      <w:pPr>
        <w:pStyle w:val="Normal"/>
        <w:tabs>
          <w:tab w:val="clear" w:pos="708"/>
          <w:tab w:val="left" w:pos="8640" w:leader="none"/>
        </w:tabs>
        <w:ind w:right="499" w:firstLine="54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499" w:firstLine="540"/>
        <w:jc w:val="both"/>
        <w:rPr>
          <w:szCs w:val="24"/>
        </w:rPr>
      </w:pPr>
      <w:r>
        <w:rPr>
          <w:szCs w:val="24"/>
        </w:rPr>
        <w:t>В  соответствии  с Федеральными законами от 21.12.1994 г. № 68-ФЗ «О защите населения и территорий от чрезвычайных ситуаций природного и техногенного характера» (с изм. от 19.05.2010 г.), от 12 февраля 1998 г. № 28-ФЗ «О гражданской обороне» (с изм. от 22.08.2004 г.), 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(с изм. от 01.02.2005 г.), от 02.11.2000 г. № 841 «Об утверждении Положения об организации обучения населения в области гражданской обороны», от 30 декабря 2003 г. № 794 «О единой государственной системе  предупреждения и ликвидации чрезвычайных ситуаций» (с изм. от 27.05.2005 г.), постановлением Правительства Ханты-Мансийского автономного округа-Югры от 30.06.2006 г. № 144-п «Об организации подготовки и обучения населения Ханты-Мансийского автономного округа-Югры в области гражданской обороны и защиты от чрезвычайных ситуаций природного и техногенного  характера», в целях организации подготовки и обучения различных групп населения на территории муниципального образования сельское поселение Болчары к действиям в чрезвычайных ситуациях и пропаганды знаний и иной информации в области гражданской обороны и защиты от чрезвычайных ситуаций природного и техногенного характера:</w:t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both"/>
        <w:rPr>
          <w:spacing w:val="-1"/>
          <w:szCs w:val="24"/>
        </w:rPr>
      </w:pPr>
      <w:r>
        <w:rPr>
          <w:szCs w:val="24"/>
        </w:rPr>
        <w:t xml:space="preserve">1. Утвердить положение </w:t>
      </w:r>
      <w:r>
        <w:rPr>
          <w:spacing w:val="-1"/>
          <w:szCs w:val="24"/>
        </w:rPr>
        <w:t>об организации подготовки и обучения населения на территории сельского поселения Болчары в области гражданской обороны и защиты от чрезвычайных ситуаций природного и техногенного характера (приложение).</w:t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both"/>
        <w:rPr>
          <w:spacing w:val="-1"/>
          <w:szCs w:val="24"/>
        </w:rPr>
      </w:pPr>
      <w:r>
        <w:rPr>
          <w:spacing w:val="-1"/>
          <w:szCs w:val="24"/>
        </w:rPr>
        <w:t>2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both"/>
        <w:rPr>
          <w:spacing w:val="-1"/>
          <w:szCs w:val="24"/>
        </w:rPr>
      </w:pPr>
      <w:r>
        <w:rPr>
          <w:spacing w:val="-1"/>
          <w:szCs w:val="24"/>
        </w:rPr>
        <w:t>3. Настоящее постановление обнародовать.</w:t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4. Контроль за выполнением постановления оставляю за собой.  </w:t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499" w:firstLine="54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499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499" w:firstLine="540"/>
        <w:jc w:val="both"/>
        <w:rPr>
          <w:szCs w:val="24"/>
        </w:rPr>
      </w:pPr>
      <w:r>
        <w:rPr>
          <w:szCs w:val="24"/>
        </w:rPr>
        <w:t>Глава сельского поселения Болчары                                    М.В. Шишкин</w:t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Cs w:val="24"/>
        </w:rPr>
      </w:pPr>
      <w:r>
        <w:rPr>
          <w:szCs w:val="24"/>
        </w:rPr>
        <w:t>главы сельского поселения Болчары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8 от 24.08.2010 г.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center"/>
        <w:rPr/>
      </w:pPr>
      <w:r>
        <w:rPr>
          <w:b/>
          <w:szCs w:val="24"/>
        </w:rPr>
        <w:t xml:space="preserve">Положение об организации  </w:t>
      </w:r>
      <w:r>
        <w:rPr>
          <w:b/>
          <w:spacing w:val="-1"/>
          <w:szCs w:val="24"/>
        </w:rPr>
        <w:t>подготовки и обучения населения  на территории</w:t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сельского поселения Болчары в области гражданской</w:t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обороны и защиты от чрезвычайных ситуаций</w:t>
      </w:r>
    </w:p>
    <w:p>
      <w:pPr>
        <w:pStyle w:val="Normal"/>
        <w:tabs>
          <w:tab w:val="clear" w:pos="708"/>
          <w:tab w:val="left" w:pos="8640" w:leader="none"/>
        </w:tabs>
        <w:ind w:right="499" w:hanging="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природного и техногенного характе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Cs w:val="24"/>
        </w:rPr>
      </w:pPr>
      <w:r>
        <w:rPr>
          <w:szCs w:val="24"/>
        </w:rPr>
        <w:t>Настоящее Положение об организации подготовки и обучения населения на территории муниципального образования сельское поселение Болчары в области гражданской обороны и защиты от чрезвычайных ситуаций природного и техногенного характера (далее – Положение) определяет основные цели, задачи и формы обязательного обучения населения способам защиты и действиям в области гражданской обороны и защиты  от чрезвычайных ситуаций природного и техногенного характера, (далее - чрезвычайные ситуации), в том числе в чрезвычайных ситуациях мирного и военного времени и обеспечение безопасности людей на водных объектах, соответствующие функции органов местного самоуправления сельского поселения Болчары и организации независимо от организационно-правовых форм и форм собственности (далее - организации) на территории сельского поселения Болч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ными задачами обучения населения  сельского поселения Болчары в области гражданской обороны и защиты от чрезвычайных ситуаций природного и техногенного характера, в том числе обеспечение безопасности людей на водных объектах являются: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540"/>
        <w:jc w:val="both"/>
        <w:rPr/>
      </w:pPr>
      <w:r>
        <w:rPr>
          <w:szCs w:val="24"/>
        </w:rPr>
        <w:t>обучение населения муниципального образования сельское поселение Болчары правилам поведения, действиям по сигналам оповещения, основным способам защиты от опасностей, возникающих при ведении военных действий или вследствие этих действий, в чрезвычайных ситуациях природного и техногенного характера, действиям по предупреждению возникновения чрезвычайных ситуаций на водных объектах, правилам охраны жизни людей на водных объектах, приемам оказания первой медицинской помощи пострадавшим, правилам пользования индивидуальными и коллективными средствами  защиты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540"/>
        <w:jc w:val="both"/>
        <w:rPr/>
      </w:pPr>
      <w:r>
        <w:rPr>
          <w:szCs w:val="24"/>
        </w:rPr>
        <w:t>обучение должностных лиц всех уровней действиям по организации защиты населения в области гражданской обороны и защиты от чрезвычайных ситуаций природного и техногенного характера, в том числе обеспечение безопасности людей на водных объектах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540"/>
        <w:jc w:val="both"/>
        <w:rPr>
          <w:szCs w:val="24"/>
        </w:rPr>
      </w:pPr>
      <w:r>
        <w:rPr>
          <w:szCs w:val="24"/>
        </w:rPr>
        <w:t>выработка у руководителей и специалистов, председателей комиссий по чрезвычайным ситуациям умений и навыков управления силами и средствами, входящими во внештатные  аварийно-спасательные формирования, спасательных служб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540"/>
        <w:jc w:val="both"/>
        <w:rPr>
          <w:szCs w:val="24"/>
        </w:rPr>
      </w:pPr>
      <w:r>
        <w:rPr>
          <w:szCs w:val="24"/>
        </w:rPr>
        <w:t>совершенствование практических навыков по организации и проведению мероприятий гражданской обороны, предупреждению чрезвычайных ситуаций, в том числе обеспечение безопасности людей на водных объектах и ликвидации 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540"/>
        <w:jc w:val="both"/>
        <w:rPr>
          <w:szCs w:val="24"/>
        </w:rPr>
      </w:pPr>
      <w:r>
        <w:rPr>
          <w:szCs w:val="24"/>
        </w:rPr>
        <w:t>овладение личным составом аварийно-спасательных и других видов формирований приемами и способами  действий по защите населения, материальных и культурных ценностей, возникающих при ведении военных действий или вследствие этих действий, в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Обучение населения муниципального образования сельское поселение Болчары способам защиты и действиям в чрезвычайных ситуациях мирного и военного времени, в том числе обеспечение безопасности людей на водных объектах,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бучение населения на территории  муниципального образования сельское поселение Болчары является обязательным для соответствующих групп населения и проводится в установленном порядке в общеобразовате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вышение квалификации в области гражданской обороны, защиты от чрезвычайных ситуаций уполномоченных работников проводится не реже 1 раза в 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ля лиц впервые назначенных на должность, связанную с выполнением обязанностей по гражданской обороне и защите от чрезвычайных ситуаций, переподготовка или повышение квалификации в течение первого года работы является обяза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вышение квалификации может осуществляться по очной или очно-заочной формам обучения (в том числе с использованием дистанционных образовательных технолог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вышение квалификации в области защиты от чрезвычайных ситуаций, в том числе обеспечение безопасности людей на водных объектах, проходят: глава  сельского поселение Болчары, председатели комиссий по чрезвычайным ситуациям и пожарной безопасности администрации сельского поселения Болчары, организаций – в соответствующих учреждениях автономного округа, осуществляющих обучение населения в области гражданской обороны и защиты от чрезвычайных ситуаций природного и техногенного характера и имеющих соответствующие лицензии;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члены комиссий по чрезвычайным ситуациям и пожарной безопасности муниципального образования сельское поселение Болчары – в учреждениях автономного округа, осуществляющих обучение населения в области гражданской обороны  и защиты от чрезвычайных ситуаций природного и техногенного характера и имеющих соответствующие лицензии;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преподаватели дисциплины «Безопасность жизнедеятельности» и преподаватели-организаторы курса «Основы безопасности жизнедеятельности» - в учебных заведениях 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Федерального агентства по образованию, в учреждениях повышениях повышения квалификации других федеральных органов исполнительной власти, являющихся учредителями образовательных учреждений, в учреждениях автономного округа, осуществляющих обучение населения в области гражданской обороны и защиты населения от чрезвычайных ситуаций и имеющих соответствующую лиценз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0" w:leader="none"/>
        </w:tabs>
        <w:ind w:left="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дготовка населения в области гражданской обороны и защиты от чрезвычайных ситуаций, в том числе обеспечение безопасности людей на водных объектах предусматрива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8640" w:leader="none"/>
        </w:tabs>
        <w:ind w:left="0" w:firstLine="540"/>
        <w:jc w:val="both"/>
        <w:rPr/>
      </w:pPr>
      <w:r>
        <w:rPr>
          <w:szCs w:val="24"/>
        </w:rPr>
        <w:t>Для лиц, занятых в сфере производства и обслуживания, не включенных в состав органов управления территориальной подсистемы РСЧС (далее-работающее население) – произведение занятий по месту работы по программам, разработанным на основе примерных программ, утвержденных МЧС России, учитывая, что организации обязаны планировать и осуществлять обучение своих работников способам защиты и действиям в чрезвычайных ситуациях, создавать и поддерживать в соответствующем состоянии учебно-материальную базу, а также финансировать подготовку работающего населения в области гражданской обороны и защиты от чрезвычайных ситуаций, подготовку  и аттестацию формирований, проведение организациями учений и трениро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8640" w:leader="none"/>
        </w:tabs>
        <w:ind w:left="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ля граждан, не занятых в сфере производства и обслуживания (далее - неработающее население) – обучение в учебно-консультационных  пунктах по гражданской обороне, проведение бесед, лекций, просмотр учебных фильмов, привлечение на учения и тренировки по месту жительства, а также самостоятельное изучение пособий. Памяток, листовок и буклетов. Прослушивание радиопрограмм,  просмотр телепередач по вопросам защиты от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86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Для лиц, обучающихся в общеобразовательных учреждениях и учреждениях начального, среднего и профессионального образования (далее - обучающиеся) – проведение занятий в учебное время по соответствующим программам в рамках курса  «Основы  безопасности жизнедеятельности» и дисциплины  «Безопасность жизнедеятельности», утверждаемым Министерством образования и науки Российской Федерации в установленном порядке, учитывая, что органы управления образованием, образовательные учреждения планируют и организуют подготовку обучающихся и работников подведомственных образовательных учреждений в области гражданской обороны и защиты от чрезвычайных ситуаций, проведение учений и тренировок. Дней защиты детей, а также проведение в системе дополнительного образования соревнований «Школа безопасности» и «Юный спаса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0" w:leader="none"/>
        </w:tabs>
        <w:ind w:left="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овершенствование знаний, умений и навыков населения в области гражданской обороны и защиты от чрезвычайных ситуаций осуществляется также в ходе проведения командно-штабных, тактико-специальных и комплексных учений и тренировок, проводимых  органами местного самоуправления муниципального образования сельское поселение Болчары и организациями согласно соответствующим планам основных мероприятий  по гражданской обороне, предупреждению и ликвидации чрезвычайных ситуаций и обеспечению пожарной безопасности на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86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Органы местного самоуправления муниципального образования сельское поселение Болчары  в пределах своих полномоч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86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Организуют подготовку руководителей и специалистов органов управления звеньев территориальной подсистемы РСЧС, организаций, аварийно-спасательных формирований на  основе соблюдения норм федерального законодательства, законодательства Ханты-Мансийского автономного округа – Югры и законодательства Конди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8640" w:leader="none"/>
        </w:tabs>
        <w:ind w:left="0" w:firstLine="540"/>
        <w:jc w:val="both"/>
        <w:rPr/>
      </w:pPr>
      <w:r>
        <w:rPr>
          <w:szCs w:val="24"/>
        </w:rPr>
        <w:t xml:space="preserve">Создают в органах управления, специально уполномоченных на решение задач в области защиты населения и территорий от чрезвычайных ситуаций, структурные подразделения (в том числе назначают работников), уполномоченные  решать задачи организации обучения населения в области гражданской обороны и защиты от чрезвычайных ситу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86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Создают, оснащают и организуют деятельность муниципальных курсов гражданской обороны по подготовке соответствующих должностных лиц, специалистов гражданской обороны и муниципального звена территориальной подсистемы РСЧС, а также учебно-консультационных пунктов по гражданской обороне для обучения лиц, не занятых в сфере производства и обслу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86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Планируют и осуществляют работу по развитию и совершенствованию учебной материальной базы муниципального образования сельское поселение Болчары для обучения населения в области гражданской обороны и защиты от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8640" w:leader="none"/>
        </w:tabs>
        <w:ind w:left="0" w:firstLine="540"/>
        <w:jc w:val="both"/>
        <w:rPr/>
      </w:pPr>
      <w:r>
        <w:rPr>
          <w:szCs w:val="24"/>
        </w:rPr>
        <w:t>Финансирование подготовки председателей комиссий по чрезвычайным ситуациям органов местного самоуправления сельского поселения Болчары, уполномоченных работников соответствующего звена территориальной подсистемы единой государственной системы предупреждения  и ликвидации чрезвычайных ситуаций, а также содержания курсов гражданской обороны муниципального образования сельское поселение Болчары, подготовки неработающего населения, в том числе проведение органами местного самоуправления сельское поселение Болчары учений и тренировок, осуществляется за счет средств бюджета муниципального образования сельское поселение Болчары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86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 проведения организациями учений и тренировок осуществляется за счет организаций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86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За невыполнение или ненадлежащее исполнение норм законодательства по подготовке и обучению населения в области гражданской обороны и защиты от чрезвычайных ситуаций природного и техногенного характера соответствующие должностные лица и граждане несут ответственность согласно действующему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86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 xml:space="preserve">Общее руководство организацией пропаганды знаний в области защиты населения и подготовки его к действиям в чрезвычайных ситуациях осуществляют руководители (начальники) гражданской обороны всех уровней в соответствии с законодательством в указанной области. </w:t>
      </w:r>
    </w:p>
    <w:p>
      <w:pPr>
        <w:sectPr>
          <w:type w:val="nextPage"/>
          <w:pgSz w:w="11906" w:h="16838"/>
          <w:pgMar w:left="1690" w:right="746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8640" w:leader="none"/>
        </w:tabs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697" w:right="74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09:00Z</dcterms:created>
  <dc:creator>Тестовый пример</dc:creator>
  <dc:description/>
  <cp:keywords/>
  <dc:language>en-US</dc:language>
  <cp:lastModifiedBy>Customer</cp:lastModifiedBy>
  <cp:lastPrinted>2010-06-24T17:14:00Z</cp:lastPrinted>
  <dcterms:modified xsi:type="dcterms:W3CDTF">2010-08-24T10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